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0-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7"/>
        <w:gridCol w:w="6379"/>
      </w:tblGrid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амот и Гараська. Ангелочек. Жизнь Василия Фивейского. Иуда Искар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рыба. Последний поклон. Прокляты и убит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Ю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. Горячий снег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дбери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из одуванчик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. Обелис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Парижской Богоматери. Отверженные. Человек, который смеётс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ль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ри здесь тихие. В списках не значился. А завтра была войн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ов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и его арм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ич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ы под Москв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р-Стоу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левский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 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ен (Толкин) Дж. Р.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т, или Туда и обратн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линг Р. Д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погас. Отважные мореплавател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 Дж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й. Последний из могикан. Следопы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ка. Филиа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Карамазов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 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илетний капит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 Дойл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рянный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с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одиночеств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жава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нившийся Макар. Котлов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н А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детство. Ночевала тучка золота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 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альная ар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ке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рбат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т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и черное. Пармская обител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оид инженера Гарина. Гадюка. Хождение по мукам. Петр I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Ю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. Дом на Набережн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з 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 камен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льд 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ориана Гре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бер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а Бовар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кенс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и и сы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ий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Госпо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.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. Белая гвардия. Мастер и Маргарита. Рассказ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ские яблоки. Господин из Сан-Франциско. Тёмные аллеи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Чудра. Старуха Изергиль. На 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ь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оспек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илё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евский 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. Бедные люди. Преступление и наказание. Ид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 С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негина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 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е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.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. Поединок. Суламифь. Гранатовый брасле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и Макбет Мценского уезда. Очарованный стран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Облако в штанах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асса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ль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казнь. Облако, озеро, башн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. Кому на Руси жить хорош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и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Бесприданниц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рнак 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Живаго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Медный всад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тин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Матёр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-Щедрин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города. Господа Головлёвы. Сказ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нин двор. Один день Ивана Денисович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е рассказы. Война и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ева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чиновника. Палата №6. Чёрный монах. Учитель словесности. Дом с мезонином. Ионыч. Человек в футляре. Крыжовник. Душечка. Невеста. Вишнёвый Сад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. Алеша Бесконвойны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е рассказы. Тихий Дон. Судьба челове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али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Беляева</dc:creator>
  <dc:description/>
  <dc:language>en-US</dc:language>
  <cp:lastModifiedBy>kelena</cp:lastModifiedBy>
  <dcterms:modified xsi:type="dcterms:W3CDTF">2016-09-13T09:36:00Z</dcterms:modified>
  <cp:revision>2</cp:revision>
  <dc:subject/>
  <dc:title/>
</cp:coreProperties>
</file>