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ДОГОВОР    </w:t>
      </w:r>
      <w:r>
        <w:rPr>
          <w:rFonts w:cs="Times New Roman" w:ascii="Times New Roman" w:hAnsi="Times New Roman"/>
          <w:sz w:val="21"/>
          <w:szCs w:val="21"/>
        </w:rPr>
        <w:t xml:space="preserve">N </w:t>
      </w:r>
      <w:r>
        <w:rPr>
          <w:rFonts w:cs="Times New Roman" w:ascii="Times New Roman" w:hAnsi="Times New Roman"/>
          <w:sz w:val="21"/>
          <w:szCs w:val="21"/>
          <w:u w:val="single"/>
        </w:rPr>
        <w:t>_______</w:t>
      </w:r>
    </w:p>
    <w:p>
      <w:pPr>
        <w:sectPr>
          <w:type w:val="nextPage"/>
          <w:pgSz w:w="11906" w:h="16838"/>
          <w:pgMar w:left="709" w:right="42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 образовании на обучение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Cs/>
          <w:sz w:val="22"/>
          <w:szCs w:val="22"/>
        </w:rPr>
        <w:t>среднего профессионального образов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___» _________ 2021</w:t>
        <w:tab/>
        <w:t xml:space="preserve">                                                                                                   г. Краснодар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осударственное автономное профессиональное образовательное учреждение Краснодарского края «Краснодарский гуманитарно-технологический колледж» </w:t>
      </w:r>
      <w:r>
        <w:rPr>
          <w:rFonts w:cs="Times New Roman" w:ascii="Times New Roman" w:hAnsi="Times New Roman"/>
          <w:b/>
          <w:sz w:val="21"/>
          <w:szCs w:val="21"/>
        </w:rPr>
        <w:t xml:space="preserve">(далее - Колледж) </w:t>
      </w:r>
      <w:r>
        <w:rPr>
          <w:rFonts w:cs="Times New Roman" w:ascii="Times New Roman" w:hAnsi="Times New Roman"/>
          <w:sz w:val="21"/>
          <w:szCs w:val="21"/>
        </w:rPr>
        <w:t>на основании Лицензии выданной  Министерством образования и науки Краснодарского края № 07121 от 25.09.2015г., и Свидетельства о государственной аккредитации № 03982, от 28.01.2020 г., выданного Министерством образования и науки Краснодарского края на срок до 28.01.2026г.,</w:t>
      </w:r>
      <w:r>
        <w:rPr>
          <w:rFonts w:cs="Times New Roman" w:ascii="Times New Roman" w:hAnsi="Times New Roman"/>
          <w:b/>
          <w:sz w:val="21"/>
          <w:szCs w:val="21"/>
        </w:rPr>
        <w:t xml:space="preserve"> (далее - Исполнитель) </w:t>
      </w:r>
      <w:r>
        <w:rPr>
          <w:rFonts w:cs="Times New Roman" w:ascii="Times New Roman" w:hAnsi="Times New Roman"/>
          <w:sz w:val="21"/>
          <w:szCs w:val="21"/>
        </w:rPr>
        <w:t xml:space="preserve">в лице Юрченко Юрия Владимировича, действующего на основании Устава с одной стороны,  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(далее - Заказчик)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родителя (законного представителя)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____________________________________________________________________ </w:t>
      </w:r>
      <w:r>
        <w:rPr>
          <w:rFonts w:cs="Times New Roman" w:ascii="Times New Roman" w:hAnsi="Times New Roman"/>
          <w:b/>
          <w:sz w:val="22"/>
          <w:szCs w:val="22"/>
        </w:rPr>
        <w:t>(далее - Обучающийся)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несовершеннолетнего)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по образовательной программе среднего профессионального образования – программы подготовки специалистов среднего звена, по специальности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_________________________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очной формы обучения,</w:t>
      </w:r>
      <w:r>
        <w:rPr>
          <w:rFonts w:cs="Times New Roman" w:ascii="Times New Roman" w:hAnsi="Times New Roman"/>
          <w:sz w:val="22"/>
          <w:szCs w:val="22"/>
        </w:rPr>
        <w:t xml:space="preserve"> в пределах федерального государственного образовательного стандарта, в том числе индивидуальными, и образовательными программами Исполнителя, а Заказчик обязуется оплатить обучение Потребителя. 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 освоения образовательной программы на момент подписания Договора составляет __________________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.</w:t>
      </w:r>
    </w:p>
    <w:p>
      <w:pPr>
        <w:pStyle w:val="ConsPlusNonformat"/>
        <w:widowControl/>
        <w:ind w:left="-142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Колледжа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Для осуществления услуг указанных в п.п.1.1. Заказчик/Обучающийся дает согласие на обработку и дальнейшее использование персональных данных семьи и Обучающегося, а Исполнитель при обработке полученных персональных данных Заказчика/Обучающегося, обязуется соблюдать требования Федерального закона от 27.07.2006 г. №152-ФЗ  «О персональных данных».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142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   </w:t>
      </w:r>
      <w:r>
        <w:rPr>
          <w:rFonts w:cs="Times New Roman" w:ascii="Times New Roman" w:hAnsi="Times New Roman"/>
          <w:b/>
          <w:sz w:val="22"/>
          <w:szCs w:val="22"/>
        </w:rPr>
        <w:t>Исполнитель вправе: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>Самостоятельно осуществлять образовательный процесс,  устанавливать системы оценок, формы, порядок и периодичность промежуточной аттестации Обучающегося</w:t>
      </w:r>
      <w:r>
        <w:rPr>
          <w:color w:val="000000"/>
          <w:sz w:val="22"/>
          <w:szCs w:val="22"/>
        </w:rPr>
        <w:t>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2. Использовать электронную форму обучения с применением дистанционных образовательных технологий;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1.3. Устанавливать требования к одежде Обучающегося (к</w:t>
      </w:r>
      <w:r>
        <w:rPr>
          <w:bCs/>
          <w:color w:val="000000"/>
          <w:sz w:val="22"/>
          <w:szCs w:val="22"/>
          <w:shd w:fill="FFFFFF" w:val="clear"/>
        </w:rPr>
        <w:t>онсервативный дресс-код</w:t>
      </w:r>
      <w:r>
        <w:rPr>
          <w:color w:val="000000"/>
          <w:sz w:val="22"/>
          <w:szCs w:val="22"/>
        </w:rPr>
        <w:t>), которые регламентируются внутренними локальными актами Исполнителя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4. Привлекать Обучающегося с его согласия к труду для благоустройства территории колледжа, улучшения жилищно-бытовых условий в общежитии. Привлекать Обучающегося для участия в проводимых субботниках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5. </w:t>
      </w:r>
      <w:r>
        <w:rPr>
          <w:sz w:val="22"/>
          <w:szCs w:val="22"/>
        </w:rPr>
        <w:t>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6. Исполнитель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имеет иные права в соответствии с действующим законодательством, уставом и локальными нормативными актам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</w:t>
      </w:r>
      <w:r>
        <w:rPr>
          <w:rFonts w:cs="Times New Roman" w:ascii="Times New Roman" w:hAnsi="Times New Roman"/>
          <w:b/>
          <w:sz w:val="22"/>
          <w:szCs w:val="22"/>
        </w:rPr>
        <w:t>Заказчик вправ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2.2. Оказывать помощь в укреплении материальной базы Колледж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частью 1 статьи 34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1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3.5. Вступать в трудовые временные объединения (актив группы, отделения, колледжа, ремонтные бригады в общежитии, молодежный патруль и тд..), а так же общественные и студенческие объединения, деятельность которых направлена на укрепление материальной базы Колледжа и обеспечение безопасности на территории Колледжа.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2.4. Исполнитель Обязан: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    Зачислить     Обучающегося,    выполнившего    установленные законодательством   Российской   Федерации,  учредительными   документами, локальными  нормативными  актами  Исполнителя  условия  приема,  в качестве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 xml:space="preserve">разделом </w:t>
        </w:r>
      </w:hyperlink>
      <w:r>
        <w:rPr>
          <w:rFonts w:cs="Times New Roman" w:ascii="Times New Roman" w:hAnsi="Times New Roman"/>
        </w:rPr>
        <w:t>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Принимать от Обучающегося и (или) Заказчика плату за образовательные услуги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обяза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Не допускать нарушения Закона от 21.07.2008 №1539-КЗ «О</w:t>
      </w:r>
      <w:r>
        <w:rPr>
          <w:rFonts w:cs="Times New Roman" w:ascii="Times New Roman" w:hAnsi="Times New Roman"/>
          <w:lang w:eastAsia="ru-RU"/>
        </w:rPr>
        <w:t xml:space="preserve"> мерах по профилактике безнадзорности и правонарушений несовершеннолетних в краснодарском крае</w:t>
      </w:r>
      <w:r>
        <w:rPr>
          <w:rFonts w:cs="Times New Roman" w:ascii="Times New Roman" w:hAnsi="Times New Roman"/>
        </w:rPr>
        <w:t>», правил поведения в общественных местах, употребления алкогольных напитков, наркотических и психотропных веществ, изготовления и применения взрывчатых веществ, газовых баллончиков, пиротехнических средств. Выполнять требования устава Колледжа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 Уважать честь и достоинство обучающихся и работников Коллед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4.  Извещать Исполнителя о причинах отсутствия Обучающегося на занятиях по истечению 3 дневного отсутств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5. Содействовать  Обучающемуся при приобретении спецодежды, специальных инструментов, расходных, методических и обучающих материалов, используемых в процессе производственного обучения согласно учебному плану в соответствии с выбранной специализацией Обучающегося для производственного обуч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6. Осуществлять все необходимые медицинские обследования Обучающегося, на профессиональную пригодность в течение месяца после приема в Колледж, а так же перед началом производственного обучения, согласно санитарным нормам той или иной сферы 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7. Посещать учебное заведение не реже чем 1 раз в семестр, посещать родительские собрания проводимые 1 раз в 2 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бучающийся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1. Добросовестно осваивать образовательную программу, посещать предусмотренные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2. Не допускать нарушения Закона от 21.07.2008 №1539-КЗ «О</w:t>
      </w:r>
      <w:r>
        <w:rPr>
          <w:rFonts w:cs="Times New Roman" w:ascii="Times New Roman" w:hAnsi="Times New Roman"/>
          <w:lang w:eastAsia="ru-RU"/>
        </w:rPr>
        <w:t xml:space="preserve"> мерах по профилактике безнадзорности и правонарушений несовершеннолетних в краснодарском крае</w:t>
      </w:r>
      <w:r>
        <w:rPr>
          <w:rFonts w:cs="Times New Roman" w:ascii="Times New Roman" w:hAnsi="Times New Roman"/>
        </w:rPr>
        <w:t>», правил поведения в общественных местах, употребления алкогольных напитков, наркотических и психотропных веществ, изготовления и применения взрывчатых веществ, газовых баллончиков, пиротехнических средств. Выполнять требования устава Колледжа, правил внутреннего распорядка обучающихся, правил проживания в общежитии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3. В случае отсутствия на занятиях, своевременно предоставлять куратору документы, указывающие причину отсутствия. Посещать занятия в строго определенном Исполнителем внешнем виде (к</w:t>
      </w:r>
      <w:r>
        <w:rPr>
          <w:rFonts w:cs="Times New Roman" w:ascii="Times New Roman" w:hAnsi="Times New Roman"/>
          <w:bCs/>
          <w:shd w:fill="FFFFFF" w:val="clear"/>
        </w:rPr>
        <w:t>онсервативный дресс-код</w:t>
      </w:r>
      <w:r>
        <w:rPr>
          <w:rFonts w:cs="Times New Roman" w:ascii="Times New Roman" w:hAnsi="Times New Roman"/>
        </w:rPr>
        <w:t>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6.4. Уважать честь и достоинство других обучающихся и работников Колледжа, не создавать препятствий для получения образования другими обучающими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Соблюдать правила противопожарной безопасности, бережно относиться к имуществу Колледжа. В случае порчи имущества, в том числе материала библиотечного фонда, восполнить его за счет Заказчика, в установленной Исполнителем форме в 7 дневный с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7. Проходить профилактический осмотр на профпригодность, а так же все необходимые медицинские обследования, иметь допуски перед началом производственного обучения, согласно санитарным нормам той или иной сферы производства.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6.8. Нести полную ответственность, в случае разрешения использования Потребителем, личными средствами связи с выходом в сеть «Интернет» при посещении Колледжа. В случае использования Потребителем, личными средствами связи с выходом в сеть «Интернет» при посещении Колледжа, снимается ответственность с руководителя образовательной организации за нарушение законодательства Российской Федерации о защите детей от информации, причиняющей вред их здоровью и разви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тоимость образовательных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lang w:eastAsia="ru-RU"/>
        </w:rPr>
        <w:t>Полная стоимость образовательных услуг за весь период обучения Обучающегося составляет ___________</w:t>
      </w:r>
      <w:r>
        <w:rPr>
          <w:rFonts w:eastAsia="Times New Roman" w:cs="Times New Roman" w:ascii="Times New Roman" w:hAnsi="Times New Roman"/>
        </w:rPr>
        <w:t xml:space="preserve"> рублей 00 копеек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lang w:eastAsia="ru-RU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Заказчик  оплачивает  услуги,  за 1 курс обучения, в размере __________ рублей 00 копеек. Стоимость следующих курсов будет оформляться дополнительным соглашением к настоящему договор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3.4. Оплата производится: </w:t>
        <w:br/>
        <w:t xml:space="preserve">а) </w:t>
      </w:r>
      <w:r>
        <w:rPr>
          <w:rFonts w:cs="Times New Roman" w:ascii="Times New Roman" w:hAnsi="Times New Roman"/>
          <w:b/>
        </w:rPr>
        <w:t xml:space="preserve">по семестрам </w:t>
      </w:r>
      <w:r>
        <w:rPr>
          <w:rFonts w:cs="Times New Roman" w:ascii="Times New Roman" w:hAnsi="Times New Roman"/>
        </w:rPr>
        <w:t xml:space="preserve">за первый месяц до 01 сентября 2021 года в размере ___________ рублей 00 копеек, а остальную сумму: </w:t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- до 15 сентября текущего учебного года - в размере _________  рублей, 00 копеек;</w:t>
      </w:r>
      <w:r>
        <w:rPr>
          <w:rFonts w:cs="Times New Roman" w:ascii="Times New Roman" w:hAnsi="Times New Roman"/>
          <w:color w:val="FF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>- до 01 февраля текущего учебного года - в размере ___________ рублей, 00 копеек;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б) </w:t>
      </w:r>
      <w:r>
        <w:rPr>
          <w:rFonts w:cs="Times New Roman" w:ascii="Times New Roman" w:hAnsi="Times New Roman"/>
          <w:b/>
          <w:sz w:val="22"/>
          <w:szCs w:val="22"/>
        </w:rPr>
        <w:t>единовременно</w:t>
      </w:r>
      <w:r>
        <w:rPr>
          <w:rFonts w:cs="Times New Roman" w:ascii="Times New Roman" w:hAnsi="Times New Roman"/>
          <w:sz w:val="22"/>
          <w:szCs w:val="22"/>
        </w:rPr>
        <w:t xml:space="preserve"> за первый месяц до 01 сентября 2021 года в размере ________________ рублей 00 копеек, а остальную сумму до 15 сентября в размере ________________ рублей 00 копеек.</w:t>
        <w:br/>
      </w:r>
    </w:p>
    <w:p>
      <w:pPr>
        <w:pStyle w:val="ConsPlusNonformat"/>
        <w:widowControl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>Подтверждение выбора способа оплаты:_________________________________________________</w:t>
        <w:br/>
        <w:t xml:space="preserve">                                                                               (Выбранный способ, сумма, подпись, расшифровка подписи)</w:t>
        <w:br/>
        <w:t xml:space="preserve"> Оплата услуг удостоверяется Заказчиком путем  предоставления Исполнителю документа, подтверждающий оплату. </w:t>
      </w:r>
    </w:p>
    <w:p>
      <w:pPr>
        <w:pStyle w:val="ConsPlusNonformat"/>
        <w:widowControl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просрочки оплаты услуг по настоящему договору, в сроки выбранные Заказчиком, Исполнитель оставляет за собой право расторжения настоящего договора в одностороннем порядке в течение пятнадцати дней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 В случае расторжения настоящего Договора в связи с отчислением Обучающегося из Колледжа, возврат средств Заказчику производится на дату отчисления Обучающегося из учебного заведения за минусом фактически произведенных расходов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Оплата производится до даты отчисления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8. Датой оплаты считается день зачисления денежных средств на счет Исполнителя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0" w:name="Par154"/>
      <w:bookmarkEnd w:id="0"/>
      <w:r>
        <w:rPr>
          <w:rFonts w:cs="Times New Roman" w:ascii="Times New Roman" w:hAnsi="Times New Roman"/>
          <w:b/>
        </w:rPr>
        <w:t>6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158"/>
      <w:bookmarkEnd w:id="1"/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166"/>
      <w:bookmarkEnd w:id="2"/>
      <w:r>
        <w:rPr>
          <w:rFonts w:cs="Times New Roman" w:ascii="Times New Roman" w:hAnsi="Times New Roman"/>
          <w:b/>
        </w:rPr>
        <w:t>8. Адреса и реквизиты Сторон</w:t>
      </w:r>
    </w:p>
    <w:p>
      <w:pPr>
        <w:pStyle w:val="ConsPlusNonformat"/>
        <w:widowControl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Заказч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 xml:space="preserve">  э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земпляр настоящего договора получ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._______________№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ись 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Обучающий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.И.О.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ер.__________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 адрес:__________________________________ 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дпись ___________ </w:t>
            </w:r>
          </w:p>
        </w:tc>
        <w:tc>
          <w:tcPr>
            <w:tcW w:w="506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итель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 Краснодарского края «Краснодарский гуманитарно-технологический колледж» (</w:t>
            </w:r>
            <w:r>
              <w:rPr>
                <w:rFonts w:cs="Times New Roman" w:ascii="Times New Roman" w:hAnsi="Times New Roman"/>
                <w:color w:val="000000"/>
              </w:rPr>
              <w:t>ГАПОУ КК КГТ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/факс: (861)25766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01 г. Краснодар, ул. 1 Мая, 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Н 2311046065 КПП 2311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жное ГУ Банка России//УФК по Краснодарскому краю г. Красно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ТОФК  010349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диный казначейский 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к/с)  4010281094537000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значейский 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р/с)  03224643030000001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/Ю.В. Юрченко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709" w:right="424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rFonts w:ascii="TimesET;Times New Roman" w:hAnsi="TimesET;Times New Roman" w:eastAsia="Times New Roman" w:cs="TimesET;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8" w:before="0" w:after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2CC61D269E82FF9725DB7CF4766B063B86373B0E8B042A1B825892A03D670C377D85F425349B8EbBiDF" TargetMode="External"/><Relationship Id="rId3" Type="http://schemas.openxmlformats.org/officeDocument/2006/relationships/hyperlink" Target="consultantplus://offline/ref=002CC61D269E82FF9725DB7CF4766B063B8535330F81042A1B825892A0b3iDF" TargetMode="External"/><Relationship Id="rId4" Type="http://schemas.openxmlformats.org/officeDocument/2006/relationships/hyperlink" Target="consultantplus://offline/ref=002CC61D269E82FF9725DB7CF4766B063B86373B0E8B042A1B825892A0b3iDF" TargetMode="External"/><Relationship Id="rId5" Type="http://schemas.openxmlformats.org/officeDocument/2006/relationships/hyperlink" Target="consultantplus://offline/ref=002CC61D269E82FF9725DB7CF4766B063B85333A0A82042A1B825892A03D670C377D85F425349F8FbBi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08:00Z</dcterms:created>
  <dc:creator>Юрист1</dc:creator>
  <dc:description/>
  <cp:keywords/>
  <dc:language>en-US</dc:language>
  <cp:lastModifiedBy>1</cp:lastModifiedBy>
  <cp:lastPrinted>2019-08-14T15:00:00Z</cp:lastPrinted>
  <dcterms:modified xsi:type="dcterms:W3CDTF">2021-03-19T12:51:00Z</dcterms:modified>
  <cp:revision>13</cp:revision>
  <dc:subject/>
  <dc:title/>
</cp:coreProperties>
</file>