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Русский язык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общеучебных умений и навыков обучаемых: языковы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чемыслительных, орфографических, пунктуационных, стилистическ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изучении русского языка на базовом уровне решаются задачи, связанные с формированием общей культуры, развития, воспитания и социализации лич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01 (о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 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Heading1"/>
        <w:ind w:firstLine="709"/>
        <w:rPr/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мысл понятий: речевая ситуация и ее компоненты, литератур</w:t>
        <w:softHyphen/>
        <w:t>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единицы и уровни языка, их признаки и взаимо</w:t>
        <w:softHyphen/>
        <w:t>связ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</w:t>
        <w:softHyphen/>
        <w:t>ка; нормы речевого поведения в социально-культурной, учебно-науч</w:t>
        <w:softHyphen/>
        <w:t>ной, официально-деловой сферах общения.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</w:t>
        <w:softHyphen/>
        <w:t>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ализировать языковые единицы с точки зрения правильно</w:t>
        <w:softHyphen/>
        <w:t>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лингвистический анализ текстов функциональных различных стилей и разновидностей язы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</w:t>
        <w:softHyphen/>
        <w:t>никативной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здавать устные и письменные монологические и диалогиче</w:t>
        <w:softHyphen/>
        <w:t>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в практике речевого общения основные орфоэпиче</w:t>
        <w:softHyphen/>
        <w:t>ские, лексические, грамматические нормы современного русского ли</w:t>
        <w:softHyphen/>
        <w:t>тературн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ать в практике письма орфографические и пунктуацион</w:t>
        <w:softHyphen/>
        <w:t>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нормы речевого поведения в различных сферах и ситуа</w:t>
        <w:softHyphen/>
        <w:t>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основные приемы информационной переработки устного и письмен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иобретенные знания и умения в практической дея</w:t>
        <w:softHyphen/>
        <w:t>тельности и повседневной жизни дл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ия русского языка как духовной, нравственной и куль</w:t>
        <w:softHyphen/>
        <w:t>турной ценности народа; приобщения к ценностям национальной 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ров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я интеллектуальных и творческих способностей, навы</w:t>
        <w:softHyphen/>
        <w:t>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</w:t>
        <w:softHyphen/>
        <w:t>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я коммуникативных способностей; развития го</w:t>
        <w:softHyphen/>
        <w:t>товности к речевому взаимодействию, межличностному и межкуль</w:t>
        <w:softHyphen/>
        <w:t>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образования и активного участия в производственной, куль</w:t>
        <w:softHyphen/>
        <w:t>турной и общественной жизн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117 часов; из них аудиторных часов- 78 (ЛПЗ -30</w:t>
      </w:r>
      <w:r>
        <w:rPr>
          <w:rFonts w:cs="Times New Roman" w:ascii="Times New Roman" w:hAnsi="Times New Roman"/>
          <w:sz w:val="24"/>
          <w:szCs w:val="24"/>
        </w:rPr>
        <w:t>) и СРС-39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 и речь. Функциональные стили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нетика, орфоэпия, графика, орфограф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ксикология и фразе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фемика, словообразование, орфограф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рфология и орфограф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нтаксис и пункту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Литератур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02 (о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стетическое отношение к ми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факты жизни и творчества писателей-классиков Х1Х-ХХ вв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теоретико-литературные по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интерпретировать художественное произведе</w:t>
        <w:softHyphen/>
        <w:t>ние, используя сведения по истории и теории литературы (тематика, проблематика, нравственный пафос, система образов, особенности ком</w:t>
        <w:softHyphen/>
        <w:t>позиции, изобразительно-выразительные средства языка, художест</w:t>
        <w:softHyphen/>
        <w:t>венная деталь); анализировать эпизод (сцену) изученного произведе</w:t>
        <w:softHyphen/>
        <w:t>ния, объяснять его связь с проблематикой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носить художественную литературу с общественной жиз</w:t>
        <w:softHyphen/>
        <w:t>нью и культурой; раскрывать конкретно-историческое и общечелове</w:t>
        <w:softHyphen/>
        <w:t>ческое содержание изученных литературных произведений; выявлять "сквозные" темы и ключевые проблемы русской литературы; соотно</w:t>
        <w:softHyphen/>
        <w:t>сить произведение с литературным направлением эпох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род и жанр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поставлять литературные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разительно читать изученные произведения (или их фрагмен</w:t>
        <w:softHyphen/>
        <w:t>ты)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ргументировано формулировать свое отношение к прочитан</w:t>
        <w:softHyphen/>
        <w:t>ному произвед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ать рецензии на прочитанные произведения и сочинения раз</w:t>
        <w:softHyphen/>
        <w:t>ных жанров на литературные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176 часов; из них аудиторных часов- 117 (ЛПЗ -40</w:t>
      </w:r>
      <w:r>
        <w:rPr>
          <w:rFonts w:cs="Times New Roman" w:ascii="Times New Roman" w:hAnsi="Times New Roman"/>
          <w:sz w:val="24"/>
          <w:szCs w:val="24"/>
        </w:rPr>
        <w:t>) и СРС-59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русской литературы в первой половине 19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развития русской литературы во второй половине 19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развития русской литературы на рубеже веков (19-20в.в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зия «серебряного ве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тература первой половины  20 века. Новокрестьянская поэз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эзия середины 20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изведения писателей и поэтов о во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зведения писателей 2 половины 20 века, получившие признание современ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тература на современном этап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Иностранный язык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03 (о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−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   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самостоятельно выбирать успешные коммуникативные стратегии в различных  ситуациях 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организовать коммуникативную деятельность, продуктивно общаться   и взаимодействовать с ее участниками, учитывать их позиции, эффективно разрешать  конфлик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 стр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 цел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175 часов; из них аудиторных часов- 117 (ЛПЗ -117</w:t>
      </w:r>
      <w:r>
        <w:rPr>
          <w:rFonts w:cs="Times New Roman" w:ascii="Times New Roman" w:hAnsi="Times New Roman"/>
          <w:sz w:val="24"/>
          <w:szCs w:val="24"/>
        </w:rPr>
        <w:t>) и СРС-58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о-коррективный курс. Теория и практика фонетической системы, произношения, ударения, правил чтения и интонационных особенностей иностранного языка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й развивающий курс. Части речи и конструкции  английского языка. Я, моя семья, друзья. Дом и коллед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avelling. Sports. Shops. Путешествие. Спорт. Магазины. Вопросы. Степени сравнения прилагательных и наречий. Предло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ussia and Great Britain. Россия и Великобритания. Active and Passive Voice.Действительный и страдательный залог. Modal Verbs. Модальные глаго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>
          <w:lang w:val="ru-RU"/>
        </w:rPr>
      </w:pPr>
      <w:r>
        <w:rPr/>
        <w:t>«Истор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понимания истории как процесса эволюции общества, цивилизации и истории как нау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воение интегративной системы знаний об истории человечества при особом понимании места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04 (о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и сотрудничества со сверстниками, детьми младшего возраста, взрослыми в образовательной 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определять назначение и функции различных социальных институ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175 часов; из них аудиторных часов- 117 (ЛПЗ -40</w:t>
      </w:r>
      <w:r>
        <w:rPr>
          <w:rFonts w:cs="Times New Roman" w:ascii="Times New Roman" w:hAnsi="Times New Roman"/>
          <w:sz w:val="24"/>
          <w:szCs w:val="24"/>
        </w:rPr>
        <w:t>) и СРС-58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Древн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 средневеко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нового врем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сия и мир в 1900-1945 гг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ССР - Россия в мире второй половины XX века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Физическая культур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05 (о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определять назначение и функции различных социальных институ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234 часа; из них аудиторных часов- 117 (ЛПЗ -117</w:t>
      </w:r>
      <w:r>
        <w:rPr>
          <w:rFonts w:cs="Times New Roman" w:ascii="Times New Roman" w:hAnsi="Times New Roman"/>
          <w:sz w:val="24"/>
          <w:szCs w:val="24"/>
        </w:rPr>
        <w:t>) и СРС-117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ая культура и формирование жизненно важных умений и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ма 1.1. Физическое состояние человека и контроль за его уровн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1.2. Основы Ф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1.3. Способы формирования профессионально-значимых физических качеств, двигательных  умений и навы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1.4. Эффективные и экономичнее способы овладения жизненно важными умениями и навыками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сновы безопасности жизнедеятельност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профилактики асоциального поведения обучающихс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06 (о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умения применять полученные теоретические знания на практи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 приобретение опыта локализации возможных опасных −−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учение и освоение знания основ обороны государства и воинской служб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105 часов; из них аудиторных часов - 70 (ЛПЗ - 42</w:t>
      </w:r>
      <w:r>
        <w:rPr>
          <w:rFonts w:cs="Times New Roman" w:ascii="Times New Roman" w:hAnsi="Times New Roman"/>
          <w:sz w:val="24"/>
          <w:szCs w:val="24"/>
        </w:rPr>
        <w:t>) и СРС-35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личной безопасности и сохранение здоровья на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сударственная система обеспечения безопасности на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ы обороны государства и воинская обязан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ы медицинских </w:t>
      </w:r>
      <w:r>
        <w:rPr>
          <w:rFonts w:eastAsia="Calibri"/>
          <w:b/>
          <w:bCs/>
        </w:rPr>
        <w:t>з</w:t>
      </w:r>
      <w:r>
        <w:rPr>
          <w:rFonts w:cs="Times New Roman" w:ascii="Times New Roman" w:hAnsi="Times New Roman"/>
          <w:sz w:val="24"/>
          <w:szCs w:val="24"/>
        </w:rPr>
        <w:t>наний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Хим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у обучающихся умения оценивать значимость химического знания для кажд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у обучающихся целостного представления о мире и роли химии  в создании современной естественнонаучной картины мира; умения объяснять объекты  и  процессы  окружающей  действительности:  природной,  социальной, культурной, технической среды,  используя для этого химические 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 у  обучающихся  умений  различать  факты  и  оценки,  сравнивать  оценочные  выводы,  видеть  их  связь  с  критериями  оценок  и  связь  критериев  с определенной системой ценностей, формулировать и обосновывать собственную пози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обретение  обучающимися  опыта  разнообразной  деятельности,  познания  и  самопознания;  ключевых  навыков,  имеющих  универсальное  значение  для различных  видов  деятельности  (навыков  решения  проблем,  принятия  решений,  поиска,  анализа  и  обработки  информации,  коммуникативных  навыков, навыков  измерений,  сотрудничества,  безопасного  обращения  с  веществами  в повседневной жизни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07 (в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 к  продолжению  образования  и  повышения  квалификации  в 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 различных  видов  познавательной  деятельности  и  основных интеллектуальных  операций  (постановки  задачи,  формулирования 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 основных методов познания (наблюдения,  научного  эксперимента)  для  изучения  различных  сторон 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месте химии в современной научной картине мира; понимание  роли  химии  в  формировании  кругозора  и 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основополагающими химическими понятиями, закономерностями, законами и теория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веренное пользование химической терминологией и символи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основными методами научного познания, используемыми в химии: наблюдением, описанием, измерением, экспериментом; умение обрабатывать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снять  результаты  проведенных  опытов  и  делать  вывод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 и способность применять методы познания при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108 часов; из них аудиторных часов - 78 (ЛПЗ - 34</w:t>
      </w:r>
      <w:r>
        <w:rPr>
          <w:rFonts w:cs="Times New Roman" w:ascii="Times New Roman" w:hAnsi="Times New Roman"/>
          <w:sz w:val="24"/>
          <w:szCs w:val="24"/>
        </w:rPr>
        <w:t>) и СРС-3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Общая и неорганическая хим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Органическая химия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бществознание (вкл. экономику и право)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и социализация обучающихся, их самоидентификация посредством личностно и общественно значимой деятельности, социального и гражданского стано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емственность основных образовательных программ дошкольного, начального общего, основного общего, среднего общего,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основ оценки результатов освоения обучающимися основной образовательной 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ктивная учебно-познавательная деятельность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воить основные вопросы обществознания (включая экономику и право): развитие общества; понятие о человеке как продукте биологической и социальной эволюции; бытие и деятельности человека; цель и смысл жизни; сознательное и бессознательное; познание; духовная жизнь общества; культура; мораль; наука; образование; искусство;  мировоззрение; убеждение; вера; понятие экономики; социальные отношения; политика; пра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ить междисциплинарные связи с такими дисциплинами как «История», «Политология», «Социология», «Философия», «Культурология», «Религиоведение», «Экономика», «Право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ть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учебно-исследовательскую, проектную и информационно-позна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иться  к дальнейшему изучению дисциплин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олжить обучение в организациях, осуществляющих образовательную деятельность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еобразовательный цикл</w:t>
      </w:r>
      <w:r>
        <w:rPr>
          <w:rFonts w:cs="Times New Roman" w:ascii="Times New Roman" w:hAnsi="Times New Roman"/>
          <w:sz w:val="24"/>
          <w:szCs w:val="24"/>
        </w:rPr>
        <w:t xml:space="preserve"> ОДБ 01.08 (в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-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определять назначение и функции различных социальных, экономи-ческих и правовых институ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нность представлений об основных тенденциях и возможныхперспективах развития мирового сообщества в глобальном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162 часа; из них аудиторных часов - 108 (ЛПЗ - 44</w:t>
      </w:r>
      <w:r>
        <w:rPr>
          <w:rFonts w:cs="Times New Roman" w:ascii="Times New Roman" w:hAnsi="Times New Roman"/>
          <w:sz w:val="24"/>
          <w:szCs w:val="24"/>
        </w:rPr>
        <w:t>) и СРС - 5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Человек и Об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Эконом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Поли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Социальные отно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Прав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Биолог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тавлений о живой природе,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09 (в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 чувства  гордости  и  уважения  к  истории  и  достижениям  отечественной биологической науки; представления о целостной естественно-научной картине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нимание  взаимосвязи  и  взаимозависимости  естественных  наук,  их 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использовать знания о современной естественно-научной картине мира в образовательной 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культурой мышления, способность к обобщению, анализу, восприятию  информации  в  области  естественных  наук,  постановке  цели  и  выбору путей ее достижения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товность использовать основные методы защиты от возможных последствий аварий, катастроф, стихийных бедств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ладание навыками безопасной работы во время проектно-исследовательской и  экспериментальной  деятельности,  при  использовании  лабораторного  обору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ь  использовать  приобретенные  знания  и  умения  в  практической 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 к  оказанию  первой  помощи  при  травмах,  простудных  и  других  заболеваниях, отравлениях пищевыми проду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ие социальной значимости своей профессии/специальности, обладание  мотивацией к осуществлению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е интеллектуального уровня в процессе изучения биологических   явлений;  выдающихся  достижений  биологии,  вошедших  в  общечеловеческую  культуру;  сложных  и  противоречивых  путей  развития  современных научных  взглядов,  идей,  теорий,  концепций,  гипотез  (о  сущности  и  происхождении  жизни,  человека)  в  ходе  работы  с  различными  источникам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ь  организовывать  сотрудничество  единомышленников,  в  том  числе  с  использованием  современных 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ь  понимать  принципы  устойчивости  и  продуктивности  живой  природы, пути ее изменения под влиянием антропогенных факторов, способность  к  системному  анализу  глобальных  экологических  проблем,  вопросов состояния  окружающей  среды  и  рационального  использования  природных ресур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обосновывать  место  и  роль  биологических  знаний  в 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 и  выявления  естественных  и  антропогенных  изменений;  находить  и анализировать информацию о живых объе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 к  самостоятельному  проведению  исследований,  постановке  естественнонаучного  эксперимента,  использованию  информационных  технологий для решения научных и профессиона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ность к оценке этических аспектов некоторых исследований в области  биотехнологии (клонирование, искусственное оплодотвор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основополагающими понятиями и представлениями о живой природе,  ее  уровневой  организации  и  эволюции;  уверенное  пользование  биологической терминологией и символи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 основными  методами  научного  познания,  используемыми  при  </w:t>
        <w:tab/>
        <w:t xml:space="preserve"> биологических исследованиях живых объектов и экосистем: описанием, измерением,  проведением  наблюдений;  выявление  и  оценка  антропогенных изменений в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собственной позиции по отношению к биологической информации,  получаемой  из  разных  источников,  глобальным  экологическим проблемам и путям их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46 часов; из них аудиторных часов - 36 (ЛПЗ - 18</w:t>
      </w:r>
      <w:r>
        <w:rPr>
          <w:rFonts w:cs="Times New Roman" w:ascii="Times New Roman" w:hAnsi="Times New Roman"/>
          <w:sz w:val="24"/>
          <w:szCs w:val="24"/>
        </w:rPr>
        <w:t>) и СРС-1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схождение и развитие жизни на зем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ние о клет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ножение и индивидуальное развитие организ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ы генетики и селе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Эволюционное у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заимоотношения организма и сред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Географ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10 (в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коммуникативной компетентности в общении и сотрудничестве со сверстниками и взрослыми в образовательной 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ориентироваться в различных источниках географической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46 часов; из них аудиторных часов - 36 (ЛПЗ - 18</w:t>
      </w:r>
      <w:r>
        <w:rPr>
          <w:rFonts w:cs="Times New Roman" w:ascii="Times New Roman" w:hAnsi="Times New Roman"/>
          <w:sz w:val="24"/>
          <w:szCs w:val="24"/>
        </w:rPr>
        <w:t>) и СРС-1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Источники  географическ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Политическое   устройств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География мировых природных рес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География населения ми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Мировое хозяй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. Регионы ми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Россия в современном ми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 Географические аспекты современных глобальных проблем человечества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Эколог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учение фундаментальных знаний об экологических системах и особенностях их функционирования в условиях нарастающей антропогенной нагруз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рии возникновения и развития экологии как естественно-научной и социальной дисциплины, ее роли в формировании картины ми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методах научного по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состояние экологических систем в природе и в условиях городских и сельских посел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познавательных интересов, интеллектуальных и творческих способностей обучающихся в процессе изучения эколог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утей развития природоохранной деятельности; в ходе работы с различными источникам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убежденности  в необходимости рационального природопользования, бережного отношения к природным ресурсам и окружающей среде, собственному здоровь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ажения к мнению оппонента при обсуждении экологических пробл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блюдению правил поведения в природ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11 (в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46 часов; из них аудиторных часов - 36 (ЛПЗ - 18</w:t>
      </w:r>
      <w:r>
        <w:rPr>
          <w:rFonts w:cs="Times New Roman" w:ascii="Times New Roman" w:hAnsi="Times New Roman"/>
          <w:sz w:val="24"/>
          <w:szCs w:val="24"/>
        </w:rPr>
        <w:t>) и СРС-1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Экология как научная дисципл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Среда обитания человека и экологическая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Концепция устойчивого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храна прир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Кубановедение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воение интегративной системы знаний об истории человечества при особом внимании к месту и роли Кубани во всемирно-историческом процесс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обучающихся в духе патриотизма, уважения к истории своего края, построенного на основе равенства всех народов Росс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Б.01.12 (д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использовать средства информационных и коммуникационных техно-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поиск исторической информации по истории края в источниках раз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ически анализировать источники информации (автор, время, обстоятельства и цели создания, степень достоверности и т.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цировать исторические источники по типу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личать в исторической информации факты и мнения, описания и объяс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авливать причинно-следственные связи в истории края в контексте российской и мировой истор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временной и пространственный анализ для изучения исторических процессов и я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зировать разнообразную историческую информацию о Кубани на основе своих представлений об общих закономерностях всемирно-историческ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вовать в групповой исследовательской работе, представлять результаты в форме конспекта, реферата, докл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факты, явления, процессы, понятия, гипотезы, характеризующие системность истории Кубани, обусловленные целостностью исторического процесса (семья, населенный пункт, город, район, край, страна, мир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ы и способы периодизации всемирной истории; основные вехи развития кра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ые версии и трактовки исторического процесса на Куба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современного исторического (историко-социологического, историко-политологического, историко-культурологического, антропологического) анализа событий истории края, процессов и явлений прошл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торическую обусловленность современных общественных процессов, происходящих в крае,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пути развитии Кубани, ее роль в российской и мировой циви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заимосвязь и особенности истории Кубани, России и мира, национальной и региональной, конфессиональной, этнонациональной, локальной ис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49 часов; из них аудиторных часов - 39 (ЛПЗ - 19</w:t>
      </w:r>
      <w:r>
        <w:rPr>
          <w:rFonts w:cs="Times New Roman" w:ascii="Times New Roman" w:hAnsi="Times New Roman"/>
          <w:sz w:val="24"/>
          <w:szCs w:val="24"/>
        </w:rPr>
        <w:t>) и СРС-1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я Кубани с древнейших времен д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История Кубани с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 -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Математика: алгебра, начала математического анализа, геометр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П.02.01 (о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336 часов; из них аудиторных часов - 234 (ЛПЗ - 160</w:t>
      </w:r>
      <w:r>
        <w:rPr>
          <w:rFonts w:cs="Times New Roman" w:ascii="Times New Roman" w:hAnsi="Times New Roman"/>
          <w:sz w:val="24"/>
          <w:szCs w:val="24"/>
        </w:rPr>
        <w:t>) и СРС - 10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Числовые и рациональные выра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Прямые и плоскости в простран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Векторы и координа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Тригономет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Начала математического анали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Многогранники и круглые т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 Комбинаторика, статистика и теория вероят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 Уравнения и неравенства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Информатик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П.02.02 (в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выки сотрудничества со сверстниками, детьми младшего возраста, взрослыми в образовательной 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 социальных, культурных и исторических факторах становления математики и информатики; </w:t>
        <w:tab/>
        <w:t xml:space="preserve">         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умений применять полученные знания при решении различных задач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 влиянии информационных технологий на жизнь человека в обще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этических аспектов информационных технолог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ознание ответственности людей, вовлеченных в создание и использование информационных систем, распространение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 роли информации и связанных с ней процессов в окружающем мир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компьютерными средствами представления и анализа данны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системой базовых знаний, отражающих вклад информатики в формирование современной научной картины ми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ние понятием сложности алгоритма, знание основных алгоритмов обработки числовой и текстовой информации, алгоритмов поиска и сортиров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основными сведениями о базах данных, их структуре, средствах создания и работы с ни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50 часов; из них аудиторных часов - 100 (ЛПЗ - 100</w:t>
      </w:r>
      <w:r>
        <w:rPr>
          <w:rFonts w:cs="Times New Roman" w:ascii="Times New Roman" w:hAnsi="Times New Roman"/>
          <w:sz w:val="24"/>
          <w:szCs w:val="24"/>
        </w:rPr>
        <w:t>) и СРС - 5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Информационная деятельность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Информация и информационные проце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Средства информационных и коммуникационных технолог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Технологии создания и преобразования информационных объе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Телекоммуникационные технологии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Физик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воение знаний о фундаментальных физических 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ОДП.02.03 (в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достижение студентам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и сотрудничества со сверстниками, детьми младшего возраста, взрослыми в образовательной 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е отношение к созданию семьи на основе осознанного принятия ценностей семейной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определять назначение и функции различных социальных институ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я решать физически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собственной позиции по отношению к физической информации, получаемой из разных источни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81 час; из них аудиторных часов - 121 (ЛПЗ - 70</w:t>
      </w:r>
      <w:r>
        <w:rPr>
          <w:rFonts w:cs="Times New Roman" w:ascii="Times New Roman" w:hAnsi="Times New Roman"/>
          <w:sz w:val="24"/>
          <w:szCs w:val="24"/>
        </w:rPr>
        <w:t>) и СРС - 6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сновы молекулярной физики и термодинамик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динам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олебания и волны. Оп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Элементы квантовой физ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Всел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сновы философи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гуманитарный и социально-экономический цикл ОГСЭ.0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 (ОК 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 2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шать проблемы, оценивать риски и принимать решения в нестандартных ситуациях (ОК 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(ОК 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информационно – коммуникационные технологии для совершенствования профессиональной деятельности (ОК 5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ать в коллективе и команде, обеспечивать ее сплочение, эффективно общаться с коллегами, руководством, потребителями (ОК 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 (ОК 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ОК 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ыть готовым к смене технологий в профессиональной деятельности (ОК 9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атегории и понятия философ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ль в философии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ы философского учения о быт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ы научной, философской и религиозной картин ми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наиболее общих философских проблемах бы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познании, ценностях и своб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смысле жизни, как в основе формирования культуры гражданина и будущего специал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57 часов; из них аудиторных часов - 48 (ЛПЗ - 0</w:t>
      </w:r>
      <w:r>
        <w:rPr>
          <w:rFonts w:cs="Times New Roman" w:ascii="Times New Roman" w:hAnsi="Times New Roman"/>
          <w:sz w:val="24"/>
          <w:szCs w:val="24"/>
        </w:rPr>
        <w:t>) и СРС - 9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Основные идеи истории мировой филосо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Человек- сознание – позн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Духовная жизнь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Социальная жизнь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Истор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 ОГСЭ.0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 (ОК 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 2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ать проблемы, оценивать риски и принимать решения в нестандартных ситуациях (ОК 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(ОК 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информационно – коммуникационные технологии для совершенствования профессиональной деятельности (ОК 5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ть в коллективе и команде, обеспечивать ее сплочение, эффективно общаться с коллегами, руководством, потребителями (ОК 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 (ОК 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ОК 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ыть готовым к смене технологий в профессиональной деятельности (ОК 9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ять взаимосвязь российских, региональных, мировых 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ущность и причины локальных, региональных, межгосударственных конфликтов в конце XX - начале XXI вв.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ржание и назначение важнейших нормативных правовых актов мирового и региональ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57 часов; из них аудиторных часов - 48 (ЛПЗ - 0</w:t>
      </w:r>
      <w:r>
        <w:rPr>
          <w:rFonts w:cs="Times New Roman" w:ascii="Times New Roman" w:hAnsi="Times New Roman"/>
          <w:sz w:val="24"/>
          <w:szCs w:val="24"/>
        </w:rPr>
        <w:t>) и СРС - 9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Россия и мир в начале   XX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Россия в 1918 г.- начало 1941 г.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Великая Отечественная война 1942-1945 гг.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 СССР в 50-60 г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СССР в 60-80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Россия в 1990-е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Мир в XXI век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Иностранный язык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 ОГСЭ.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 (ОК 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 2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ать проблемы, оценивать риски и принимать решения в нестандартных ситуациях (ОК 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(ОК 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информационно – коммуникационные технологии для совершенствования профессиональной деятельности (ОК 5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ть в коллективе и команде, обеспечивать ее сплочение, эффективно общаться с коллегами, руководством, потребителями (ОК 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 (ОК 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ОК 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ыть готовым к смене технологий в профессиональной деятельности (ОК 9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ться устно и письменно на иностранном языке на профессиональные и повседневные 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 совершенствовать устную и письменную речь, пополнять словарный запас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92 часа; из них аудиторных часов - 162 (ЛПЗ - 162</w:t>
      </w:r>
      <w:r>
        <w:rPr>
          <w:rFonts w:cs="Times New Roman" w:ascii="Times New Roman" w:hAnsi="Times New Roman"/>
          <w:sz w:val="24"/>
          <w:szCs w:val="24"/>
        </w:rPr>
        <w:t>) и СРС - 3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Вводно-коррективный ку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Shops and Shopping. Магазины и покупк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The Plurals and the Case of Nouns. Множественное число и падеж  существительных. The Article. Артикль. The Present Simple (Indefinite) Tense. Настоящее простое (неопределенное) время. Типы вопросов. Конструкция there is / there are.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At the Restaurant. В ресто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Past Participle. Причастие прошедше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Meals in the USA and Great Britain. Как и что едят в США и Великобрит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Времена группы Simple (Indefinite) Tense. Типы вопросов. Повелительное наклонение. Modаl Verbs. Модальные глаголы. Степени сравнения прилагательных. Конструкция to be going to do smth. Многозначность глаголов shall, will, would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Russian Cuisine. Русская кух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Passive Voice. Страдательный залог. Союзы either…or, neither…nor. Существительные в функции определения. Многозначность с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Cooking. Приготовление пи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Participle I. Причастие настоящего времени. Continuous Tenses. Продолженные времена. Местоимения every / each, other / another, one (ones). Prepositions. Предл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Service. Обслуж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мматика: Perfect Tenses. Совершенные времена. Согласование врем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8. My Profession is a Cook. </w:t>
      </w:r>
      <w:r>
        <w:rPr>
          <w:rFonts w:cs="Times New Roman" w:ascii="Times New Roman" w:hAnsi="Times New Roman"/>
          <w:spacing w:val="-1"/>
          <w:sz w:val="24"/>
          <w:szCs w:val="24"/>
        </w:rPr>
        <w:t>Моя профессия – пов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The Infinitive. Инфинитив. The Gerund. Герун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 About the Waiters. Waiter’s Working Day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Правило согласования времен при переводе из прямой речи в косвен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0. Healthy Food. Здоровое питание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Условные предложения. Сослагательное наклонение после глагола wish. Сложноподчиненное предложение. Complex Object. Сложное дополнение. Complex Subject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бъективный инфинитивный оборот (сложное подлежащее). Wordbuilding. Слово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1. Cookery Book. Сборник кулинарных рецеп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амматика: Времена английского глагола. Действительный и страдательный зал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Физическая культур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гуманитарный и социально-экономический цикл ОГСЭ.04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 2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шать проблемы, оценивать риски и принимать решения в нестандартных ситуациях (ОК 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ботать в коллективе и команде, обеспечивать ее сплочение, эффективно общаться с коллегами, руководством, потребителями (ОК 6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оли физической культуры в общекультурном, социальном и физическом развитии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 здорового образа 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324 часа; из них аудиторных часов - 162 (ЛПЗ - 160</w:t>
      </w:r>
      <w:r>
        <w:rPr>
          <w:rFonts w:cs="Times New Roman" w:ascii="Times New Roman" w:hAnsi="Times New Roman"/>
          <w:sz w:val="24"/>
          <w:szCs w:val="24"/>
        </w:rPr>
        <w:t>) и СРС - 162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Формирование навыков здорового образа жизни средствами физическ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Физкультурно-спортивная деятельность - средство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Физическая культура и здоровый образ жизни в обеспечении профессиональной деятельности и качества жизн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Математик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ий и общий естественнонаучный цикл ЕН.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студент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простые математические модели систем и процессов в сфере профессиональной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начение математики в профессиональной деятельности и при освоении ППСС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онятия и методы математического анали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ории вероятностей и математической статис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90 часов; из них аудиторных часов - 60 (ЛПЗ - 40</w:t>
      </w:r>
      <w:r>
        <w:rPr>
          <w:rFonts w:cs="Times New Roman" w:ascii="Times New Roman" w:hAnsi="Times New Roman"/>
          <w:sz w:val="24"/>
          <w:szCs w:val="24"/>
        </w:rPr>
        <w:t>) и СРС - 3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Дифференциальное исчис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Интегральное исчисле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Дифференциальные уравнения (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сновы теории вероятностей и математической статистик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Экологические основы природопользова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ческий и общий естественнонаучный цикл ЕН.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блюдать в профессиональной деятельности регламенты экологическ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ы взаимодействия живых организмов и среды обит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взаимодействия общества и природы, основные источники техногенного воздействия на окружающую среду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 условиях устойчивого развития экосистем и возможных причинах возникновения экологического кризис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ы и методы рационального природопользования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экологического регулир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ы размещения производств различного тип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группы отходов, их источники и масштабы образ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ятие и принципы мониторинга окружающей сред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вые и социальные вопросы природопользования и экологической безопас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ы и правила международного сотрудничества в области природопользования и охраны окружающей сред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родоресурсный потенциал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храняемые природные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54 часов; из них аудиторных часов - 36 (ЛПЗ - 8</w:t>
      </w:r>
      <w:r>
        <w:rPr>
          <w:rFonts w:cs="Times New Roman" w:ascii="Times New Roman" w:hAnsi="Times New Roman"/>
          <w:sz w:val="24"/>
          <w:szCs w:val="24"/>
        </w:rPr>
        <w:t>) и СРС - 18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собенности взаимодействия общества 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Правовые вопросы экологической безопасности.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Хим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ческий и общий естественнонаучный цикл ЕН.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основные законы химии для решения задач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еты по химическим формулам и уравнениям реа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лабораторную посуду и оборуд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метод и ход химического анализа, подбирать реактивы и аппарату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ть количественные расчеты состава вещества по результатам измер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правила техники безопасности при работе в химической лабора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онятия и законы хим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оретические основы органической, аналитической, физической, коллоидной хим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химической кинетики и катали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химических реакций и закономерности их протек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ислительно-восстановительные реакции, реакции ионного обм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идролиз солей, диссоциацию электролитов в водных растворах, понятие о сильных и слабых электроли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пловой эффект химических реакций, термохимические у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стика различных органических веществ, входящих в состав сырья и готовой пищев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ойства растворов и коллоидных систем высокомолекулярных соедин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сперсные и коллоидные системы пищев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оль и характеристики поверхностных явлений в природных и технологических процесс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аналитической хим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методы классического количественного и физико-химического анали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значения и правила использования лабораторного оборудования и аппа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и технику выполнения химических анали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емы безопасной работы в химической лабора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68 часов; из них аудиторных часов - 112 (ЛПЗ - 56</w:t>
      </w:r>
      <w:r>
        <w:rPr>
          <w:rFonts w:cs="Times New Roman" w:ascii="Times New Roman" w:hAnsi="Times New Roman"/>
          <w:sz w:val="24"/>
          <w:szCs w:val="24"/>
        </w:rPr>
        <w:t>) и СРС - 56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тическая хим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бщие положения, принципы и методы аналитической хи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Качественный химический ана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Методы количественного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Физико-химические методы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ческая   хи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Введение и строение ве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Агрегатные 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сновы химической термодинам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Раств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Химическая кинетика и катализ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Адсорбция и поверхностные я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лоидная хи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Коллоидно-дисперс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Гидрофобные  коллоид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Основные классы органических веществ, их сво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Грубодисперсные и микрогетероген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Микробиология, санитария и гигиена в пищевом производстве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лабораторное оборудовани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основные группы микроорганизм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микробиологические исследования и давать оценку полученным результата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блюдать санитарно-гигиенические требования в условиях пищевого производ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ить санитарную обработку оборудования и инвентар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ть микробиологический контроль пищевого производ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онятия и термины микробиолог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ификацию микроорганизм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орфологию и физиологию основных групп микроорганизм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нетическую и химическую основы наследственности и формы изменчивости микроорганиз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ль микроорганизмов в круговороте веществ в природ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арактеристики микрофлоры почвы, воды и воздух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сапрофитных и патогенных микроорганизм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ищевые инфекции и пищевые отрав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ожные источники микробиологического загрязнения в пищевом производстве, условия их развит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предотвращения порчи сырья и готовой продук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хему микробиологического контро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анитарно-технологические требования к помещениям, оборудованию, инвентарю, одежд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личной гигиены работников пищевых произво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72 часов; из них аудиторных часов - 48 (ЛПЗ - 20</w:t>
      </w:r>
      <w:r>
        <w:rPr>
          <w:rFonts w:cs="Times New Roman" w:ascii="Times New Roman" w:hAnsi="Times New Roman"/>
          <w:sz w:val="24"/>
          <w:szCs w:val="24"/>
        </w:rPr>
        <w:t>) и СРС - 2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сновы микроби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Санитария и гигиена в пищевом производстве.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Физиология пита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органолептическую оценку качества пищевого сырья и проду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энергетическую ценность блю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рационы питания для различных категорий потреб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ль пищи для организмов челове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роцессы обмена веществ в организм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точный расход энерги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 физиологическое знач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энергетическую  и пищевую ценность различных продуктов пит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ль питательных и минеральных веществ, витаминов, микроэлементов и   воды в структуре пита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изико-химические изменения пищи в процессе пищевар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вояемость пищи, влияющие на нее факто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рациона пит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точную норму потребности человека в питательных веществ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ормы и принципы рационального сбалансированного питания для различных групп нас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начение лечебного - профилактического пит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ки составления рационов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72 часов; из них аудиторных часов - 48 (ЛПЗ - 20</w:t>
      </w:r>
      <w:r>
        <w:rPr>
          <w:rFonts w:cs="Times New Roman" w:ascii="Times New Roman" w:hAnsi="Times New Roman"/>
          <w:sz w:val="24"/>
          <w:szCs w:val="24"/>
        </w:rPr>
        <w:t>) и СРС - 2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Пищева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Роль пищевых веществ в жизнедеятельности орган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Пищевая ценность основных продуктов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Рациональное питание различных групп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Диетическое и лечебное профилактическое пит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рганизация хранения и контроль запасов и сырь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наличие запасов и расход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условия хранения и состояние продуктов и запа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инструктажи по безопасности хранения пищевых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ть решения по организации процессов контроля расхода и хранения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и характеристики основных групп продовольственных товаров; общие требования к качеству сырья и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я хранения, упаковки, транспортирования и реализации различных видов продовольственных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контроля качества продуктов при хран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ы и формы инструктирования персонала по безопасности хранения пищевых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снабж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складских помещений и требования к ни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иодичность технического обслуживания холодильного, механического и весового оборудо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контроля сохранности и расхода продуктов на производствах пит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ное обеспечение управления расходом продуктов на производстве и движением блюд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временные способы обеспечения правильной сохранности запасов и расхода продуктов на производ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ы контроля возможных хищений запасов на производ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оценки состояния запасов на производств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цедуры и правила инвентаризации запасов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оформления заказа на продукты со склада и приема продуктов, поступающих со склада и от поставщик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сопроводительной документации на различные группы проду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 оценивать условия и правила хранения готовой продукции и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качеству сырья и готов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05 часов; из них аудиторных часов - 70 (ЛПЗ - 36</w:t>
      </w:r>
      <w:r>
        <w:rPr>
          <w:rFonts w:cs="Times New Roman" w:ascii="Times New Roman" w:hAnsi="Times New Roman"/>
          <w:sz w:val="24"/>
          <w:szCs w:val="24"/>
        </w:rPr>
        <w:t>) и СРС – 35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рганизация продовольственного и материально-технического 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Контроль качества пищевых проду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рганизация материально-техн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рганизация склад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Организация тарн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Весоизмерительное оборудовани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Информационные технологии в профессиональной деятельност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воение знаний об автоматизированной обработки информации; общем составе и структуре ПК и ВС, использовании телекоммуникационных сетей в профессиональной деятельности; о методах и средствах сбора, обработки, хранения, передачи и накопления информации; основных методах и приёмах обеспечения информационной безопас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владение умениями использования технологии сбора, размещения, хранения, накопления, преобразования и передачи данных в профессионально ориентированных информационных системах;  использования в профессиональной деятельности различных видов программного обеспечения, в т. ч. специальног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ение знаний основных понятий автоматизированной обработки информации; состава, функций и возможностей использования информационных и телекоммуникационных технологий в профессиональной деятельности; базовых системных программных продуктов и пакетов прикладных программ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познавательных интересов, творческих способностей в процессе решения индивидуальных заданий и самостоятельного приобретения новых знаний, подготовки докладов, рефератов, презентаций и других 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приобретённых знаний и умений для решения практических, жизненных задач, обеспечение безопасности жизнедеятельности человека и обществ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в профессиональной деятельности различные виды программного обеспечения, в том числе специальног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компьютерные и телекоммуникационные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, структуру, принципы реализации и функционирования информационных технолог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ые и прикладные информационные технолог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рументальные средства информационных технолог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14 часов; из них аудиторных часов - 76 (ЛПЗ - 50</w:t>
      </w:r>
      <w:r>
        <w:rPr>
          <w:rFonts w:cs="Times New Roman" w:ascii="Times New Roman" w:hAnsi="Times New Roman"/>
          <w:sz w:val="24"/>
          <w:szCs w:val="24"/>
        </w:rPr>
        <w:t>) и СРС – 38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5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Информационные системы и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Сетевые, мультимедийные и Web-технологии обработки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Метрология и  стандартизац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ть требования нормативных документов к основным видам продукции (услуг) и процесс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лять техническую документацию в соответствии с действующей нормативной базо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в профессиональной деятельности документацию систем каче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одить не системные величины измерений в соответствии с действующими стандартами и международной системой единиц С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онятия метролог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чи стандартизации, ее экономическую эффективность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ы подтверждения соответств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оложения систем (комплексов) общетехнических и организационно-методических стандар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рминологию и единицы измерения величин в соответствии с действующими стандартами и международной системой единиц С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ть: правовые основы, цели, задачи, принципы, объекты и средства, методы метрологии, стандарт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72 часа; из них аудиторных часов - 48 (ЛПЗ - 12</w:t>
      </w:r>
      <w:r>
        <w:rPr>
          <w:rFonts w:cs="Times New Roman" w:ascii="Times New Roman" w:hAnsi="Times New Roman"/>
          <w:sz w:val="24"/>
          <w:szCs w:val="24"/>
        </w:rPr>
        <w:t>) и СРС – 2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сновы стандар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сновы метр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Сертификаци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Правовые основы профессиональной деятельност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необходимые нормативные правовые документ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положения Конституции Российской Федерации; права и свободы человека и гражданина, механизмы их реализ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ятие правового регулирования в сфере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ы и иные нормативные правовые акты, регулирующие правоотношения в процессе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-правовые формы юридически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вое положение субъектов предпринимательск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а и обязанности работников в сфере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ок заключения трудового договора и основания для его прекращ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 социальной защиты граждан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понятие дисциплинарной и материальной ответственности работни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административных правонарушений и административной ответствен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ы защиты нарушенных прав и судебный порядок разрешения спор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96 часа; из них аудиторных часов - 64 (ЛПЗ - 12</w:t>
      </w:r>
      <w:r>
        <w:rPr>
          <w:rFonts w:cs="Times New Roman" w:ascii="Times New Roman" w:hAnsi="Times New Roman"/>
          <w:sz w:val="24"/>
          <w:szCs w:val="24"/>
        </w:rPr>
        <w:t>) и СРС – 3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сновы гражданск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сновы трудов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Административные правонарушения и административная ответственность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сновы экономики, менеджмента и маркетинг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основные технико-экономические показатели деятельности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ситуацию на рынке товаров 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оложения экономической те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ы рыночной эконом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ременное состояние и перспективы развития отрас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ь и организацию хозяйствующих субъектов в рыночной эконом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мы ценообразования на продукцию (услу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ханизмы формирования заработной пл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 оплат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или управления, виды коммуник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ы делового общения в коллекти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ческий цик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ность, цели, основные принципы и функции маркетинга, его связь с менеджмен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 адаптации производства и сбыта к рыноч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еть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экономическую и нормативную документацию в своей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ить расчеты основных технико-экономических показателей деятельности организаци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знания менеджмента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ть методы маркетинговы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уть деятельности предприятий в условиях рын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ю производственного и технологического процессов в гостиниц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и, сущность и характерные черты менеджмен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цесс принятия и реализации управленческих реше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струменты маркетинговых исследован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ы и средства создания рекламного продукт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начение специализированн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ологические процессы различных видов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210 часов; из них аудиторных часов - 140 (ЛПЗ - 40</w:t>
      </w:r>
      <w:r>
        <w:rPr>
          <w:rFonts w:cs="Times New Roman" w:ascii="Times New Roman" w:hAnsi="Times New Roman"/>
          <w:sz w:val="24"/>
          <w:szCs w:val="24"/>
        </w:rPr>
        <w:t>) и СРС –7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сновы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сновы менедж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сновы маркетинг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храна труда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овать в аттестации рабочих мест по условиям труда, в том числе оценивать условия труда и уровень травмобезопаснос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ъяснять подчиненным работникам (персоналу) содержание установленных требований охраны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рабатывать и контролировать навыки, необходимые для достижения требуемого уровня безопасности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ы управления охраной труда в организ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коны и иные нормативные правовые акты, содержащие государственные нормативные требования по охране труда, распространяющиеся на деятельность организ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нности работников в области охраны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ожные последствия несоблюдения технологических процессов и производственных инструкций подчиненными работниками (персоналом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и периодичность инструктирования подчиненных работников (персон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хранения и использования средств коллективной и индивидуаль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изучения вариативной части цикла обучающийся должен по дисциплине Охрана тру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ть: проводить анализ травмоопасных и вредных факторов в сфере профессиональной деятельности; использовать экобиозащитную техни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ть: особенности обеспечения безопасных условий труда в сфере профессиональной деятельности, правовые, нормативные и организационные основы охраны труда на предприят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72 часа; из них аудиторных часов - 48 (ЛПЗ - 12</w:t>
      </w:r>
      <w:r>
        <w:rPr>
          <w:rFonts w:cs="Times New Roman" w:ascii="Times New Roman" w:hAnsi="Times New Roman"/>
          <w:sz w:val="24"/>
          <w:szCs w:val="24"/>
        </w:rPr>
        <w:t>) и СРС –2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Правовые, нормативные и организационные основы охраны труда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рганизация работ по охране труда на предприя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Производственная санит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Производственный травматизм. Несчастные случаи и профессиональные заболевания, учет и порядок рас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Техника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Первая помощь пострадавшим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Безопасность жизнедеятельност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ОП.0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 и проводить мероприятия по защите работающих и населе- 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азывать первую помощь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ок и правила оказания первой помощи пострадавш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02 часа; из них аудиторных часов - 68 (ЛПЗ - 48</w:t>
      </w:r>
      <w:r>
        <w:rPr>
          <w:rFonts w:cs="Times New Roman" w:ascii="Times New Roman" w:hAnsi="Times New Roman"/>
          <w:sz w:val="24"/>
          <w:szCs w:val="24"/>
        </w:rPr>
        <w:t>) и СРС –3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В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Чрезвычайные ситуации мирного и военного времени, организация защиты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сновы военной служ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сновы медицинских зн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Товароведение продовольственных товаров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цикл</w:t>
      </w: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 ОП.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ознавать ассортимент пищевых продуктов по внешним отличительным признака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качество сырья и готовой продук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 взаимозаменяемость пищевых продуктов пользоваться нормативн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просы рационального питания; нормативную документац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ификацию и ассортимент пищевых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имический состав, пищевую ценность продуктов, изменение их свойств под влиянием различных фактор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 к качеству продук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я и сроки хранения сырь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улинарные свойства пищев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пищевых продуктов в общественном питании с учетом требований современных направлений в производстве, использовании и потреб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14 часов; из них аудиторных часов - 76 (ЛПЗ - 50</w:t>
      </w:r>
      <w:r>
        <w:rPr>
          <w:rFonts w:cs="Times New Roman" w:ascii="Times New Roman" w:hAnsi="Times New Roman"/>
          <w:sz w:val="24"/>
          <w:szCs w:val="24"/>
        </w:rPr>
        <w:t>) и СРС –38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дение в товар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рно и продукты его перераб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чное сыр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усовые това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харистые това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лочные това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щевые жи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ясные това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йца и яйцепродукты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борудование предприятий общественного пита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ть  разные  виды  оборудования  в  организациях  общественного  питания;  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ть рациональный подбор и правильную эксплуатацию технологического обору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эффективность е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ксплуатировать торгово-технологическое оборудование по его назначению с соблюдением правил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блюдать  правила  охраны  труда;                                                                                 -  предупреждать  производственный  травмат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вейшие достижения научно-технического прогресса в отрос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рмативные акты, регламентирующие использование торгово-технологического оборуд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 оборудования,  характеристику  отдельных  его  групп,  назначение,  принципы  действия,  особенности  устройства,  критерии  выбора,  правила  безопасной  эксплуатации;                   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ы  нормативно – правового  регулирования  охраны  труда,  особенности  обеспечения  безопасности  условий  труда  при  эксплуатации  оборудования в  организациях  общественного  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 возникновения  и  профилактику  производственного  травматизма  и  профзаболе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ие правила техники безопасности при эксплуатаци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50 часов; из них аудиторных часов - 100 (ЛПЗ - 40</w:t>
      </w:r>
      <w:r>
        <w:rPr>
          <w:rFonts w:cs="Times New Roman" w:ascii="Times New Roman" w:hAnsi="Times New Roman"/>
          <w:sz w:val="24"/>
          <w:szCs w:val="24"/>
        </w:rPr>
        <w:t>) и СРС –50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бщие сведения о структуре машин и мех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Механическое 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Тепловое оборуд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Холодильное оборудовани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дисциплины</w:t>
      </w:r>
    </w:p>
    <w:p>
      <w:pPr>
        <w:pStyle w:val="Heading1"/>
        <w:ind w:firstLine="709"/>
        <w:rPr/>
      </w:pPr>
      <w:r>
        <w:rPr/>
        <w:t>«Организация обслужива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ОП.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ть различные виды сервировки и оформления сто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ять и оформлять различные виды меню, прейскурант, карту в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необходимое количество посуды, приборов, столового белья для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азывать услуги по организации досуга, потребления продукции, обслуживанию различного контингента потребителей с соблюдением условий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услуг, специальные формы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формы и методы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посуды, столового бел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составления меню, карт вин, прейскура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и правила сервировки сто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приёмов и банк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ю труда обслуживающего персон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дисциплины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дисциплины - 111 часов; из них аудиторных часов - 74 (ЛПЗ - 40</w:t>
      </w:r>
      <w:r>
        <w:rPr>
          <w:rFonts w:cs="Times New Roman" w:ascii="Times New Roman" w:hAnsi="Times New Roman"/>
          <w:sz w:val="24"/>
          <w:szCs w:val="24"/>
        </w:rPr>
        <w:t>) и СРС –37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- дифференцированный за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бщая характеристика процесса обслу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Подготовка к обслуживанию потреб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Организация обслуживания потреб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Обслуживание приемов и банк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Виды обслужи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Организация питания туристов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модуля</w:t>
      </w:r>
    </w:p>
    <w:p>
      <w:pPr>
        <w:pStyle w:val="Heading1"/>
        <w:ind w:firstLine="709"/>
        <w:rPr/>
      </w:pPr>
      <w:r>
        <w:rPr/>
        <w:t>«</w:t>
      </w:r>
      <w:r>
        <w:rPr>
          <w:sz w:val="22"/>
          <w:szCs w:val="22"/>
        </w:rPr>
        <w:t>Организация процесса приготовления и приготовление полуфабрикатов для сложной кулинарной продукции</w:t>
      </w:r>
      <w:r>
        <w:rPr/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модуля </w:t>
      </w:r>
      <w:r>
        <w:rPr>
          <w:rFonts w:cs="Times New Roman" w:ascii="Times New Roman" w:hAnsi="Times New Roman"/>
          <w:sz w:val="24"/>
          <w:szCs w:val="24"/>
        </w:rPr>
        <w:t>Процесс изучения модуля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и ассортимента полуфабрикатов из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чета массы мяса, рыбы и птицы для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технологического процесса подготовки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я качества и безопасности подготовленного мяса, рыбы и домашней пт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 оценивать качество продуктов и готовых полуфабрикатов из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решения по организации процессов подготовки и приготовления полуфабрикатов из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бирать различные способы и приемы подготовки мяса, рыбы и птицы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ть безопасность при охлаждении, замораживании и размораживании при хранении мяса, рыбы, птицы, утиной и гусиной печ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полуфабрикатов из мяса, рыбы, домашней птицы, гусиной и утиной печени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оформления заказа на продукты со склада и приема продуктов со склада и от поставщиков, и методы определения их ка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ы рыб и требования к их качеству для приготовлени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 характеристики и пищевую ценность тушек ягнят, молочных поросят и поросячьей головы, утиной и гусиной печ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я к качеству тушек ягнят, молочных поросят и поросячьей головы, обработанной домашней птицы, утиной и гусиной печ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 расчета количества необходимых дополнительных ингредиентов в зависимости от массы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подготовленных полуфабрикатов из мяса, рыбы, домашней птицы и печ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тоды обработки и подготовки мяса, рыбы и домашней птицы для приготовлени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начинок для фарширования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рианты подбора пряностей и приправ при приготовлении полуфабрикатов из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 минимизации отходов при подготовке мяса, рыбы и домашней птицы для приготовлени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Актуальные направления в приготовлении полуфабрикатов из рыбы,  мяса,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 охлаждения и замораживания подготовленных полуфабрикатов из рыбы, мяса,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хранения полуфабрикатов из рыбы, мяса, птицы в охлажденном и заморож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атывать ассортимент полуфабрикатов для сложных блюд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ить расчеты для изготовления полуфабрика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 технологические проце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полуфабрикатов для слож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 характеристики и пищевую ценность продуктов для приготовления полуфабрикатов для сложной кулинар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324 часа: из них аудиторных часов - 168 (ЛПЗ - 66</w:t>
      </w:r>
      <w:r>
        <w:rPr>
          <w:rFonts w:cs="Times New Roman" w:ascii="Times New Roman" w:hAnsi="Times New Roman"/>
          <w:sz w:val="24"/>
          <w:szCs w:val="24"/>
        </w:rPr>
        <w:t>),  СРС –84 часа, УП – 36 часов, ПП – 36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Организация и технология приготовления полуфабрикатов из мяса для сложной кулинарн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рганизация и технология приготовления п/ф из рыбы для сложной кулинар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рганизация и технология приготовления п/ф из птицы для сложной кулинарной продукци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Организация процесса приготовления и приготовление сложной холодной кулинарной продукци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и ассортимента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чета массы сырья и полуфабрикатов для приготовления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и качества продуктов для приготовления сложных холодных блюд и соус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технологического процесса приготовления сложных холодных закусок,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корирования блюд сложными холодными соус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я качества и безопасности сложных холодных блюд и соу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 оценивать качество продуктов для приготовления сложной холодн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различные технологии приготовления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зопасно пользоваться производственным инвентарем и технологическим оборудованием для приготовления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методы контроля качества и безопасности приготовления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температурный и временный режим при подаче и хранении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ачество и безопасность готовой холодной продукции различными мето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канапе, легких и сложных холодных закусок, блюд из рыбы, мяса и птицы, сложных холодных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емости хлебобулочных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выбора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качеству готовых канапе, легких и сложных холодных закусок, блюд из мяса, рыбы и птицы, соусов и заготовок из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вкусовых добавок для сложных холодных соусов и варианты их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выбора вина и других алкогольных напитков для сложных холодных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соусной композиции сложных холодных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канапе, легких и сложных холодных закусок. Блюд из рыбы, мяса и птицы,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комбинирования различных способов приготовления сложных холодных рыбных и мясных блюд и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сервировки, способы и температура подачи канапе, легких и сложных холодных закусок, блюд из рыбы, мяса и птицы,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оформления канапе, легких и сложных холодных закусок,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оформления тарелок и блюд сложными холодными соус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ику приготовления украшений для сложных холодных рыбных и мясных блюд из различных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арниры, заправки и соусы для холодных сложных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приготовления и хранения готовых сложных холодных блюд, соусов и заготовок к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контроля безопасности продуктов, процессов приготовления и хранения готовой холодн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атывать ассортимент полуфабрикатов для сложных холодных блюд и соус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ить расчеты для изготовления полуфабрикатов для сложных холодных блюд и соус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 технологические проце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атывать ассортимент полуфабрикатов для сложных холодных блюд и соус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ить расчеты для изготовления полуфабрикатов для сложных холодных блюд и соус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ывать технологические процесс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303 часа: из них аудиторных часов - 154 (ЛПЗ - 50</w:t>
      </w:r>
      <w:r>
        <w:rPr>
          <w:rFonts w:cs="Times New Roman" w:ascii="Times New Roman" w:hAnsi="Times New Roman"/>
          <w:sz w:val="24"/>
          <w:szCs w:val="24"/>
        </w:rPr>
        <w:t>),  СРС – 77 часов, УП – 36 часов, ПП – 36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ческие процессы и приготовление канапе, легких и сложных холодных закусок для сложной кулинарн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ие процессы и приготовление сложных холодных блюд из овощей, рыбы, мяса и сельскохозяйственной (домашней) птицы для сложной кулинар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ие процессы и приготовление сложных холодных соусов для сложной кулинарной продукци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Организация процесса приготовления  и приготовление сложной горячей кулинарной продукции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ки ассортимента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рвировки и оформ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я безопасности готовой сложной горячей кулинар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олептически оценивать качество продуктов для приготовления сложной горячей кулинарной продук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зопасно пользоваться производственным инвентарем и технологическим оборудованием  при приготовлении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различные способы и приемы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температурный режим при подаче и хранении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ачество и безопасность готовой продукции различными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ссортимент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сыров, условия хранения и требования к качеству различных видов сы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овощей, условия хранения и требования к качеству различных видов овощ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грибов, условия хранения и требования к качеству различных видов гри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организации производства сложных супов, блюд из овощей, грибов и сы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ципы и методы организации производства соусов в ресторане (соусная станция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 к качеству и правила выбора продуктов и дополнительных ингредиентов, используемых для приготовления сложных супов, горячих соус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готовой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овощей, грибов и сыров с другими ингредиентами для создания гармонич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подбора пряностей и приправ при приготовлении блюд из овощей и гри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вкусовых добавок к сложным горячим соусам и варианты их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выбора вина и других алкогольных напитков для сложных горячих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соусной композиции горячих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основных продуктов с другими ингредиентами для создания гармоничных суп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рыбы, мяса и птицы с другими ингреди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вила подбора пряностей и приправ для создания гармонич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арниры, заправки, соусы для сложных горячих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одбора горячих соусов к различным группам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ику нарезки на порции готовой рыбы, птицы и мяса в горячем ви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ервировки, оформления  и способы подачи сложных супов, блюд из рыбы, мяса и птицы, овощей, грибов и сы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адиционные и современные варианты сочетаемости вина и фруктов с сы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оформления тарелки и блюд с горячими соус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у подачи сложных горячих соусов, блюд из сыра, овощей и гри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 к безопасности приготовления и хранения готовых сложных горячих соусов и заготовок ним в охлажденном и замороженном виде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контроля безопасности продуктов, процессов приготовления и хранения готовой сложной горяче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тивная ч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атывать ассортимент сложной горячей кулинарной продукции; организовывать технологические процессы; сервировать и оформлять сложную горячую кулинарную  продукцию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ссортимент сложной горячей кулинарной продукции; основные характеристики и пищевую ценность продуктов для приготовления сложной горячей кулинарной продукции; требования к качеству и правила выбора продукт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339 часа: из них аудиторных часов - 154 (ЛПЗ - 50</w:t>
      </w:r>
      <w:r>
        <w:rPr>
          <w:rFonts w:cs="Times New Roman" w:ascii="Times New Roman" w:hAnsi="Times New Roman"/>
          <w:sz w:val="24"/>
          <w:szCs w:val="24"/>
        </w:rPr>
        <w:t>),  СРС – 77 часов, УП – 36 часов, ПП – 7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Су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Соу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Приготовление блюд и гарниров из круп, бобовых, макаронных изделий и овощ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Блюда из ры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Блюда из мяса и субпроду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Блюда из сельскохозяйственной (домашней) птицы.  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</w:t>
      </w:r>
      <w:r>
        <w:rPr>
          <w:sz w:val="22"/>
          <w:szCs w:val="22"/>
        </w:rPr>
        <w:t>Организация процесса приготовления и приготовление сложных хлебобулочных, мучных, кондитерских изделий</w:t>
      </w:r>
      <w:r>
        <w:rPr/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 xml:space="preserve">Профессиональный цикл ПМ.04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я и оформления  простых и сложных  хлебобулочных, мучных кондитерски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ять органолептическим способом качество основных продуктов и дополнительных ингредиентов к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их соответствие технологическим требованиям к простым  и сложным хлебобулочным, мучным кондитерским издел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производственный инвентарь и оборудование для приготовления  простых и сложных хлебобулочных,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ть различные технологии приготовления и оформления  простых и сложных хлебобулочных, мучных и кондитерских издели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ачество готовы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изделий, пищевую ценность, требования к качеству хлебобулочных, мучных и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выбора основных продуктов и дополнительных ингредиентов к ним при приготовлении хлебобулочных, мучных и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безопасного использования и виды необходимого технологического оборудования и производственного инвентаря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ледовательность выполнения технологических операций при подготовке сырья и приготовлении хлебобулочных, мучных и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оведения бракераж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ы отделки и варианты оформления хлебобулочных, мучных и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хранения и требования к качеству хлебобулочных, мучных и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я  простых и сложных  хлебобулочных, мучных и кондитерских изделия из популярных  видов сырья,  используемых  на предприятиях питания реги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популярные виды сырья  для хлебобулочных, мучных и кондитерских изделия и способы оформления изделий используемых  на предприятиях питания реги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популярных  видов сырья используемых на предприятиях питания региона для приготовления  хлебобулочных, мучных и кондитерски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396 часов: из них аудиторных часов - 192 (ЛПЗ - 60</w:t>
      </w:r>
      <w:r>
        <w:rPr>
          <w:rFonts w:cs="Times New Roman" w:ascii="Times New Roman" w:hAnsi="Times New Roman"/>
          <w:sz w:val="24"/>
          <w:szCs w:val="24"/>
        </w:rPr>
        <w:t>),  СРС – 96 часов, УП – 36 часов, ПП – 7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Организация технологического процесса приготовления сложных хлебобулочных, мучных кондитерски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Подбор и подготовка сырья для приготовления сложных хлебобулочных, мучных кондитерских изделий. Взаимозаменяемость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Приготовление отделочных полуфабрикатов для сложных хлебобулочных и мучных кондитерских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Приготовление, оформление и реализация сложных сдобных хлебобулочных изделий и праздничного хле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 Приготовление, оформление и реализация сложных мучных кондитерских изделий и праздничных тортов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Организация процесса приготовления и приготовление сложных холодных и горячих десертов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чёта массы сырья для приготовления холодного и горячего десе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я сложных холодных и горячих десертов, используя различные технологии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я  отделочных видов теста для сложных холодны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ения и отделки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я  качества и безопасности готов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 оценивать  качество проду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ть различные способы и приёмы приготовления сложных холодных и горячих дес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ёты по форму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и  безопасно пользоваться производственным инвентарём и технологическим оборудов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варианты оформления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решения по организации процессов приготовления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способы сервировки и подачи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ачество и безопасность готов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ять докумен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готовых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й метод определения степени готовности и качества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приготовления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ложных холодных десертов: фруктовых, ягодных и шоколадных салатов, муссов, кремов, - суфле, парфе, террина, щербета, пая, тирамису, чизкейка, бланманж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охлаждения и замораживания основ для приготовления сложных холодны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комбинирования различных способов приготовления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основных продуктов с дополнительными ингредиентами для создания гармонич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чинки, соусы и глазури для отдель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оформления и технику декорирования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туальные направления в приготовлении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рвировка и подача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ный режим охлаждения и замораживания основ для приготовления сложных холодны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ный и санитарный режим приготовления и подачи разных типов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хранения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хранения промышленных полуфабрикатов для приготовления сложных холодных и горячих дес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тивная ча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Иметь практический опы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и ассортимента сложных холодных и горячих десертов; организации технологических проце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атывать ассортимент сложных холодных и горячих десертов; организовывать технологические процессы; оформлять и подавать сложные холодные и горячие  десер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ссортимент сложных холодных и горячих десертов; основные характеристики и пищевую ценность продуктов для приготовления сложных холодных и горячих десертов; требования к качеству, правила подбора и совместимость проду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396 часа: из них аудиторных часов - 192 (ЛПЗ - 60</w:t>
      </w:r>
      <w:r>
        <w:rPr>
          <w:rFonts w:cs="Times New Roman" w:ascii="Times New Roman" w:hAnsi="Times New Roman"/>
          <w:sz w:val="24"/>
          <w:szCs w:val="24"/>
        </w:rPr>
        <w:t>),  СРС – 96 часов, УП – 36 часов, ПП – 7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Сложные холодные дес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Сложные горячие десер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Напитк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Организация работы структурного подразделения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2. Планировать выполнение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3. Организовывать работу трудов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планировании работ структурного подраз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оценки эффективности деятельности структурного подраз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ятие управленчески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ирование и анализа производственных показателе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ения различных видов мен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и рецептур и ассортимента различных видов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и нормативной документации на блю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и схем технологического процесса с учетом требований к безопасности готов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я в управлении трудовым коллекти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выход продукции в ассортимен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сти табель учета рабочего времени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нформацию по организации питания различных категорий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ировать работу структурного подразделения организации отрасли и малого пред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по принятой методике основные производственные показат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зентовать различные виды мен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онкурентно способность набора блюд в ресторанном меню и корректировать результаты отработки рецепт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организационные и маркетинговые решения на основе анализа ры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и прогнозировать уровень продаж и определять расходы на организацию питания различных категорий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критерии качества приготовления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руктировать и контролировать исполнителей на всех стадия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авливать обратную связь с работниками и потреб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атывать и осуществлять мероприятия по мотивации и стимулированию персон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ачество выполнен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ять производственную, нормативно – технологическую и отчетную документ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заработную пла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считывать экономические показатели структурного подразделения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 работу коллектива исполн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овывать рабочие места в производственных помещ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атывать оценочные знания и нормативно – технологическую документацию на различные операции с сырьем, полуфабрикатами и готовой продук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и виды планирования работы  кома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риемы организации работы исполн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собы и показатели оценки качества выполняемых работ исполн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сциплинарные процедуры в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и принципы разработки должностных обязанностей, графиков работы и табеля учета рабочего 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рмативно -правовые документы, регулирующие личную ответственность исполн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ы документов, порядок их заполнения, учета и отче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ку расчета выхода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оформления табеля учета рабочего 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ку расчета заработной пл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уктуру издержек производства и пути снижения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ику расчета экономических показ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предприятий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ю производственных и технологических процессов производства продукции общественного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уктуру организации и руководимого подразд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ерспективы развития малого бизнеса в отрас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структуры и функционирования малого предпри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е показатели производства продукции общественного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, формы и методы мотивации персонала, в т.ч. материальное и нематериальное стимулирование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оценивания качества выполненны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анализа ассортимента продукции по различным показател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и правила составления меню для различных категорий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разработки рецепт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лияния концепции и ценовой политики предприятия питания на разработку рецептуры блю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составления двухнедельного меню для различных категорий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составления программ проведения и меню различных видов массов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массовых мероприятий, в рамках которых предоставляются услуги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контроля соблюдения технологического процесса приготовления и реализации блюд для различных категорий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контроля физиологической полноценности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ичные обязанности и область ответственности работника данного уровня при организации питания различных категорий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утреннюю документацию по обеспечению и контролю питания различных категорий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разработки нормативно – технологической документации на продукцию общественного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ые тенденции в области организации питания различных категорий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начение специального и высокотехнологического оборудования, используемого при организации питания различных категорий потреб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ые технологии обеспечения сохранности продуктов при доставке и хранении на предприятиях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буфет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оформления прилавка (витрин) буфета и шведского сто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простых аксессуаров и несъедобных элементов для украшения шведского сто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принципы подбора алкогольных напитков к блюд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организации процесса приготовления блюд для обслуживания в ресторанах, при обслуживании массов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а отпуска продукции производства из кухни на раздачу, в доготовочные столовые, буфеты, для доставки продукции по системе кейтеринг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отпуска блюд с производства в зал и на вын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организации питания работников особо тяжелого физического труда, связанных с вредными условиями производства, в вечерние и ночные сме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ципы организации технологических процессов в диетическом (лечебном) и детском (дошкольном и школьном) пит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ировать работы структурного подразделения; оценивать эффективность деятельности структурного подразделения; принимать управленческие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кументацию и методы организации работы структурного подраз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387 часов: из них аудиторных часов - 186 (ЛПЗ – 60, КР - 30</w:t>
      </w:r>
      <w:r>
        <w:rPr>
          <w:rFonts w:cs="Times New Roman" w:ascii="Times New Roman" w:hAnsi="Times New Roman"/>
          <w:sz w:val="24"/>
          <w:szCs w:val="24"/>
        </w:rPr>
        <w:t>),  СРС – 93 часа, УП – 36 часов, ПП – 72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Классификация предприятий общественного питания. Организация снабжения и складского хозяйства. Структура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Организация работы основных производственных цехов и вспомогательных помещений в предприятиях обществен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Оперативное планирование работы производства питания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</w:p>
    <w:p>
      <w:pPr>
        <w:pStyle w:val="Heading1"/>
        <w:ind w:firstLine="709"/>
        <w:rPr/>
      </w:pPr>
      <w:r>
        <w:rPr/>
        <w:t>«Выполнение работ по рабочим профессиям 12901 Кондитер, 16675 Повар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пециальности  19.02.10  Технология продукции общественного пита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сто модуля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Профессиональный цикл ПМ.0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ребования к результатам освоение дисциплины </w:t>
      </w:r>
      <w:r>
        <w:rPr>
          <w:rFonts w:cs="Times New Roman" w:ascii="Times New Roman" w:hAnsi="Times New Roman"/>
          <w:sz w:val="24"/>
          <w:szCs w:val="24"/>
        </w:rPr>
        <w:t xml:space="preserve">Процесс изучен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формирование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5. Использовать информационно – 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фессиональ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7.1 Готовить и оформлять блюда из овощей и гриб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7.2 Готовить и оформлять  блюда  и  гарниры из круп,  бобовых и макаронных  изделий,  яиц,  творога, те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7.3 Готовить и оформлять супы и соу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7.4 Готовить и оформлять блюда из ры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7.5 Готовить и оформлять блюда из  мяса и  домашней пт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7.6 Готовить и оформлять холодные блюда и заку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7.7 Готовить и оформлять сладкие блюда и напи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К 7.8 Готовить и оформлять хлебобулочные, мучные и кондитерские  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результате освоения профессиональ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учающийся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технологического процесса подготовки мяса, рыбы и птицы для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качества и безопасности подготовленного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и ассортимента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е кулинарной продукции, применяя технологии, оборудование и инвентар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рвировки и оформления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 безопасности готов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ассортимента сдобных хлебобулочных изделий и праздничного хлеба, мучных кондитерских изделий и праздничных тортов, мелкошт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технологического процесса приготовления сдобных хлебобулочных изделий и праздничного хлеба, мучных кондитерских изделий и праздничных тортов, мелкоштучных кондитерских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готовление хлебобулочных, мучных и кондитерских изделий и использование различных технологий, оборудования и инвен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ения и отделки хлебобулочных,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я качества и безопасности готов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рабочего места по изготовлению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готовления различных отделочных полуфабрикатов с использованием различных технологий, оборудования и инвен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формления кондитерских изделий отделочными полуфабрик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 оценивать качество кулинарной продукции и готовых полуфабрикатов из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решения по организации процессов подготовки и приготовления полуфабрикатов из мяса, рыбы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и безопасно использовать производственный инвентарь и технологическое оборудование для приготовления полуфабрикатов для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различные способы и приемы подготовки мяса, рыбы и птицы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ивать безопасность при охлаждении, замораживании. Размораживание и хранение мяса, рыбы, птицы, утиной и гусиной печ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 оценивать качество продуктов для приготовления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организационные решения по процессам приготовления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расчеты по формул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 использовать производственный инвентарь и технологическое оборудование при приготовлении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ачество и безопасность готовойкулинарной продукции различными способ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различные способы и приемы приготовления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температурный режим при подаче и хранении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 оценивать качество продуктов, в том числе для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организационные решения по процессам приготовления сдобных хлебобулочных изделий и праздничного хлеба, мучных кондитерских изделий и праздничных тортов, мелкошт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вид теста и способы формовки сдобных хлебобулочных изделий и праздничного хле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режимы выпечки, реализации и хранении сложных хлебобулочных,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ть качество и безопасность готовой продукции различными мето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менять коммуникативные ум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различные способы и приемы приготовления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отделочные полуфабрикаты для оформления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ять режим хранения отделочных полуфабрик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полуфабрикатов мяса, рыбы, домашней птицы, гусиной и утиной печ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оформления заказа на продукты со склада и от поставщиков, и методы определения их ка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рыб и требования к их качеству для приготовления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обработки и подготовки мяса, рыбы и домашней птицы для приготовления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одготовке  мяса, рыбы и домашней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горячей кулинарной продукции: супов, соус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овощей, условия хранения и требования к качеству различных видов овощ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лассификацию грибов,условия хранения и требования к качеству различных видов гри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готовой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и варианты комбинирования различных способов приготовления  супов, горячих соусов, блюд из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овощей, грибов и сыров с другими ингредиентами для создания гармонич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подбора пряностей и приправ при приготовлении блюд из овощей и гри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вкусовых добавок к сложным горячим соусов и варианты их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ных типов сы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основных продуктов с другими ингредиентами для создания гармоничных суп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рыбы, мяса и птицы с другими компон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одбора пряностей и приправ для создания гармонич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для приготовления горяче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упов (пюре образных, прозрачных, национальных), горячих соусов, блюд из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пециальных гарниров к пюреобразным, прозрачным, национальным суп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арниры, заправки, соусы для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е способы определения степени готовности и качества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одбора горячих соусов к разным группам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ику нарезки на порции готовой рыбы, птицы и мяса в горячем ви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орционирования птицы, приготовленной целой тушкой в зависимости от размера (массы), рыбных и мясных блю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ервировки, оформления и способы подачи супов, блюд из рыбы, мяса и птицы, овощей, грибов и сы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у подачи горячих соусов, блюд из сыра, овощей и гриб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приготовления, хранения и подачи готовых супов, блюд из овощей, грибов и сыра, рыбы, мяса и пт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ки в области безопасности процессов приготовления и хранения готовой кулина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оценки безопасности продуктов, процессов приготовления и хранения готов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ссортимент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истики основных продуктов и дополнительных ингредиентов для приготовления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качеству основных продуктов и дополнительных ингредиентов для приготовления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выбора основных продуктов и дополнительных ингредиентов для приготовления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критерии оценки качества теста, полуфабрикатов и готовых хлебобулочных,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оды приготовления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пературный режим и правила приготовления разных типов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ы сочетания основных продуктов с дополнительными ингредиентами для создания гармоничных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технологического оборудования и производственного инвентаря и его безопасное использование при приготовлении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олептические способы определения степени готовности и качества хлебобулочных, мучных кондитерских изделий и отделочных полуфабрика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делочные полуфабрикаты и украшения для хлебобулочных изделий и хле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ику и варианты оформления хлебобулочных, мучных  кондитерских изделий отделочными полуфабрика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бования к безопасности хранения хлебобулочных, мучных кондитерских издел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туальные направления в приготовлении хлебобулочных, мучных кондитерских изделий и отделочных полуфабрик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иативная ча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товить,  оформлять и подавать блюда из овощей и грибов; блюда  и  гарниры из круп,  бобовых и макаронных  изделий,  яиц,  творога, теста; супы и соусы; блюда из рыбы;  блюда из  мяса и  домашней птицы; холодные блюда и закуски; сладкие блюда и напитки; хлебобулочные, мучные и кондитерские  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ю приготовления сложных холодных и горячих блюд и дес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бщая трудоемкость модуля и ее распреде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щая трудоемкость модуля - 1005 часов: из них аудиторных часов - 382 (ЛПЗ - 310</w:t>
      </w:r>
      <w:r>
        <w:rPr>
          <w:rFonts w:cs="Times New Roman" w:ascii="Times New Roman" w:hAnsi="Times New Roman"/>
          <w:sz w:val="24"/>
          <w:szCs w:val="24"/>
        </w:rPr>
        <w:t>),  СРС – 191 часов, УП – 216 часов, ПП – 216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а промежуточной аттестации –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сновные разделы моду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ДК 07.01 Технология приготовления кулинар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Физиология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Теоретические основы технологии продуктов обществен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Технологические процессы кулинарной обработки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 Технологические процессы приготовления кулинар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ДК 07.02 технология приготовления кондитерск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В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Сырье кондитерского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Полуфабрикаты для мучных кондитерских издел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  Замес теста и способы его разрых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 Дрожжевое тесто и изделия из н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Бездрожжевое тесто, полуфабрикаты и изделия из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Отделочные полуфабрикаты для пирожных и тортов. Способы отделки пирожных и то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8. Торты и пирож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9. Изделия пониженной калорийности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36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pacing w:val="-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-1"/>
      <w:sz w:val="24"/>
      <w:szCs w:val="2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48:00Z</dcterms:created>
  <dc:creator>Admin</dc:creator>
  <dc:description/>
  <dc:language>en-US</dc:language>
  <cp:lastModifiedBy>132</cp:lastModifiedBy>
  <dcterms:modified xsi:type="dcterms:W3CDTF">2018-02-11T18:35:00Z</dcterms:modified>
  <cp:revision>3</cp:revision>
  <dc:subject/>
  <dc:title/>
</cp:coreProperties>
</file>