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Основы философии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44.02.06 Профессиональное обучение (в отрасли технологии продукции общественного питания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гуманитарный и социально-экономический цикл ОГСЭ.01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bookmarkStart w:id="0" w:name="sub_1511"/>
      <w:bookmarkEnd w:id="0"/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bookmarkStart w:id="1" w:name="sub_1511"/>
      <w:bookmarkStart w:id="2" w:name="sub_1512"/>
      <w:bookmarkEnd w:id="1"/>
      <w:bookmarkEnd w:id="2"/>
      <w:r>
        <w:rPr>
          <w:rFonts w:cs="Times New Roman" w:ascii="Times New Roman" w:hAnsi="Times New Roman"/>
          <w:spacing w:val="-1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bookmarkStart w:id="3" w:name="sub_1512"/>
      <w:bookmarkStart w:id="4" w:name="sub_1513"/>
      <w:bookmarkEnd w:id="3"/>
      <w:bookmarkEnd w:id="4"/>
      <w:r>
        <w:rPr>
          <w:rFonts w:cs="Times New Roman" w:ascii="Times New Roman" w:hAnsi="Times New Roman"/>
          <w:spacing w:val="-1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bookmarkStart w:id="5" w:name="sub_1513"/>
      <w:bookmarkStart w:id="6" w:name="sub_1514"/>
      <w:bookmarkEnd w:id="5"/>
      <w:bookmarkEnd w:id="6"/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bookmarkStart w:id="7" w:name="sub_1514"/>
      <w:bookmarkStart w:id="8" w:name="sub_1515"/>
      <w:bookmarkEnd w:id="7"/>
      <w:bookmarkEnd w:id="8"/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bookmarkStart w:id="9" w:name="sub_1515"/>
      <w:bookmarkStart w:id="10" w:name="sub_1516"/>
      <w:bookmarkEnd w:id="9"/>
      <w:bookmarkEnd w:id="10"/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bookmarkStart w:id="11" w:name="sub_1516"/>
      <w:bookmarkStart w:id="12" w:name="sub_1517"/>
      <w:bookmarkEnd w:id="11"/>
      <w:bookmarkEnd w:id="12"/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bookmarkStart w:id="13" w:name="sub_1517"/>
      <w:bookmarkStart w:id="14" w:name="sub_1518"/>
      <w:bookmarkEnd w:id="13"/>
      <w:bookmarkEnd w:id="14"/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bookmarkStart w:id="15" w:name="sub_1518"/>
      <w:bookmarkStart w:id="16" w:name="sub_1519"/>
      <w:bookmarkEnd w:id="15"/>
      <w:bookmarkEnd w:id="16"/>
      <w:r>
        <w:rPr>
          <w:rFonts w:cs="Times New Roman" w:ascii="Times New Roman" w:hAnsi="Times New Roman"/>
          <w:spacing w:val="-1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bookmarkStart w:id="17" w:name="sub_1519"/>
      <w:bookmarkStart w:id="18" w:name="sub_15110"/>
      <w:bookmarkEnd w:id="17"/>
      <w:bookmarkEnd w:id="18"/>
      <w:r>
        <w:rPr>
          <w:rFonts w:cs="Times New Roman" w:ascii="Times New Roman" w:hAnsi="Times New Roman"/>
          <w:spacing w:val="-1"/>
          <w:sz w:val="24"/>
          <w:szCs w:val="24"/>
        </w:rPr>
        <w:t>ОК 10. Осуществлять профилактику травматизма, обеспечивать охрану жизни и здоровья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bookmarkStart w:id="19" w:name="sub_15110"/>
      <w:bookmarkStart w:id="20" w:name="sub_15111"/>
      <w:bookmarkEnd w:id="19"/>
      <w:bookmarkEnd w:id="20"/>
      <w:r>
        <w:rPr>
          <w:rFonts w:cs="Times New Roman" w:ascii="Times New Roman" w:hAnsi="Times New Roman"/>
          <w:spacing w:val="-1"/>
          <w:sz w:val="24"/>
          <w:szCs w:val="24"/>
        </w:rPr>
        <w:t>ОК 11. Строить профессиональную деятельность с соблюдением правовых норм ее регулирую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bookmarkStart w:id="21" w:name="sub_15111"/>
      <w:bookmarkEnd w:id="21"/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К 1.6. Анализировать  занятия  и  организацию  практики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К 3.2. Систематизировать  и  оценивать  педагогический  опыт  и образовательные  технологии  в  области  начального  профессионального образования  и  профессиональной  подготовки  на  основе  изучения профессиональной  литературы,  самоанализа  и  анализа  деятельности других педаго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К 3.4. Участвовать  в  исследовательской  и  проектной  деятельности в  области  начального  профессионального  образования  и профессиональной подготовк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результате изучения студент должен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категории и понятия философ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оль в философии в жизни человека и об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ы философского учения о быт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ы научной, философской и религиозной картин мир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 условиях формирования личности, свободе и ответственности за сохранение жизни, культуры, окружающей сред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иентироваться в наиболее общих философских проблемах бы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иентироваться в познании, ценностях и свобо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иентироваться в смысле жизни, как в основе формирования культуры гражданина и будущего специали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57 часов; из них аудиторных часов - 48 (ЛПЗ - 0</w:t>
      </w:r>
      <w:r>
        <w:rPr>
          <w:rFonts w:cs="Times New Roman" w:ascii="Times New Roman" w:hAnsi="Times New Roman"/>
          <w:sz w:val="24"/>
          <w:szCs w:val="24"/>
        </w:rPr>
        <w:t>) и СРС - 9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дифференцированный за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Основные идеи истории мировой философ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 Человек- сознание – позн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 Духовная жизнь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Социальная жизнь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Психология общения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44.02.06 Профессиональное обучение (в отрасли технологии продукции общественного питания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гуманитарный и социально-экономический цикл ОГСЭ.02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0. Осуществлять профилактику травматизма, обеспечивать охрану жизни и здоровья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1. Строить профессиональную деятельность с соблюдением правовых норм ее регулирую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bookmarkStart w:id="22" w:name="sub_15211"/>
      <w:bookmarkEnd w:id="22"/>
      <w:r>
        <w:rPr>
          <w:rFonts w:cs="Times New Roman" w:ascii="Times New Roman" w:hAnsi="Times New Roman"/>
          <w:spacing w:val="-1"/>
          <w:sz w:val="24"/>
          <w:szCs w:val="24"/>
        </w:rPr>
        <w:t>ПК 1.1. Определять цели и задачи, планировать зан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bookmarkStart w:id="23" w:name="sub_15211"/>
      <w:bookmarkStart w:id="24" w:name="sub_15213"/>
      <w:bookmarkEnd w:id="23"/>
      <w:bookmarkEnd w:id="24"/>
      <w:r>
        <w:rPr>
          <w:rFonts w:cs="Times New Roman" w:ascii="Times New Roman" w:hAnsi="Times New Roman"/>
          <w:spacing w:val="-1"/>
          <w:sz w:val="24"/>
          <w:szCs w:val="24"/>
        </w:rPr>
        <w:t>ПК 1.3. Проводить лабораторно-практические занятия в аудиториях, учебно-производственных мастерских и в организ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bookmarkStart w:id="25" w:name="sub_15213"/>
      <w:bookmarkStart w:id="26" w:name="sub_15214"/>
      <w:bookmarkEnd w:id="25"/>
      <w:bookmarkEnd w:id="26"/>
      <w:r>
        <w:rPr>
          <w:rFonts w:cs="Times New Roman" w:ascii="Times New Roman" w:hAnsi="Times New Roman"/>
          <w:spacing w:val="-1"/>
          <w:sz w:val="24"/>
          <w:szCs w:val="24"/>
        </w:rPr>
        <w:t>ПК 1.4. Организовывать все виды практики обучающихся в учебно-производственных мастерских и на производств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bookmarkStart w:id="27" w:name="sub_15214"/>
      <w:bookmarkStart w:id="28" w:name="sub_15215"/>
      <w:bookmarkEnd w:id="27"/>
      <w:bookmarkEnd w:id="28"/>
      <w:r>
        <w:rPr>
          <w:rFonts w:cs="Times New Roman" w:ascii="Times New Roman" w:hAnsi="Times New Roman"/>
          <w:spacing w:val="-1"/>
          <w:sz w:val="24"/>
          <w:szCs w:val="24"/>
        </w:rPr>
        <w:t>ПК 1.5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bookmarkStart w:id="29" w:name="sub_15215"/>
      <w:bookmarkStart w:id="30" w:name="sub_15216"/>
      <w:bookmarkEnd w:id="29"/>
      <w:bookmarkEnd w:id="30"/>
      <w:r>
        <w:rPr>
          <w:rFonts w:cs="Times New Roman" w:ascii="Times New Roman" w:hAnsi="Times New Roman"/>
          <w:spacing w:val="-1"/>
          <w:sz w:val="24"/>
          <w:szCs w:val="24"/>
        </w:rPr>
        <w:t>ПК 1.6. Анализировать занятия и организацию практики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bookmarkStart w:id="31" w:name="sub_15216"/>
      <w:bookmarkStart w:id="32" w:name="sub_15221"/>
      <w:bookmarkEnd w:id="31"/>
      <w:bookmarkEnd w:id="32"/>
      <w:r>
        <w:rPr>
          <w:rFonts w:cs="Times New Roman" w:ascii="Times New Roman" w:hAnsi="Times New Roman"/>
          <w:spacing w:val="-1"/>
          <w:sz w:val="24"/>
          <w:szCs w:val="24"/>
        </w:rPr>
        <w:t>ПК 2.1. Проводить педагогическое наблюдение и диагностику, интерпретировать полученные результ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bookmarkStart w:id="33" w:name="sub_15221"/>
      <w:bookmarkStart w:id="34" w:name="sub_15222"/>
      <w:bookmarkEnd w:id="33"/>
      <w:bookmarkEnd w:id="34"/>
      <w:r>
        <w:rPr>
          <w:rFonts w:cs="Times New Roman" w:ascii="Times New Roman" w:hAnsi="Times New Roman"/>
          <w:spacing w:val="-1"/>
          <w:sz w:val="24"/>
          <w:szCs w:val="24"/>
        </w:rPr>
        <w:t>ПК 2.2. Определять цели и задачи, планировать деятельность по педагогическому сопровождению группы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bookmarkStart w:id="35" w:name="sub_15222"/>
      <w:bookmarkStart w:id="36" w:name="sub_15223"/>
      <w:bookmarkEnd w:id="35"/>
      <w:bookmarkEnd w:id="36"/>
      <w:r>
        <w:rPr>
          <w:rFonts w:cs="Times New Roman" w:ascii="Times New Roman" w:hAnsi="Times New Roman"/>
          <w:spacing w:val="-1"/>
          <w:sz w:val="24"/>
          <w:szCs w:val="24"/>
        </w:rPr>
        <w:t>ПК 2.3. Организовывать различные виды внеурочной деятельности и общения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bookmarkStart w:id="37" w:name="sub_15223"/>
      <w:bookmarkStart w:id="38" w:name="sub_15225"/>
      <w:bookmarkEnd w:id="37"/>
      <w:bookmarkEnd w:id="38"/>
      <w:r>
        <w:rPr>
          <w:rFonts w:cs="Times New Roman" w:ascii="Times New Roman" w:hAnsi="Times New Roman"/>
          <w:spacing w:val="-1"/>
          <w:sz w:val="24"/>
          <w:szCs w:val="24"/>
        </w:rPr>
        <w:t>ПК 2.5. Обеспечивать взаимодействие членов педагогического коллектива, родителей (лиц, их заменяющих), представителей администрации при решении задач обучения и воспит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bookmarkStart w:id="39" w:name="sub_15225"/>
      <w:bookmarkStart w:id="40" w:name="sub_15244"/>
      <w:bookmarkEnd w:id="39"/>
      <w:bookmarkEnd w:id="40"/>
      <w:r>
        <w:rPr>
          <w:rFonts w:cs="Times New Roman" w:ascii="Times New Roman" w:hAnsi="Times New Roman"/>
          <w:spacing w:val="-1"/>
          <w:sz w:val="24"/>
          <w:szCs w:val="24"/>
        </w:rPr>
        <w:t>ПК 4.4. Обеспечивать соблюдение технологической и производственной дисципли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bookmarkStart w:id="41" w:name="sub_15244"/>
      <w:bookmarkStart w:id="42" w:name="sub_15245"/>
      <w:bookmarkEnd w:id="41"/>
      <w:bookmarkEnd w:id="42"/>
      <w:r>
        <w:rPr>
          <w:rFonts w:cs="Times New Roman" w:ascii="Times New Roman" w:hAnsi="Times New Roman"/>
          <w:spacing w:val="-1"/>
          <w:sz w:val="24"/>
          <w:szCs w:val="24"/>
        </w:rPr>
        <w:t>ПК 4.5. Обеспечивать соблюдение техники безопасност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bookmarkStart w:id="43" w:name="sub_15245"/>
      <w:bookmarkEnd w:id="43"/>
      <w:r>
        <w:rPr>
          <w:rFonts w:cs="Times New Roman" w:ascii="Times New Roman" w:hAnsi="Times New Roman"/>
          <w:spacing w:val="-2"/>
          <w:sz w:val="24"/>
          <w:szCs w:val="24"/>
        </w:rPr>
        <w:t xml:space="preserve">В результате изучения студент должен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овать приемы саморегуляции поведения в процессе межличностного общения;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взаимосвязь общения и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цели, функции, виды и уровни общения; роли и ролевые ожидания в общен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виды социальных взаимодейств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механизмы взаимопонимания в общ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техники и приемы общения, правила слушания, ведения беседы, убеждения; этические принципы обще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источники, причины, виды и способы разрешения конфликтов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57 часов; из них аудиторных часов - 48 (ЛПЗ - 42</w:t>
      </w:r>
      <w:r>
        <w:rPr>
          <w:rFonts w:cs="Times New Roman" w:ascii="Times New Roman" w:hAnsi="Times New Roman"/>
          <w:sz w:val="24"/>
          <w:szCs w:val="24"/>
        </w:rPr>
        <w:t>) и СРС - 9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экзам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Общение как проце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Социально-психологический тренинг как активная форма развития коммуникативной компетентности личности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История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44.02.06 Профессиональное обучение (в отрасли технологии продукции общественного питания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гуманитарный и социально-экономический цикл ОГСЭ.0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0. Осуществлять профилактику травматизма, обеспечивать охрану жизни и здоровья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1. Строить профессиональную деятельность с соблюдением правовых норм ее регулирую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1. Определять цели и задачи, планировать зан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3. Проводить лабораторно-практические занятия в аудиториях, учебно-производственных мастерских и в организ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4. Организовывать все виды практики обучающихся в учебно-производственных мастерских и на производств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6. Анализировать занятия и организацию практики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2. Определять цели и задачи, планировать деятельность по педагогическому сопровождению группы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3. Организовывать различные виды внеурочной деятельности и общения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2. Систематизировать и оценивать педагогический опыт и образовательные технологии в области среднего профессионального образования и профессионального обуче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результате изучения студент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умет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риентироваться в современной экономической, политической и культурной ситуации в России и мир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являть взаимосвязь российских, региональных, мировых социально-экономических, политических и культурных проб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е направления развития ключевых регионов мира на рубеже веков (XX и XXI вв.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ущность и причины локальных, региональных, межгосударственных конфликтов в конце XX - начале XXI вв.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значение ООН, НАТО, ЕС и других организаций и основные направления их деятельн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 роли науки, культуры и религии в сохранении и укреплении национальных и государственных традици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держание и назначение важнейших нормативных правовых актов мирового и регионального зна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57 часов; из них аудиторных часов - 48 (ЛПЗ - 0</w:t>
      </w:r>
      <w:r>
        <w:rPr>
          <w:rFonts w:cs="Times New Roman" w:ascii="Times New Roman" w:hAnsi="Times New Roman"/>
          <w:sz w:val="24"/>
          <w:szCs w:val="24"/>
        </w:rPr>
        <w:t>) и СРС - 9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дифференцированный за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Россия и мир в начале   XX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 Россия в 1918 г.- начало 1941 г.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 Великая Отечественная война 1942-1945 гг.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 СССР в 50-60 г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 СССР в 60-80 г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 Россия в 1990-е г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7. Мир в XXI веке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Иностранный язык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44.02.06 Профессиональное обучение (в отрасли технологии продукции общественного питания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гуманитарный и социально-экономический цикл ОГСЭ.0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0. Осуществлять профилактику травматизма, обеспечивать охрану жизни и здоровья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1. Строить профессиональную деятельность с соблюдением правовых норм ее регулирую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1. Определять цели и задачи, планировать зан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3. Проводить лабораторно-практические занятия в аудиториях, учебно-производственных мастерских и в организ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4. Организовывать все виды практики обучающихся в учебно-производственных мастерских и на производств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2. Определять цели и задачи, планировать деятельность по педагогическому сопровождению группы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3. Организовывать различные виды внеурочной деятельности и общения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4. Осуществлять педагогическую поддержку формирования и реализации обучающимися индивидуальных образовательных програм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2. Систематизировать и оценивать педагогический опыт и образовательные технологии в области среднего профессионального образования и профессионального обуче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результате изучения студент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щаться устно и письменно на иностранном языке на профессиональные и повседневные т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еводить (со словарем) иностранные тексты профессиональной направл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амостоятельно совершенствовать устную и письменную речь, пополнять словарный запас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285 часов; из них аудиторных часов - 242 (ЛПЗ - 242</w:t>
      </w:r>
      <w:r>
        <w:rPr>
          <w:rFonts w:cs="Times New Roman" w:ascii="Times New Roman" w:hAnsi="Times New Roman"/>
          <w:sz w:val="24"/>
          <w:szCs w:val="24"/>
        </w:rPr>
        <w:t>) и СРС - 43 ча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дифференцированный за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Вводно-коррективный кур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 My family, my house and my college. Моя семья, дом и колледж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рамматика: Pronouns. Present Simple. Numerals. Местоимения. Настоящее простое время. Числительные. Конструкция There is / There are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 At My hobby. Хобби. My address. Мой адрес. How do I get there? Как мне туда добрать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Грамматика: Prepositions. Main Types of Questions. Предлоги. Основные типы 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. Eating Traditions. Традиции питания. Sports and Games. Спорт и игры. Travelling. Путешеств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рамматика: Nouns. Pronouns. Adjectives. Present Progressive. Существительные. Местоимения. Прилагательные. Настоящее продолженн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 Russia and Great Britain. Moscow and London. Россия и Великобритания. Москва и Лонд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рамматика: Past and Future Simple. Passive Voice. Прошедшее и будущее простое время. Страдательный залог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 Customs, Traditions and Superstitions. Обычаи, традиции и приметы. Art and Culture. Искусство и культура. Man and Nature. Человек и прир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рамматика: Articles. The Gerund. Modal Verbs. Conditional Sentences. The Sequence of Tenses. Артикли. Герундий. Модальные глаголы. Условные предложения. Согласование врем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7. Shops and Shopping. Магазины и покуп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рамматика: Nouns and Articles. Существительные и Артикли. Pronouns. Местоимения. Конструкция There is / There are. Типы вопросов в настоящем простом (неопределенном) време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8. At the Restaurant. В рестор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рамматика: Past Participle. Причастие прошедшего времени. Типы вопросов в прошедшем простом (неопределенном) времени. Modal Verbs. Модальные глаго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9. Meals in the USA and Great Britain. Как и что едят в США и Великобрит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рамматика: Местоимения many, much, a lot of, little, a little, few, a few. Многозначность глаголов shall, will, would. Типы вопросов в будущем простом (неопределенном) времени. Конструкция to be going to do something. Степени сравнения прилагатель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0. Russian Cuisine. Русская кух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рамматика: Passive Voice. Страдательный залог. Союзы either…or, neither…nor. Существительные в функции определения. Многозначность с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1. Cookery Cooking. Приготовление пи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рамматика: Participle I и II. Причастие настоящего и прошедшего времени. Continuous Tenses. Продолженные времена. Местоимения every / each, other / another, one (ones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2. Service. Обслужи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рамматика: The Present, Past and Future Perfect Tenses. Настоящее, прошедшее и будущее совершенные врем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 My Profession is a Cook. Моя профессия – пова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рамматика: The Infinitive. Инфинитив. The Gerund. Герундий. Complex Object. Сложное дополн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4. Healthy Food. Здоровое питание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рамматика: Complex Subject. Субъективный инфинитивный оборот (сложное подлежаще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ложноподчиненное пред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Физическая культура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44.02.06 Профессиональное обучение (в отрасли технологии продукции общественного питания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гуманитарный и социально-экономический цикл ОГСЭ.05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0. Осуществлять профилактику травматизма, обеспечивать охрану жизни и здоровья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1. Строить профессиональную деятельность с соблюдением правовых норм ее регулирующих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результате изучения студент должен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ть физкультурно-оздоровительную деятельность  для укрепления  здоровья,  достижения жизненных и профессиональных ц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оли физической культуры в общекультурном, социальном и физическом развитии челове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 здорового образа жиз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484 часа; из них аудиторных часов - 242 (ЛПЗ - 240</w:t>
      </w:r>
      <w:r>
        <w:rPr>
          <w:rFonts w:cs="Times New Roman" w:ascii="Times New Roman" w:hAnsi="Times New Roman"/>
          <w:sz w:val="24"/>
          <w:szCs w:val="24"/>
        </w:rPr>
        <w:t>) и СРС - 242 ча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дифференцированный за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Формирование навыков здорового образа жизни средствами физической куль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Физкультурно-спортивная деятельность - средство укрепления здоровья, достижения жизненных и профессиональных ц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Физическая культура и здоровый образ жизни в обеспечении профессиональной деятельности и качества жизн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. Совершенствование жизненно-  важных физических качеств  для   обеспечения эффективной профессиональной деятельности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Математика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44.02.06 Профессиональное обучение (в отрасли технологии продукции общественного питания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матический и общий естественнонаучный цикл ЕН.0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3. Проводить лабораторно-практические занятия в аудиториях, учебно-производственных мастерских и в организ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1. Разрабатывать учебно-методические материалы (рабочие программы, учебно-тематические планы) на основе примерн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2. Участвовать в разработке и внедрении технологических процес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3. Разрабатывать и оформлять техническую и технологическую документацию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результате изучения студент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ть математические методы при решении прикладных (профессиональных)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ализировать результаты измерения величин с допустимой погрешностью, представлять их графичес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полнять приближенные вычис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ь элементарную статистическую обработку информации и результатов исслед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нятие множества, отношения между множествами, операции над ни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пособы обоснования истинности высказы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нятие положительной скалярной величины, процесс её измер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андартные единицы величин и соотношения между ни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приближенных вычисл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тоды математической статис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90 часов; из них аудиторных часов - 60 (ЛПЗ - 40</w:t>
      </w:r>
      <w:r>
        <w:rPr>
          <w:rFonts w:cs="Times New Roman" w:ascii="Times New Roman" w:hAnsi="Times New Roman"/>
          <w:sz w:val="24"/>
          <w:szCs w:val="24"/>
        </w:rPr>
        <w:t>) и СРС - 30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дифференцированный за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Основы теории погрешности вычис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 Основы теории множеств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 Основы модел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Математическая лог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 Теория вероятностей и математическая  статис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 Основные численные методы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Информатика и информационно-коммуникационные технологии в профессиональной деятельности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44.02.06 Профессиональное обучение (в отрасли технологии продукции общественного питания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ели освоения дисципли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воение знаний об автоматизированной обработки информации; общем составе и структуре ПК и ВС, использовании телекоммуникационных сетей в профессиональной деятельности; о методах и средствах сбора, обработки, хранения, передачи и накопления информации; основных методах и приёмах обеспечения информационной безопасн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владение умениями использования технологии сбора, размещения, хранения, накопления, преобразования и передачи данных в профессионально ориентированных информационных системах;  использования в профессиональной деятельности различных видов программного обеспечения, в т. ч. специального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менение знаний основных понятий автоматизированной обработки информации; состава, функций и возможностей использования информационных и телекоммуникационных технологий в профессиональной деятельности; базовых системных программных продуктов и пакетов прикладных программ в области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познавательных интересов, творческих способностей в процессе решения индивидуальных заданий и самостоятельного приобретения новых знаний, подготовки докладов, рефератов, презентаций и других творческих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ние приобретённых знаний и умений для решения практических, жизненных задач, обеспечение безопасности жизнедеятельности человека и обществ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тематический и общий естественнонаучный цикл ЕН.0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водить лабораторно-практические занятия в аудиториях, учебно-производственных мастерских и в организациях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рганизовывать все виды практики обучающихся в учебно-производственных мастерских и на производстве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7. Вести документацию, обеспечивающую учебно-производственный процесс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роводить педагогическое наблюдение и диагностику, интерпретировать полученные результаты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Разрабатывать учебно-методические материалы (рабочие программы, учебно-тематические планы) на основе примерных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формлять педагогические разработки в виде отчетов, рефератов, выступлений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Участвовать в планировании деятельности первичного структурного подразделе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Участвовать в разработке и внедрении технологических процессов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Разрабатывать и оформлять техническую и технологическую документ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результате освоения дисциплины студент долж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и гигиенические рекомендации при использовании средств ИКТ, в профессиональной деятельности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ервисы и информационные ресурсы сети Интернет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нать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технологию эксплуатации аппаратного и программного обеспечения, применяемого в профессиональн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96 часов; из них аудиторных часов - 64 (ЛПЗ - 60</w:t>
      </w:r>
      <w:r>
        <w:rPr>
          <w:rFonts w:cs="Times New Roman" w:ascii="Times New Roman" w:hAnsi="Times New Roman"/>
          <w:sz w:val="24"/>
          <w:szCs w:val="24"/>
        </w:rPr>
        <w:t>) и СРС - 32 ча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экзам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Автоматизированная обработка информации: основные понятия и технолог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 Общий состав и структура персональных ЭВМ и вычислительных систем, их программное обеспе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 Организация размещения, обработки, поиска, хранения и передачи  информации.  Защита информации от несанкционированного доступа. Антивирусные средства защиты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Информационные техн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 Телекоммуникации. Компьютерная сеть Интер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 Автоматизированные системы: понятие, состав, виды 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</w:t>
      </w:r>
      <w:r>
        <w:rPr>
          <w:lang w:val="ru-RU"/>
        </w:rPr>
        <w:t>Общая и профессиональная педагогика</w:t>
      </w:r>
      <w:r>
        <w:rPr/>
        <w:t>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44.02.06 Профессиональное обучение (в отрасли технологии продукции общественного питания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й цикл ОП.0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0. Осуществлять профилактику травматизма, обеспечивать охрану жизни и здоровья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1. Строить профессиональную деятельность с соблюдением правовых норм ее регулирую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занят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водить лабораторно-практические занятия в аудиториях, учебно-производственных мастерских и в организациях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рганизовывать все виды практики обучающихся в учебно-производственных мастерских и на производстве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Осуществлять педагогический контроль, оценивать процесс и результаты деятельности обучающих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6. Анализировать занятия и организацию практики обучающих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7. Вести документацию, обеспечивающую учебно-производственный процесс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роводить педагогическое наблюдение и диагностику, интерпретировать полученные результаты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пределять цели и задачи, планировать деятельность по педагогическому сопровождению группы обучающих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рганизовывать различные виды внеурочной деятельности и общения обучающих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существлять педагогическую поддержку формирования и реализации обучающимися индивидуальных образовательных программ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беспечивать взаимодействие членов педагогического коллектива, родителей (лиц, их заменяющих), представителей администрации при решении задач обучения и воспита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Разрабатывать учебно-методические материалы (рабочие программы, учебно-тематические планы) на основе примерных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Систематизировать и оценивать педагогический опыт и образовательные технологии в области среднего профессионального образования и профессионального обучения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формлять педагогические разработки в виде отчетов, рефератов, выступлений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Участвовать в исследовательской и проектной деятельности в области среднего профессионального образования и профессионального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результате освоения дисциплины студент долж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ценивать постановку педагогических цели и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ализировать педагогическую деятельность, педагогические факты и я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иентироваться в современных системах организации подготовки, переподготовки и повышения квалификации по профессиям рабочих, должностям служащих в Российской Федерации и зарубежных стран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менять знания по общей и профессиональной педагогике при изучении профессиональных моду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заимосвязь педагогической науки и практики, тенденции их разви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начение и логику целеполагания в обучении и педагогиче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нципы обучения и восп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обенности педагогического процесса в профессиональной 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обенности содержания и организации профессиональной подготов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дагогические условия предупреждения и коррекции социальной дезадапт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обенности работы с одаренными обучающимися, обучающимися с особыми образовательными потребностями, девиантным поведе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емы привлечения обучающихся к целеполаганию, организации и анализу процесса и результатов об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редства контроля и оценки качества образования, психолого-педагогические основы оценочной деятельности педаго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новы педагогического сопровождения группы обучающихся в урочной и внеуроч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276 часов; из них аудиторных часов - 184 (ЛПЗ - 60</w:t>
      </w:r>
      <w:r>
        <w:rPr>
          <w:rFonts w:cs="Times New Roman" w:ascii="Times New Roman" w:hAnsi="Times New Roman"/>
          <w:sz w:val="24"/>
          <w:szCs w:val="24"/>
        </w:rPr>
        <w:t>) и СРС - 92 ча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экзам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Общие основы  педагог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 Дидактические основы профессиональной подготовки рабоч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 Теория и практика вос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П</w:t>
      </w:r>
      <w:r>
        <w:rPr>
          <w:rFonts w:cs="Times New Roman" w:ascii="Times New Roman" w:hAnsi="Times New Roman"/>
          <w:sz w:val="24"/>
          <w:szCs w:val="24"/>
        </w:rPr>
        <w:t>едагогические основы профессионального становления и совершенствования мастера производственного обучения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</w:t>
      </w:r>
      <w:r>
        <w:rPr>
          <w:lang w:val="ru-RU"/>
        </w:rPr>
        <w:t>Общая и профессиональная психология</w:t>
      </w:r>
      <w:r>
        <w:rPr/>
        <w:t>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44.02.06 Профессиональное обучение (в отрасли технологии продукции общественного питания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й цикл ОП.0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занят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водить лабораторно-практические занятия в аудиториях, учебно-производственных мастерских и в организациях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рганизовывать все виды практики обучающихся в учебно-производственных мастерских и на производстве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Осуществлять педагогический контроль, оценивать процесс и результаты деятельности обучающих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6. Анализировать занятия и организацию практики обучающих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роводить педагогическое наблюдение и диагностику, интерпретировать полученные результаты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пределять цели и задачи, планировать деятельность по педагогическому сопровождению группы обучающих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рганизовывать различные виды внеурочной деятельности и общения обучающих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существлять педагогическую поддержку формирования и реализации обучающимися индивидуальных образовательных программ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беспечивать взаимодействие членов педагогического коллектива, родителей (лиц, их заменяющих), представителей администрации при решении задач обучения и воспита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Систематизировать и оценивать педагогический опыт и образовательные технологии в области среднего профессионального образования и профессионального обуче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результате освоения дисциплины студент долж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знания по общей и профессиональной психологии при решении профессиональных педагогических задач и изучении профессиональных модулей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ндивидуальные и типологические особенности обучающихся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ологии как науки, ее связь с педагогической наукой и практикой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личности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периодизацию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фессионального становления рабочего (служащего)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аспекты производственного практического) обучения, личности и профессиональной деятельности мастера производственного обучения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ую динамику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, причины, психологические основы предупреждения и коррекции социальной дезадаптации, девиантного поведения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творчества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  </w:t>
      </w:r>
      <w:bookmarkStart w:id="44" w:name="_GoBack"/>
      <w:bookmarkEnd w:id="44"/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психологические знания для научного подхода к своей педагогической деятельности;  осуществлять познавательно-исследовательскую деятельность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деятельности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функционирования и строения эмоционально-волевой сферы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150 часов; из них аудиторных часов - 100 (ЛПЗ - 30</w:t>
      </w:r>
      <w:r>
        <w:rPr>
          <w:rFonts w:cs="Times New Roman" w:ascii="Times New Roman" w:hAnsi="Times New Roman"/>
          <w:sz w:val="24"/>
          <w:szCs w:val="24"/>
        </w:rPr>
        <w:t>) и СРС - 50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экзам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Предмет, содержание и методы псих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 Психология познавате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 Психология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Психология об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 Психология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 Психологические особенности обучающихся профессиональной шко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7. Профессиональное становление личности рабочего (служащего)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8. Психологические аспекты производственного (практического) обучения и личности мастера профессионального обучения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Возрастная анатомия, физиология и гигиена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44.02.06 Профессиональное обучение (в отрасли технологии продукции общественного питания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й цикл  ОП.0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0. Осуществлять профилактику травматизма, обеспечивать охрану жизни и здоровья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1. Строить профессиональную деятельность с соблюдением правовых норм ее регулирую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занят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беспечивать материально-техническое оснащение занятий, включая проверку безопасности оборудования, подготовку необходимых объектов труда и рабочих мест обучающихся, создание условий складирова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водить лабораторно-практические занятия в аудиториях, учебно-производственных мастерских и в организациях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рганизовывать все виды практики обучающихся в учебно-производственных мастерских и на производстве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Осуществлять педагогический контроль, оценивать процесс и результаты деятельности обучающих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6. Анализировать занятия и организацию практики обучающих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7. Вести документацию, обеспечивающую учебно-производственный процесс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роводить педагогическое наблюдение и диагностику, интерпретировать полученные результаты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пределять цели и задачи, планировать деятельность по педагогическому сопровождению группы обучающих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рганизовывать различные виды внеурочной деятельности и общения обучающих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существлять педагогическую поддержку формирования и реализации обучающимися индивидуальных образовательных программ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Разрабатывать учебно-методические материалы (рабочие программы, учебно-тематические планы) на основе примерных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Систематизировать и оценивать педагогический опыт и образовательные технологии в области среднего профессионального образования и профессионального обучения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Участвовать в планировании деятельности первичного структурного подразделе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Участвовать в разработке и внедрении технологических процессов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Разрабатывать и оформлять техническую и технологическую документацию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беспечивать соблюдение технологической и производственной дисциплины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Обеспечивать соблюдение техники безопас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результате освоения дисциплины студент долж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опографическое расположения и строение органов и частей тела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озрастные особенности строения организма человека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анатомии, физиологии и гигиене при изучении профессиональных модулей и в профессиональной деятельности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факторы внешней среды с точки зрения их влияния на функционирование и развитие организма человека в различные возрастные периоды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д руководством медицинского работника мероприятия по профилактике заболеваний  обучающихся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блюдение гигиенических требований в кабинете (мастерской)при организации производственного обучения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особенности физической работоспособности и закономерности ее изменения в течении различных интервалов времени( учебный год, четверть, месяц, неделя, день, занятие) при проектировании и реализации образовательного процесса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и терминологию анатомии, физиологии и гигиену человека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роста и развитие организма человека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и органов здорового человека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характеристики основных процессов жизнедеятельности организма человека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анатомо-физиологические особенности человека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роцессов физиологического созревание и развитие человека на его физическую и психическую работоспособность, поведение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игиены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ие нормы, требования и правила сохранения и укрепления на различных этапах онтогенеза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офилактики  инфекционных заболеваний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учебно-производственному процессу, зданию и помещениям образователь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150 часов; из них аудиторных часов - 100 (ЛПЗ - 30</w:t>
      </w:r>
      <w:r>
        <w:rPr>
          <w:rFonts w:cs="Times New Roman" w:ascii="Times New Roman" w:hAnsi="Times New Roman"/>
          <w:sz w:val="24"/>
          <w:szCs w:val="24"/>
        </w:rPr>
        <w:t>) и СРС - 50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экзам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Человек как целостная биологическая система, онтогенез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 Возрастные особенности физиологических проце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 Профилактика инфекционных заболеваний и вредных привыч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Гигиенические треб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 xml:space="preserve">«Правовые </w:t>
      </w:r>
      <w:r>
        <w:rPr>
          <w:lang w:val="ru-RU"/>
        </w:rPr>
        <w:t>обеспечение</w:t>
      </w:r>
      <w:r>
        <w:rPr/>
        <w:t xml:space="preserve"> профессиональной деятельности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44.02.06 Профессиональное обучение (в отрасли технологии продукции общественного питания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Профессиональный цикл ОП.0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1. Строить профессиональную деятельность с соблюдением правовых норм ее регулирую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занят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беспечивать материально-техническое оснащение занятий, включая проверку безопасности оборудования, подготовку необходимых объектов труда и рабочих мест обучающихся, создание условий складирова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водить лабораторно-практические занятия в аудиториях, учебно-производственных мастерских и в организациях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рганизовывать все виды практики обучающихся в учебно-производственных мастерских и на производстве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Осуществлять педагогический контроль, оценивать процесс и результаты деятельности обучающих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7. Вести документацию, обеспечивающую учебно-производственный процесс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роводить педагогическое наблюдение и диагностику, интерпретировать полученные результаты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пределять цели и задачи, планировать деятельность по педагогическому сопровождению группы обучающих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рганизовывать различные виды внеурочной деятельности и общения обучающих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существлять педагогическую поддержку формирования и реализации обучающимися индивидуальных образовательных программ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беспечивать взаимодействие членов педагогического коллектива, родителей (лиц, их заменяющих), представителей администрации при решении задач обучения и воспита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Участвовать в планировании деятельности первичного структурного подразделе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Участвовать в разработке и внедрении технологических процессов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Разрабатывать и оформлять техническую и технологическую документацию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беспечивать соблюдение технологической и производственной дисципли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5. Обеспечивать соблюдение техники безопасности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обходимые нормативные правовые акты, регламентирующие профессиональную деятельность в области образования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вои права в соответствии с гражданским, гражданским процессуальным и трудовым законодательством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результаты и последствия действий (бездействий) с правовой точки зре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ложения Конституции Российской Федерации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, механизмы их реализации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основы правового регулирования в области образования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дательные акты и нормативные документы, регулирующие правоотношения в области образования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равовой статус учителя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ключения трудового договора и основания для его прекращения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платы труда педагогических работников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исциплинарной и материальной ответственности работника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дминистративных правонарушений и административной ответственности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ые основы защиты нарушенных прав и судебный порядок разрешения спор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81 час; из них аудиторных часов - 54 (ЛПЗ - 20</w:t>
      </w:r>
      <w:r>
        <w:rPr>
          <w:rFonts w:cs="Times New Roman" w:ascii="Times New Roman" w:hAnsi="Times New Roman"/>
          <w:sz w:val="24"/>
          <w:szCs w:val="24"/>
        </w:rPr>
        <w:t>) и СРС – 27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дифференцированный за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Образовательное пра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 Основы трудового пр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Охрана прав и защита интересов детей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Микробиология, санитария и гигиена в пищевом производстве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44.02.06 Профессиональное обучение (в отрасли технологии продукции общественного питания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Профессиональный цикл ОП.0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0. Осуществлять профилактику травматизма, обеспечивать охрану жизни и здоровья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1. Строить профессиональную деятельность с соблюдением правовых норм ее регулирую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Участвовать в планировании деятельности первичного структурного подразделе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Участвовать в разработке и внедрении технологических процессов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Разрабатывать и оформлять техническую и технологическую документацию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беспечивать соблюдение технологической и производственной дисципли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5. Обеспечивать соблюдение техники безопасности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результате освоения дисциплины студент долж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лабораторное оборудование;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группы микроорганизмов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микробиологические исследования и давать оценку полученным результатам;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санитарно-гигиенические требования в условиях пищевого производства;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ь санитарную обработку оборудования и инвентаря;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икробиологический контроль пищевого производ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термины микробиологии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ю микроорганизмов;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ю и физиологию основных групп микроорганизмов;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тическую и химическую основы наследственности и формы изменчивости микроорганизмов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микроорганизмов в круговороте веществ в природе;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и микрофлоры почвы, воды и воздуха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апрофитных и патогенных микроорганизмов;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ищевые инфекции и пищевые отравления;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е источники микробиологического загрязнения в пищевом производстве, условия их развития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предотвращения порчи сырья и готовой продукции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хему микробиологического контроля;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технологические требования к помещениям, оборудованию, инвентарю, одежде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а личной гигиены работников пищевых производств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профессионально проводить органолептическое исследования и давать правильную оценку полученным результатам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методы предотвращения порчи и сроки хранения сырья, и готовой проду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96 часов; из них аудиторных часов - 64 (ЛПЗ - 30</w:t>
      </w:r>
      <w:r>
        <w:rPr>
          <w:rFonts w:cs="Times New Roman" w:ascii="Times New Roman" w:hAnsi="Times New Roman"/>
          <w:sz w:val="24"/>
          <w:szCs w:val="24"/>
        </w:rPr>
        <w:t>) и СРС - 32 ча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экзам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Основы микроби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 Санитария и гигиена в пищевом производстве. 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Физиология питания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44.02.06 Профессиональное обучение (в отрасли технологии продукции общественного питания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Профессиональный цикл ОП.0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0. Осуществлять профилактику травматизма, обеспечивать охрану жизни и здоровья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1. Строить профессиональную деятельность с соблюдением правовых норм ее регулирую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занят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беспечивать материально-техническое оснащение занятий, включая проверку безопасности оборудования, подготовку необходимых объектов труда и рабочих мест обучающихся, создание условий складирова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водить лабораторно-практические занятия в аудиториях, учебно-производственных мастерских и в организациях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рганизовывать все виды практики обучающихся в учебно-производственных мастерских и на производстве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Осуществлять педагогический контроль, оценивать процесс и результаты деятельности обучающих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6. Анализировать занятия и организацию практики обучающих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7. Вести документацию, обеспечивающую учебно-производственный процесс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роводить педагогическое наблюдение и диагностику, интерпретировать полученные результаты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пределять цели и задачи, планировать деятельность по педагогическому сопровождению группы обучающих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рганизовывать различные виды внеурочной деятельности и общения обучающих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существлять педагогическую поддержку формирования и реализации обучающимися индивидуальных образовательных программ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беспечивать взаимодействие членов педагогического коллектива, родителей (лиц, их заменяющих), представителей администрации при решении задач обучения и воспита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Разрабатывать учебно-методические материалы (рабочие программы, учебно-тематические планы) на основе примерных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Систематизировать и оценивать педагогический опыт и образовательные технологии в области среднего профессионального образования и профессионального обучения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формлять педагогические разработки в виде отчетов, рефератов, выступлений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Участвовать в исследовательской и проектной деятельности в области среднего профессионального образования и профессионального обуче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Участвовать в планировании деятельности первичного структурного подразделе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Участвовать в разработке и внедрении технологических процессов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Разрабатывать и оформлять техническую и технологическую документацию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беспечивать соблюдение технологической и производственной дисципли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5. Обеспечивать соблюдение техники безопасности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результате освоения дисциплины студент долж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ь органолептическую оценку качества пищевого сырья и продук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считывать энергетическую ценность блю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ставлять рационы питания для различных категорий потреби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оль пищи для организмов челове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процессы обмена веществ в организм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уточный расход энергии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став физиологическое знач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энергетическую  и пищевую ценность различных продуктов пит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оль питательных и минеральных веществ, витаминов, микроэлементов и   воды в структуре питания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изико-химические изменения пищи в процессе пищевар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свояемость пищи, влияющие на нее фактор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нятие рациона пит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уточную норму потребности человека в питательных вещества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ормы и принципы рационального сбалансированного питания для различных групп насел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значение лечебного - профилактического пит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тодики составления рационов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54 часа; из них аудиторных часов - 36 (ЛПЗ - 18</w:t>
      </w:r>
      <w:r>
        <w:rPr>
          <w:rFonts w:cs="Times New Roman" w:ascii="Times New Roman" w:hAnsi="Times New Roman"/>
          <w:sz w:val="24"/>
          <w:szCs w:val="24"/>
        </w:rPr>
        <w:t>) и СРС - 18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– дифференцированный за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В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Пищевар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Роль пищевых веществ в жизнедеятельности организ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Пищевая ценность основных продуктов пит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 Рациональное питание различных групп на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 Диетическое и лечебное профилактическое пита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Организация хранения и контроль запасов и сырья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44.02.06 Профессиональное обучение (в отрасли технологии продукции общественного питания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Профессиональный цикл ОП.0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0. Осуществлять профилактику травматизма, обеспечивать охрану жизни и здоровья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1. Строить профессиональную деятельность с соблюдением правовых норм ее регулирую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занят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беспечивать материально-техническое оснащение занятий, включая проверку безопасности оборудования, подготовку необходимых объектов труда и рабочих мест обучающихся, создание условий складирова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водить лабораторно-практические занятия в аудиториях, учебно-производственных мастерских и в организациях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рганизовывать все виды практики обучающихся в учебно-производственных мастерских и на производстве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Осуществлять педагогический контроль, оценивать процесс и результаты деятельности обучающих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6. Анализировать занятия и организацию практики обучающих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7. Вести документацию, обеспечивающую учебно-производственный процесс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роводить педагогическое наблюдение и диагностику, интерпретировать полученные результаты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пределять цели и задачи, планировать деятельность по педагогическому сопровождению группы обучающих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рганизовывать различные виды внеурочной деятельности и общения обучающих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существлять педагогическую поддержку формирования и реализации обучающимися индивидуальных образовательных программ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беспечивать взаимодействие членов педагогического коллектива, родителей (лиц, их заменяющих), представителей администрации при решении задач обучения и воспита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Разрабатывать учебно-методические материалы (рабочие программы, учебно-тематические планы) на основе примерных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Систематизировать и оценивать педагогический опыт и образовательные технологии в области среднего профессионального образования и профессионального обучения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формлять педагогические разработки в виде отчетов, рефератов, выступлений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Участвовать в исследовательской и проектной деятельности в области среднего профессионального образования и профессионального обуче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Участвовать в планировании деятельности первичного структурного подразделе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Участвовать в разработке и внедрении технологических процессов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Разрабатывать и оформлять техническую и технологическую документацию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беспечивать соблюдение технологической и производственной дисципли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5. Обеспечивать соблюдение техники безопасности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ять наличие запасов и расход продукт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ценивать условия хранения и состояние продуктов и запа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одить инструктажи по безопасности хранения пищевых продукт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имать решения по организации процессов контроля расхода и хранения продукт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формлять технологическую документацию и документацию по контролю расхода и хранения продуктов, в том числе с использованием специализированного программного обесп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ссортимент и характеристики основных групп продовольственных товаров; общие требования к качеству сырья и проду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ловия хранения, упаковки, транспортирования и реализации различных видов продовольственных продукт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етоды контроля качества продуктов при хранен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пособы и формы инструктирования персонала по безопасности хранения пищевых продукт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иды снабже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иды складских помещений и требования к ним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иодичность технического обслуживания холодильного, механического и весового оборудов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етоды контроля сохранности и расхода продуктов на производствах пит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ное обеспечение управления расходом продуктов на производстве и движением блюд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временные способы обеспечения правильной сохранности запасов и расхода продуктов на производств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етоды контроля возможных хищений запасов на производств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ила оценки состояния запасов на производств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цедуры и правила инвентаризации запасов продукт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ила оформления заказа на продукты со склада и приема продуктов, поступающих со склада и от поставщик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ды сопроводительной документации на различные группы проду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ариативная час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фессионально оценивать условия и правила хранения готовой продукции и сыр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ебования к качеству сырья и готовой прод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99 часов; из них аудиторных часов - 66 (ЛПЗ - 32</w:t>
      </w:r>
      <w:r>
        <w:rPr>
          <w:rFonts w:cs="Times New Roman" w:ascii="Times New Roman" w:hAnsi="Times New Roman"/>
          <w:sz w:val="24"/>
          <w:szCs w:val="24"/>
        </w:rPr>
        <w:t>) и СРС – 33 ча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экзам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Организация продовольственного и материально-технического снаб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 Организация материально-технического обеспе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Организация складского хозя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Организация тарного хозя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 Весоизмерительное оборудование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Метрология и  стандартизация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44.02.06 Профессиональное обучение (в отрасли технологии продукции общественного питания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 программ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Профессиональный цикл ОП.0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0. Осуществлять профилактику травматизма, обеспечивать охрану жизни и здоровья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1. Строить профессиональную деятельность с соблюдением правовых норм ее регулирую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 Организовывать подготовку мяса и приготовление полуфабрикатов для сложной кулинарной продукци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 Организовывать подготовку рыбы и приготовление полуфабрикатов для сложной кулинарной продукци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 Организовывать подготовку домашней птицы для приготовления сложной кулинарной продукци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 Организовывать и проводить приготовление канапе, легких и сложных холодных закусок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 Организовывать и проводить приготовление сложных холодных соусов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 Организовывать и проводить приготовление сложных супов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 Организовывать и проводить приготовление сложных горячих соусов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 Организовывать и проводить приготовление сложных блюд из овощей, грибов и сыра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 Организовывать и проводить приготовление сдобных хлебобулочных изделий и праздничного хлеба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 Организовывать и проводить приготовление сложных мучных кондитерских изделий и праздничных тортов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 Организовывать и проводить приготовление мелкоштучных кондитерских изделий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 Организовывать и проводить приготовление сложных отделочных полуфабрикатов, использовать их в оформлени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5.1 Организовывать и проводить приготовление сложных холодных десертов.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 Организовывать и проводить приготовление сложных горячих десертов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1 Участвовать в планировании основных показателей производства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2 Планировать выполнение работ исполнителям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3 Организовывать работу трудового коллектива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4 Контролировать ход и оценивать результаты выполнения работ исполнителям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5 Вести утвержденную учетно-отчетную документац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менять требования нормативных документов к основным видам продукции (услуг) и процесс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формлять техническую документацию в соответствии с действующей нормативной базо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овать в профессиональной деятельности документацию систем качеств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водить не системные величины измерений в соответствии с действующими стандартами и международной системой единиц С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е понятия метролог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дачи стандартизации, ее экономическую эффективность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ы подтверждения соответств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е положения систем (комплексов) общетехнических и организационно-методических стандарт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ерминологию и единицы измерения величин в соответствии с действующими стандартами и международной системой единиц С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ариативная часть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нать: правовые основы, цели, задачи, принципы, объекты и средства, методы метрологии, стандартиз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93 часа; из них аудиторных часов - 62 (ЛПЗ - 20</w:t>
      </w:r>
      <w:r>
        <w:rPr>
          <w:rFonts w:cs="Times New Roman" w:ascii="Times New Roman" w:hAnsi="Times New Roman"/>
          <w:sz w:val="24"/>
          <w:szCs w:val="24"/>
        </w:rPr>
        <w:t>) и СРС – 31 ча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– дифференцированный за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Основы стандарт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Основы метр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Основы сертификации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Основы экономики, менеджмента и маркетинга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44.02.06 Профессиональное обучение (в отрасли технологии продукции общественного питания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Профессиональный цикл ОП.0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0. Осуществлять профилактику травматизма, обеспечивать охрану жизни и здоровья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1. Строить профессиональную деятельность с соблюдением правовых норм ее регулирую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занят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беспечивать материально-техническое оснащение занятий, включая проверку безопасности оборудования, подготовку необходимых объектов труда и рабочих мест обучающихся, создание условий складирова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Осуществлять педагогический контроль, оценивать процесс и результаты деятельности обучающих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7. Вести документацию, обеспечивающую учебно-производственный процесс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роводить педагогическое наблюдение и диагностику, интерпретировать полученные результаты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пределять цели и задачи, планировать деятельность по педагогическому сопровождению группы обучающих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беспечивать взаимодействие членов педагогического коллектива, родителей (лиц, их заменяющих), представителей администрации при решении задач обучения и воспита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формлять педагогические разработки в виде отчетов, рефератов, выступлений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Участвовать в исследовательской и проектной деятельности в области среднего профессионального образования и профессионального обуче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Участвовать в планировании деятельности первичного структурного подразделе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Участвовать в разработке и внедрении технологических процессов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Разрабатывать и оформлять техническую и технологическую документацию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беспечивать соблюдение технологической и производственной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экономическую и нормативную документацию в своей профессиональной деятельности;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ь расчеты основных технико-экономических показателей деятельности организации; 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менеджмента в профессиональной деятельности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методы маркетинговых исследований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ть деятельности предприятий в условиях рынка;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роизводственного и технологического процессов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, сущность и характерные черты менеджмента;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ринятия и реализации управленческих решений;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маркетинговых исследований;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и средства создания рекламного продукта;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пециализированных материалов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процессы различных видов работы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303 часа; из них аудиторных часов - 202 (ЛПЗ - 40</w:t>
      </w:r>
      <w:r>
        <w:rPr>
          <w:rFonts w:cs="Times New Roman" w:ascii="Times New Roman" w:hAnsi="Times New Roman"/>
          <w:sz w:val="24"/>
          <w:szCs w:val="24"/>
        </w:rPr>
        <w:t>) и СРС – 101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экзам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Основы эконом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Основы менедж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Основы маркетинга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Охрана труда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44.02.06 Профессиональное обучение (в отрасли технологии продукции общественного питания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Профессиональный цикл ОП.1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0. Осуществлять профилактику травматизма, обеспечивать охрану жизни и здоровья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1. Строить профессиональную деятельность с соблюдением правовых норм ее регулирую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занят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беспечивать материально-техническое оснащение занятий, включая проверку безопасности оборудования, подготовку необходимых объектов труда и рабочих мест обучающихся, создание условий складирова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водить лабораторно-практические занятия в аудиториях, учебно-производственных мастерских и в организациях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рганизовывать все виды практики обучающихся в учебно-производственных мастерских и на производстве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Осуществлять педагогический контроль, оценивать процесс и результаты деятельности обучающих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6. Анализировать занятия и организацию практики обучающих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7. Вести документацию, обеспечивающую учебно-производственный процесс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роводить педагогическое наблюдение и диагностику, интерпретировать полученные результаты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пределять цели и задачи, планировать деятельность по педагогическому сопровождению группы обучающих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рганизовывать различные виды внеурочной деятельности и общения обучающих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существлять педагогическую поддержку формирования и реализации обучающимися индивидуальных образовательных программ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беспечивать взаимодействие членов педагогического коллектива, родителей (лиц, их заменяющих), представителей администрации при решении задач обучения и воспита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Разрабатывать учебно-методические материалы (рабочие программы, учебно-тематические планы) на основе примерных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Систематизировать и оценивать педагогический опыт и образовательные технологии в области среднего профессионального образования и профессионального обучения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формлять педагогические разработки в виде отчетов, рефератов, выступлений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Участвовать в исследовательской и проектной деятельности в области среднего профессионального образования и профессионального обуче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Участвовать в планировании деятельности первичного структурного подразделе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Участвовать в разработке и внедрении технологических процессов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Разрабатывать и оформлять техническую и технологическую документацию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беспечивать соблюдение технологической и производственной дисципли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5. Обеспечивать соблюдение техники безопасности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овать средства коллективной и индивидуальной защиты в соответствии с характером выполняемой профессиональной деятельн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ствовать в аттестации рабочих мест по условиям труда, в том числе оценивать условия труда и уровень травмобезопасн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ъяснять подчиненным работникам (персоналу) содержание установленных требований охраны труд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ырабатывать и контролировать навыки, необходимые для достижения требуемого уровня безопасности труд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ести документацию установленного образца по охране труда, соблюдать сроки ее заполнения и условия хра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истемы управления охраной труда в организац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коны и иные нормативные правовые акты, содержащие государственные нормативные требования по охране труда, распространяющиеся на деятельность организац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язанности работников в области охраны труд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актические или потенциальные последствия собственной деятельности (или бездействия) и их влияние на уровень безопасности труд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можные последствия несоблюдения технологических процессов и производственных инструкций подчиненными работниками (персоналом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рядок и периодичность инструктирования подчиненных работников (персонал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рядок хранения и использования средств коллективной и индивидуальной защи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ариативная часть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результате изучения вариативной части цикла обучающийся должен по дисциплине Охрана тру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меть: проводить анализ травмоопасных и вредных факторов в сфере профессиональной деятельности; использовать экобиозащитную техник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нать: особенности обеспечения безопасных условий труда в сфере профессиональной деятельности, правовые, нормативные и организационные основы охраны труда на предприят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78 часов; из них аудиторных часов - 52 (ЛПЗ - 18</w:t>
      </w:r>
      <w:r>
        <w:rPr>
          <w:rFonts w:cs="Times New Roman" w:ascii="Times New Roman" w:hAnsi="Times New Roman"/>
          <w:sz w:val="24"/>
          <w:szCs w:val="24"/>
        </w:rPr>
        <w:t>) и СРС –26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дифференцированный за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Правовые, нормативные и организационные основы охраны труда на предприя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Организация работ по охране труда на предприят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Производственная санита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Производственный травматизм. Несчастные случаи и профессиональные заболевания, учет и порядок расслед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 Техника безопас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 Первая помощь пострадавшим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Безопасность жизнедеятельности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44.02.06 Профессиональное обучение (в отрасли технологии продукции общественного питания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цикл ОП.1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0. Осуществлять профилактику травматизма, обеспечивать охрану жизни и здоровья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1. Строить профессиональную деятельность с соблюдением правовых норм ее регулирую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занят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беспечивать материально-техническое оснащение занятий, включая проверку безопасности оборудования, подготовку необходимых объектов труда и рабочих мест обучающихся, создание условий складирова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водить лабораторно-практические занятия в аудиториях, учебно-производственных мастерских и в организациях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рганизовывать все виды практики обучающихся в учебно-производственных мастерских и на производстве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Осуществлять педагогический контроль, оценивать процесс и результаты деятельности обучающих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6. Анализировать занятия и организацию практики обучающих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7. Вести документацию, обеспечивающую учебно-производственный процесс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рганизовывать различные виды внеурочной деятельности и общения обучающих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беспечивать соблюдение технологической и производственной дисципли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5. Обеспечивать соблюдение техники безопасности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овывать и проводить мероприятия по защите работающих и населе- ния от негативных воздействий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менять первичные средства пожароту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азывать первую помощь пострадавш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ы военной службы и обороны государ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рядок и правила оказания первой помощи пострадавшим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102 часа; из них аудиторных часов - 68 (ЛПЗ - 48</w:t>
      </w:r>
      <w:r>
        <w:rPr>
          <w:rFonts w:cs="Times New Roman" w:ascii="Times New Roman" w:hAnsi="Times New Roman"/>
          <w:sz w:val="24"/>
          <w:szCs w:val="24"/>
        </w:rPr>
        <w:t>) и СРС –34 ча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дифференцированный за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В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Чрезвычайные ситуации мирного и военного времени, организация защиты на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Основы военной служ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Основы медицинских знаний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Химия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44.02.06 Профессиональное обучение (в отрасли технологии продукции общественного питания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профессиональный  цикл ОП.1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0. Осуществлять профилактику травматизма, обеспечивать охрану жизни и здоровья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1. Строить профессиональную деятельность с соблюдением правовых норм ее регулирую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3. Организовывать и проводить приготовление сложных холодных соу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1. Организовывать и проводить приготовление сложных суп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2. Организовывать и проводить приготовление сложных горячих соу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1. Организовывать и проводить приготовление сложных холодных десе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2. Организовывать и проводить приготовление сложных горячих десе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результате освоения дисциплины студент долж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менять основные законы химии для решения задач в области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ть свойства органических веществ, дисперсных и коллоидных систем для оптимизации технологического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исывать уравнениями химических реакций процессы, лежащие в основе производства продовольственных проду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ь расчеты по химическим формулам и уравнениям реак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ть лабораторную посуду и оборуд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ыбирать метод и ход химического анализа, подбирать реактивы и аппаратур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ь качественные реакции на неорганические вещества и ионы, отдельные классы органических соедин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ыполнять количественные расчеты состава вещества по результатам измер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блюдать правила техники безопасности при работе в химической лабора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понятия и законы хим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еоретические основы органической, аналитической, физической, коллоидной хим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нятие химической кинетики и катализ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лассификацию химических реакций и закономерности их протек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ратимые и необратимые химические реакции, химическое равновесие, смещение химического равновесия под действием различных факто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ислительно-восстановительные реакции, реакции ионного обме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идролиз солей, диссоциацию электролитов в водных растворах, понятие о сильных и слабых электроли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пловой эффект химических реакций, термохимические урав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характеристика различных органических веществ, входящих в состав сырья и готовой пищев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войства растворов и коллоидных систем высокомолекулярных соедин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исперсные и коллоидные системы пищевых проду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оль и характеристики поверхностных явлений в природных и технологических процесс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ы аналитической хим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методы классического количественного и физико-химического анализ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азначения и правила использования лабораторного оборудования и аппара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тоды и технику выполнения химических анализ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емы безопасной работы в химической лабора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ариативная часть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ыявлять причинно-следственные отношения, подтверждать научные положения опытным путем; управлять химическими процессами в практической деятельности; применять основные законы химии и свойства веществ для решения задач в области профессиональной деятель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технологию производства полимерной посуды; технологию подготовки воды для специализированного оборудования; основные понятия и законы химии; теоретические основы органической, аналитической, физической, коллоидной химии; характеристика различных веществ, входящих в состав сырья и готовой пищевой продукции; роль и характеристики поверхностных явлений в природных и технологических процесс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198 часов; из них аудиторных часов - 132 (ЛПЗ - 60</w:t>
      </w:r>
      <w:r>
        <w:rPr>
          <w:rFonts w:cs="Times New Roman" w:ascii="Times New Roman" w:hAnsi="Times New Roman"/>
          <w:sz w:val="24"/>
          <w:szCs w:val="24"/>
        </w:rPr>
        <w:t>) и СРС - 66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экзам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налитическая хим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Общие положения, принципы и методы аналитической хи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 Качественный химический анализ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 Методы количественного анали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изическая   хим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Введение и строение вещ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 Агрегатные состоя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Основы химической термодинам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. Раство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 Химическая кинетика и катализ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 Адсорбция и поверхностные я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ллоидная хим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Коллоидно-дисперсные систе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Гидрофобные  коллоидные систе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 Основные классы органических веществ, их свойства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</w:t>
      </w:r>
      <w:r>
        <w:rPr>
          <w:lang w:val="ru-RU"/>
        </w:rPr>
        <w:t>Контроль качества продукции и услуг</w:t>
      </w:r>
      <w:r>
        <w:rPr/>
        <w:t>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44.02.06 Профессиональное обучение (в отрасли технологии продукции общественного питания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цикл</w:t>
      </w:r>
      <w:r>
        <w:rPr>
          <w:rFonts w:cs="Times New Roman" w:ascii="Times New Roman" w:hAnsi="Times New Roman"/>
          <w:bCs/>
          <w:spacing w:val="-18"/>
          <w:sz w:val="24"/>
          <w:szCs w:val="24"/>
        </w:rPr>
        <w:t xml:space="preserve"> ОП.1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0. Осуществлять профилактику травматизма, обеспечивать охрану жизни и здоровья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1. Строить профессиональную деятельность с соблюдением правовых норм ее регулирую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3. Организовывать и проводить приготовление сложных холодных соу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1. Организовывать и проводить приготовление сложных суп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2. Организовывать и проводить приготовление сложных горячих соу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1. Организовывать и проводить приготовление сложных холодных десе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2. Организовывать и проводить приготовление сложных горячих десе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1. Участвовать в планировании основных показателей произво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2. Планировать выполнение работ исполн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3. Организовывать работу трудового коллекти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5. Вести утвержденную учетно-отчетную документац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екущее планирование деятельности первичного  структурного подразделения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основную и вспомогательную технологическую и техническую документацию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по принятой методике основные производственные показатели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проводить инструктажи по технике безопасности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 соблюдение технологической и производственной дисциплины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 соблюдение техники безопасности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иемку и оценку качества выполненных работ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роцессы, технологическое оборудование, его устройство  и обслуживание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атериаловедения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техники безопасности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зработки и внедрения  технологических процессов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продукции и параметры его оценки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управления первичным структурным подразделением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качества продукции и услуг на всех этапах производства и реализации блюд (изделий)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зработке и внедрении новых технологических процессов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оформлять технологическую документацию на новые и фирменные блюда (изделия)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дентификацию поступающего сырья и продуктов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слеживаемость качества товара от мест производства до потребител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сырья и готовой продукции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ценивания качества сырья и готовой продукции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окументального оформления качественной оценки блюд (изделий) на предприятиях общественного пит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99 часов; из них аудиторных часов - 66 (ЛПЗ - 20</w:t>
      </w:r>
      <w:r>
        <w:rPr>
          <w:rFonts w:cs="Times New Roman" w:ascii="Times New Roman" w:hAnsi="Times New Roman"/>
          <w:sz w:val="24"/>
          <w:szCs w:val="24"/>
        </w:rPr>
        <w:t>) и СРС –33 ча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– дифференцированный за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 качества производства и услуг общественного пит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качеству сырья, полуфабрикатов и готовой проду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ы контроля кач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отбора проб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альсификация сырья и готовой проду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дентификация услуг общественного пит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ытательные лаборатории для предприятий общественного пит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качества полуфабрикатов, кулинарной продукции и кондитерских изделий, напитков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Оборудование предприятий общественного питания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44.02.06 Профессиональное обучение (в отрасли технологии продукции общественного питания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Профессиональный цикл ОП.1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0. Осуществлять профилактику травматизма, обеспечивать охрану жизни и здоровья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11. Строить профессиональную деятельность с соблюдением правовых норм ее регулирую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1. Организовывать на технологическом оборудовании обработку мяса и приготовление полуфабрикатов дл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2. Организовывать   на технологическом оборудовании обработку рыбы и приготовление полуфабрикатов дл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К 1.3. Организовывать на технологическом оборудовании обработку домашней птицы для приготовлени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К 2.1. Организовывать приготовление на технологическом оборудовании канапе, легких и сложных холодных закус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2. Организовывать и проводить приготовление на технологическом оборудовании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К 2.3. Организовывать и проводить приготовление на технологическом оборудовании сложных холодных соу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1. Организовывать и проводить на технологическом оборудовании приготовление сложных суп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К 3.2. Организовывать и проводить на технологическом оборудовании приготовление сложных горячих соу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К 3.3. Организовывать и проводить на технологическом оборудовании приготовление сложных блюд из овощей, грибов и сы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К 3.4. Организовывать и проводить на технологическом оборудовании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1. Организовывать и проводить при помощи технологического оборудования приготовление сдобных хлебобулочных изделий и праздничного хлеб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К 4.4. Организовывать и проводить при помощи технологического оборудования приготовление сложных отделочных полуфабрикатов, использовать их в оформл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К 5.1. Организовывать и проводить при помощи технологического оборудования приготовление сложных холодных десе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К 5.2. Организовывать и проводить приготовление на технологическом оборудовании сложных горячих десе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3. Организовывать работу трудового коллектива по средствам технологического оборуд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К 6.4. Контролировать ход и оценивать результаты выполнения работ на технологическом оборудовании  исполни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  <w:tab w:val="left" w:pos="194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ять  разные  виды  оборудования  в  организациях  общественного  питания;  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ивать рациональный подбор и правильную эксплуатацию технологического оборуд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ценивать эффективность его исполь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эксплуатировать торгово-технологическое оборудование по его назначению с соблюдением правил безопас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блюдать  правила  охраны  труда;       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дупреждать  производственный  травматиз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овейшие достижения научно-технического прогресса в отрос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ормативные акты, регламентирующие использование торгово-технологического оборудо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лассификацию  оборудования,  характеристику  отдельных  его  групп,  назначение,  принципы  действия,  особенности  устройства,  критерии  выбора,  правила  безопасной  эксплуатации;                   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ы  нормативно – правового  регулирования  охраны  труда,  особенности  обеспечения  безопасности  условий  труда  при  эксплуатации  оборудования в  организациях  общественного  п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нципы  возникновения  и  профилактику  производственного  травматизма  и  профзаболе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щие правила техники безопасности при эксплуатации обору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174 часа; из них аудиторных часов - 116 (ЛПЗ - 40</w:t>
      </w:r>
      <w:r>
        <w:rPr>
          <w:rFonts w:cs="Times New Roman" w:ascii="Times New Roman" w:hAnsi="Times New Roman"/>
          <w:sz w:val="24"/>
          <w:szCs w:val="24"/>
        </w:rPr>
        <w:t>) и СРС –58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экзам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Общие сведения о структуре машин и механиз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Механическое оборуд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Тепловое оборуд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Холодильное оборудование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Организация обслуживания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44.02.06 Профессиональное обучение (в отрасли технологии продукции общественного питания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Профессиональный цикл ОП.1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0. Осуществлять профилактику травматизма, обеспечивать охрану жизни и здоровья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1. Строить профессиональную деятельность с соблюдением правовых норм ее регулирую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1. Участвовать в планировании основных показателей производства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2. Планировать выполнение работ исполнителям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3. Организовывать работу трудового коллектива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полнять различные виды сервировки и оформления сто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ставлять и оформлять различные виды меню, прейскурант, карту ви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считывать необходимое количество посуды, приборов, столового белья для обслужи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азывать услуги по организации досуга, потребления продукции, обслуживанию различного контингента потребителей с соблюдением условий обслу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ды услуг, специальные формы услу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формы и методы обслужи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ссортимент посуды, столового бел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обенности составления меню, карт вин, прейскуран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ды и правила сервировки сто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ды приёмов и банке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ю труда обслуживающего персона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150 часов; из них аудиторных часов - 100 (ЛПЗ - 30</w:t>
      </w:r>
      <w:r>
        <w:rPr>
          <w:rFonts w:cs="Times New Roman" w:ascii="Times New Roman" w:hAnsi="Times New Roman"/>
          <w:sz w:val="24"/>
          <w:szCs w:val="24"/>
        </w:rPr>
        <w:t>) и СРС –50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экзам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ве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Характеристика предприятий общественного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Подготовка к обслуживанию потреби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 Организация обслуживания потреби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Обслуживание приемов и банке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 Виды обслужи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 Организация питания турис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7. Требования к персоналу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модуля</w:t>
      </w:r>
    </w:p>
    <w:p>
      <w:pPr>
        <w:pStyle w:val="Heading1"/>
        <w:ind w:firstLine="709"/>
        <w:rPr/>
      </w:pPr>
      <w:r>
        <w:rPr/>
        <w:t>«Организация учебно-производственного процесса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44.02.06 Профессиональное обучение (в отрасли технологии продукции общественного питания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модуля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Профессиональный цикл ПМ.0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модуля </w:t>
      </w:r>
      <w:r>
        <w:rPr>
          <w:rFonts w:cs="Times New Roman" w:ascii="Times New Roman" w:hAnsi="Times New Roman"/>
          <w:sz w:val="24"/>
          <w:szCs w:val="24"/>
        </w:rPr>
        <w:t>Процесс изучения модуля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0. Осуществлять профилактику травматизма, обеспечивать охрану жизни и здоровья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1. Строить профессиональную деятельность с соблюдением правовых норм ее регулирую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занят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беспечивать материально-техническое оснащение занятий, включая проверку безопасности оборудования, подготовку необходимых объектов труда и рабочих мест обучающихся, создание условий складирова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водить лабораторно-практические занятия в аудиториях, учебно-производственных мастерских и в организациях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рганизовывать все виды практики обучающихся в учебно-производственных мастерских и на производстве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Осуществлять педагогический контроль, оценивать процесс и результаты деятельности обучающих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6. Анализировать занятия и организацию практики обучающих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7. Вести документацию, обеспечивающую учебно-производственный процесс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Разрабатывать учебно-методические материалы (рабочие программы, учебно-тематические планы) на основе примерных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Систематизировать и оценивать педагогический опыт и образовательные технологии в области среднего профессионального образования и профессионального обучения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формлять педагогические разработки в виде отчетов, рефератов, выступлений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Участвовать в исследовательской и проектной деятельности в области среднего профессионального образования и профессионального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езультате освоения профессионального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моду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учающийся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ализа планов и организации учебно-производственного процесса и разработки предложений по его совершенствова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ения цели и задач, планирования и проведения лабораторно-практических занятий в аудиториях, учебно-производственных мастерских и в орган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астия в организации практики обучающихся в учебно-производственных мастерских и на производст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ерки безопасности оборудования, подготовки необходимых объектов труда и рабочих мест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блюдения, анализа и самоанализа лабораторно-практических занятий в аудиториях, учебно-производственных мастерских и в организациях, их обсуждения в диалоге с сокурсниками, руководителем педагогической практики, мастерами, разработки предложений по совершенствованию и корре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едения документации, обеспечивающей учебно-производственный процесс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ходить и использовать методическую литературу и другие источники информации, необходимой для подготовки к лабораторно-практическим занятиям и организации практики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заимодействовать с организациями по вопросам организации учебно-производственного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ланировать учебно-производственный процесс, подбирать учебно-производственные задания, составлять перечень учебных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овывать и проводить лабораторно-практические занятия и все виды практики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ть различные формы и методы организации учебно-производственного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ормировать и организовывать производственные и учебно-производственные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ивать связь теории с практик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ивать соблюдение обучающимися техники безопас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эксплуатировать и конструировать несложные технические средства об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ставлять заявки на поставку, осуществлять приемку и проверку технологического оборудования и оснастки, подготавливать оборудование, оснастку (в том числе и заготовки) и материалы для учебно-производственного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станавливать педагогически целесообразные взаимоотношения с обучающимися, их родителями (лицами, их замещающими), рабочими, служащими и руководством первичного структурного подразделения орган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уществлять педагогический контроль, оценивать процесс и результаты деятельности обучающихся, качество продукции, изготавливаемой обучающими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уществлять самоанализ и самоконтроль при проведении занятий и организации практики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ализировать процесс и результаты профессионального обучения, отдельные занятия, организацию практики, корректировать и совершенствовать 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формлять документацию, обеспечивающую учебно-производственный процесс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оретические основы и методику профессионального обучения (по отрасля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ормативно-правовые и методические основы взаимодействия с организациями по вопросам организации учебно-производственного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цели, задачи, функции, содержание, формы и методы профессионального обучения (по отрасля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обенности планирования занятий по профессиональному обучению в зависимости от их целей и задач, места проведения, осваиваемых профессий рабочих, должности служащ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руктуру и содержание образовательных программ среднего профессионального образования и профессиональной подготовки, цели и особенности освоения профессий рабочих, должностей служащих при обучении по образовательным программам среднего профессиональ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тоды, формы и средства профессионального обучения, методические основы и особенности организации учебно-производственного процесса с применением современных средств об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ы конструирования и эксплуатации несложных технических средств об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фессиональную терминологию, технологию производства, технику, производственное оборудование, правила их эксплуатации и требования к хран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ечень работ в рамках технологического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ды заготовок и схемы их базир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ы и правила составления заявок на поставку технологического оборудования и оснаст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приемки и проверки оборудования и оснаст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ормативные правовые и организационные основы охраны труда в организациях отрас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лассификацию и номенклатуру опасных и вредных факторов производственной среды, методы и средства защиты от н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ебования к содержанию и организации контроля результатов профессионального об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ды документации, обеспечивающей учебно-производственный процесс, требования к ее оформл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новы делового об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ариативная час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меть практический опыт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рганизации учебно-производственного процесс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рганизовывать и проводить лабораторно-практические занятия и все виды практики обучающихся; осуществлять контроль, оценивать процесс и результаты деятельности обучающих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тодику профессионального обучения (технолог); структуру и содержание учебных программ НПО; методы, формы и средства профессионального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3. Общая трудоемкость модуля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модуля - 534 часа: из них аудиторных часов - 308 (ЛПЗ – 154, КР - 30</w:t>
      </w:r>
      <w:r>
        <w:rPr>
          <w:rFonts w:cs="Times New Roman" w:ascii="Times New Roman" w:hAnsi="Times New Roman"/>
          <w:sz w:val="24"/>
          <w:szCs w:val="24"/>
        </w:rPr>
        <w:t>),  СРС –154 часа, УП – 36 часов, ПП – 36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– квалификационный экзам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моду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Труд квалифицированного рабочего и современные требования к его подгото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Сущность процесса производственного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Основные факторы обеспечивающие формирование профессиональных (практических) умений и навыков (ПУН)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. Проектирование и организация мастером процесса профессионального обучения в образовательных учреждениях НП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 Методическая работа мастера производственного обучения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одуля</w:t>
      </w:r>
    </w:p>
    <w:p>
      <w:pPr>
        <w:pStyle w:val="Heading1"/>
        <w:ind w:firstLine="709"/>
        <w:rPr/>
      </w:pPr>
      <w:r>
        <w:rPr/>
        <w:t>«Педагогическое сопровождение   группы обучающихся   в  урочной  и  внеурочной деятельности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44.02.06 Профессиональное обучение (в отрасли технологии продукции общественного питания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модуля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Профессиональный цикл ПМ.0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 xml:space="preserve">Процесс изучени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одуля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0. Осуществлять профилактику травматизма, обеспечивать охрану жизни и здоровья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1. Строить профессиональную деятельность с соблюдением правовых норм ее регулирую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роводить педагогическое наблюдение и диагностику, интерпретировать полученные результаты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пределять цели и задачи, планировать деятельность по педагогическому сопровождению группы обучающих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рганизовывать различные виды внеурочной деятельности и общения обучающих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существлять педагогическую поддержку формирования и реализации обучающимися индивидуальных образовательных программ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беспечивать взаимодействие членов педагогического коллектива, родителей (лиц, их заменяющих), представителей администрации при решении задач обучения и воспита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Разрабатывать учебно-методические материалы (рабочие программы, учебно-тематические планы) на основе примерных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Систематизировать и оценивать педагогический опыт и образовательные технологии в области среднего профессионального образования и профессионального обучения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формлять педагогические разработки в виде отчетов, рефератов, выступлений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Участвовать в исследовательской и проектной деятельности в области среднего профессионального образования и профессионального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езультате освоения профессионального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моду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учающийся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меть практический опыт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наблюдения и диагностики, интерпретации полученных результатов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планов и организации педагогического сопровождения группы обучающихся в урочной и внеурочной деятельности, разработки предложений по их коррекции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цели и задач, планирования деятельности по педагогическому сопровождению группы обучающихся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, организации и проведения внеурочных мероприятий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бучающихся по вопросам формирования индивидуальной образовательной программы, профессионального и личностного развития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, анализа и самоанализа внеурочных мероприятий, обсуждения отдельных мероприятий в диалоге с сокурсниками, руководителем педагогической практики, мастерами, разработки предложений по их совершенствованию и коррекции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методы педагогической диагностики личности (индивидуальности) обучающихся, развития группы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грамму педагогического наблюдения, проводить его и анализировать результаты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цели и задачи воспитания и профессионального обучения группы и отдельных обучающихся с учетом возрастных и индивидуальных особенностей, требований, осваиваемой профессии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деятельность по педагогическому сопровождению группы обучающихся в урочной и внеурочной деятельности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обучающимися планировать внеурочные мероприятия, организовывать их подготовку и проведение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ообразные методы, формы, средства обучения и воспитания при проведении внеурочных мероприятий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азвития ученического самоуправления, формирования благоприятного психологического микроклимата  и сотрудничества обучающихся в группе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обучающимся предотвращать и разрешать конфликты в учебной группе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дагогическую поддержку формирования и реализации индивидуальных образовательных программ, профессионального и личностного развития обучающихся группы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с родителями (лицами, их замещающими), организовывать и проводить разнообразные формы работы с семьей (родительские встречи, консультации, беседы)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разнообразные методы, формы и приемы взаимодействия с членами педагогического коллектива, представителями администрации, организаций-работодателей, родителями (лицами, их замещающими) по вопросам формирования индивидуальных образовательных программ, воспитания и профессионального обучения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цесс и результаты педагогического сопровождения группы обучающихся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и методику педагогического сопровождения группы обучающихся в урочной и внеурочной деятельности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педагогического наблюдения, основы интерпретации полученных результатов и формы их представления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и индивидуальные особенности обучающихся в учреждениях начального профессионального образования и профессиональной подготовки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рупп обучающихся в учреждениях начального профессионального образования и профессиональной подготовки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рупп обучающихся юношеского возраста, условия развития ученического самоуправления, формирования благоприятного психологического микроклимата и сотрудничества обучающихся в группе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и методику планирования внеурочной деятельности, формы проведения внеурочных мероприятий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дивидуальной образовательной программы, основы ее проектирования и педагогической поддержки реализации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елового обще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ариативная часть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цели и задачи, планировать деятельность по педагогическому сопровождению группы обучающихся;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, организовывать и проводить внеурочные мероприятия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е основы и методику педагогического  сопровождения группы обучающихся в урочной и внеурочной деятель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модуля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модуля - 528 часов: из них аудиторных часов - 280 (ЛПЗ - 100</w:t>
      </w:r>
      <w:r>
        <w:rPr>
          <w:rFonts w:cs="Times New Roman" w:ascii="Times New Roman" w:hAnsi="Times New Roman"/>
          <w:sz w:val="24"/>
          <w:szCs w:val="24"/>
        </w:rPr>
        <w:t>),  СРС – 140 часов, УП – 36 часов, ПП – 72 ча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– квалификационный экзам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моду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 Проведение психолого-педагогических наблюдений и педагогической диагностики, интерпретирование полученных резуль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Проведение педагогической работы по формированию коллектива учебной групп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Планирование и проведение уроков и внеурочных меропри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Обеспечение взаимодействия членов педагогического коллектива, родителей при решении воспитательных задач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одуля</w:t>
      </w:r>
    </w:p>
    <w:p>
      <w:pPr>
        <w:pStyle w:val="Heading1"/>
        <w:ind w:firstLine="709"/>
        <w:rPr/>
      </w:pPr>
      <w:r>
        <w:rPr/>
        <w:t>«Методическое обеспечение учебно-производственного процесса и педагогического сопровождения группы обучающихся профессиям рабочих (служащих)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44.02.06 Профессиональное обучение (в отрасли технологии продукции общественного питания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модуля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Профессиональный цикл ПМ.0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 xml:space="preserve">Процесс изучени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одуля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Разрабатывать учебно-методические материалы (рабочие программы, учебно-тематические планы) на основе примерных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Систематизировать и оценивать педагогический опыт и образовательные технологии в области среднего профессионального образования и профессионального обучения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формлять педагогические разработки в виде отчетов, рефератов, выступлений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Участвовать в исследовательской и проектной деятельности в области среднего профессионального образования и профессионального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езультате освоения профессионального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моду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учающийся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нализа и разработки учебно-методических материалов (рабочих программ, учебно-тематических планов) на основе пример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зучения и анализа профессиональной литературы по проблемам профессионального об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формления портфолио педагогических достиж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езентации педагогических разработок в виде отчетов, рефератов, выступл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частия в исследовательской и проектной деятельности в области среднего профессионального образования и профессионального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ять педагогические проблемы методического характера и находить способы их ре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нализировать примерные программы и учебно-тематические пла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ять цели и задачи, планировать профессиональное обуч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рабатывать рабочие программы на основе пример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даптировать имеющиеся методические разработ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отовить и оформлять отчеты, рефераты, конспек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 помощью руководителя определять цели, задачи, планировать исследовательскую и проектную деятельность в области среднего профессионального образования и профессионального об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формлять и представлять результаты исследовательской и проектн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ять пути самосовершенствования педагогического масте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еоретические основы организации методической работы мастера производственного об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еоретические и нормативно-методические основы планирования учебно-производственного процесса и процесса педагогического сопровождения группы обучающихся в урочной и внеурочной деятельности, требования к оформлению соответствующей документ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обенности современных подходов и педагогических технологий профессионального об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онцептуальные основы и содержание федеральных образовательных стандартов и примерных основных образовательных программ среднего профессиональ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сточники, способы обобщения, представления и распространения педагогического опы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логику подготовки и требования к устному выступлению, отчету, реферированию, конспектирова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новы организации опытно-экспериментальной работы в сфере среднего профессионального образования и профессиональной подгот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Вариативная час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умет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нализировать и разрабатывать учебно-методические материал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формлять портфолио педагогических достиж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ы организации методической работы мастера п/о, опытно-экспериментальной работы в сфере НПО и профессиональной подготов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модуля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модуля - 456 часов: из них аудиторных часов - 232 (ЛПЗ - 90</w:t>
      </w:r>
      <w:r>
        <w:rPr>
          <w:rFonts w:cs="Times New Roman" w:ascii="Times New Roman" w:hAnsi="Times New Roman"/>
          <w:sz w:val="24"/>
          <w:szCs w:val="24"/>
        </w:rPr>
        <w:t>),  СРС – 116 часов, УП – 36 часов, ПП – 72 ча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– квалификационный экзам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моду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я методической работы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и оформление учебно-методических материа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и участие в исследовательской и проектной деятельности в области начального профессиональн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одуля</w:t>
      </w:r>
    </w:p>
    <w:p>
      <w:pPr>
        <w:pStyle w:val="Heading1"/>
        <w:ind w:firstLine="709"/>
        <w:rPr/>
      </w:pPr>
      <w:r>
        <w:rPr/>
        <w:t>«Участие в организации технологического процесса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44.02.06 Профессиональное обучение (в отрасли технологии продукции общественного питания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модуля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 xml:space="preserve">Профессиональный цикл ПМ.04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 xml:space="preserve">Процесс изучени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одуля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0. Осуществлять профилактику травматизма, обеспечивать охрану жизни и здоровья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1. Строить профессиональную деятельность с соблюдением правовых норм ее регулирую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Участвовать в планировании деятельности первичного структурного подразделе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Участвовать в разработке и внедрении технологических процессов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Разрабатывать и оформлять техническую и технологическую документацию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беспечивать соблюдение технологической и производственной дисципли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5. Обеспечивать соблюдение техники безопасности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езультате освоения профессионального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моду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учающийся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меть практический опыт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я в планировании деятельности первичного структурного   подразделения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разработке и внедрении технологических процессов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оформления технической и технологической документации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соблюдения технологической и производственной дисциплины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соблюдения техники безопасности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екущее планирование деятельности первичного структурного подразделения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основную и вспомогательную технологическую и техническую документацию; 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проводить инструктажи по технике безопасности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еспечивать соблюдение технологической и производственной дисциплины;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ть соблюдение техники безопасности;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риемку и оценку качества выполненных работ;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процессы, технологическое оборудование, его устройство и обслуживание (по отраслям); 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материаловедения (по отраслям);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техники безопасности (по отраслям); 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азработки и внедрения технологических процессов (по отраслям); 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качеству продукции и параметры его оценки;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управления первичным структурным подразделением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ариативная часть 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и оформлять техническую и технологическую документацию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процессы, технологическое оборудование;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е технологии и новое технологическое оборуд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модуля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модуля - 777 часов: из них аудиторных часов - 470 (ЛПЗ – 120, КР - 30</w:t>
      </w:r>
      <w:r>
        <w:rPr>
          <w:rFonts w:cs="Times New Roman" w:ascii="Times New Roman" w:hAnsi="Times New Roman"/>
          <w:sz w:val="24"/>
          <w:szCs w:val="24"/>
        </w:rPr>
        <w:t>),  СРС – 235 часов, УП – 36 часов, ПП – 36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– квалификационный экзам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моду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Общественное питание в современных услов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 Классификация предприятий общественного питани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 Организация снабжения предприятий общественного пит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. Организация складского и тарного хозя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 Оперативное планирование производства и технологическая документ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 Структура производ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7. Организация производ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8. Технологическая документ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9. Основы рациональной организации труд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0. Нормирование труда на предприятиях общественного пит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1. Реализация готовой продукции. Бракераж продукции общественного пит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одуля</w:t>
      </w:r>
    </w:p>
    <w:p>
      <w:pPr>
        <w:pStyle w:val="Heading1"/>
        <w:ind w:firstLine="709"/>
        <w:rPr/>
      </w:pPr>
      <w:r>
        <w:rPr/>
        <w:t>«Выполнение работ по рабочим профессиям 12901 Кондитер, 16675 Повар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44.02.06 Профессиональное обучение (в отрасли технологии продукции общественного питания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модуля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Профессиональный цикл ПМ.0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 xml:space="preserve">Процесс изучени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одуля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0. Осуществлять профилактику травматизма, обеспечивать охрану жизни и здоровь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1 Готовить и оформлять блюда из овощей и гриб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2 Готовить и оформлять  блюда  и  гарниры из круп,  бобовых и макаронных  изделий,  яиц,  творога, тес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3 Готовить и оформлять супы и соус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4 Готовить и оформлять блюда из рыб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5 Готовить и оформлять блюда из  мяса и  домашней пт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6 Готовить и оформлять холодные блюда и закус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7 Готовить и оформлять сладкие блюда и напит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езультате освоения профессионального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моду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учающийся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и технологического процесса подготовки мяса, рыбы и птицы для сложных блю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дготовки мяса, тушек ягнят и молочных поросят, рыбы, птицы, утиной и гусиной печени для сложных блюд, используя различные методы, оборудование и инвентар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нтроль качества и безопасности подготовленного мяса, рыбы и домашней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работки ассортимента сложной горячей кулинарной продукции: супов, соусов, блюд из овощей, грибов и сыра, рыбы, мяса и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и технологического процесса приготовления сложной горячей кулинарной продукции: супов, соусов, блюд из овощей, грибов и сыра, рыбы, мяса и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готовление сложной горячей кулинарной продукции, применяя технологии, оборудование и инвентар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ервировки и оформления сложной горяче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нтроль безопасности готовой сложной горяче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работка ассортимента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и технологического процесса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мучных кондитерских издел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готовление сложных хлебобулочных, мучных и кондитерских изделий и использование различных технологий, оборудования и инвентар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формления и отделки сложных хлебобулочных, мучных кондитерских издел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нтроля качества и безопасности готов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и рабочего места по изготовлению сложных отделочных полуфабрик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зготовления различных сложных отделочных полуфабрикатов с использованием различных технологий, оборудования и инвентар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формления кондитерских изделий сложными отделочными полуфабрика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рганолептически оценивать качество кулинарной продукции и готовых полуфабрикатов из мяса, рыбы и домашней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нимать решения по организации процессов подготовки и приготовления полуфабрикатов из мяса, рыбы и птицы для сложных блю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ь расчеты по формул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ыбирать и безопасно использовать производственный инвентарь и технологическое оборудование для приготовления полуфабрикатов для сложных блю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бирать различные способы и приемы подготовки мяса, рыбы и птицы для сложных блю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ивать безопасность при охлаждении, замораживании. Размораживание и хранение мяса, рыбы, птицы, утиной и гусиной пече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рганолептически оценивать качество продуктов для приготовления сложной горяче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нимать организационные решения по процессам приготовления сложной горяче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ь расчеты по формул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 использовать производственный инвентарь и технологическое оборудование при приготовлении сложной горячей кулинарной продукции: супов, соусов, блюд из овощей, грибов и сыра, рыбы, мяса и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ценивать качество и безопасность готовой кулинарной продукции различными способ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бирать различные способы и приемы приготовления сложной горяче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бирать температурный режим при подаче и хранении сложной горяче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олептически оценивать качество продуктов, в том числе для сложных отделочных полуфабрик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нимать организационные решения по процессам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ыбирать и безопасно пользоваться производственным инвентарем и технологическим оборудова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бирать вид теста и способы формовки сдобных хлебобулочных изделий и праздничного хлеб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ять режимы выпечки, реализации и хранении сложных хлебобулочных, мучных кондитерских издел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ценивать качество и безопасность готовой продукции различными метод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менять коммуникативные ум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ыбирать различные способы и приемы приготовления сложных отделочных полуфабрик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ыбирать отделочные полуфабрикаты для оформления кондитерских издел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ять режим хранения отделочных полуфабрик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ссортимент полуфабрикатов мяса, рыбы, домашней птицы, гусиной и утиной печени для сложных блю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оформления заказа на продукты со склада и от поставщиков, и методы определения их ка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ды рыб и требования к их качеству для приготовления сложных блю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методы обработки и подготовки мяса, рыбы и домашней птицы для приготовления сложных блю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ды технологического оборудования и производственного инвентаря и его безопасное использование при подготовке  мяса, рыбы и домашней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ссортимент сложной горячей кулинарной продукции: супов, соусов, блюд из овощей, грибов и сыра, рыбы, мяса и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лассификацию овощей, условия хранения и требования к качеству различных видов овощ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лассификацию грибов, условия хранения и требования к качеству различных видов гриб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критерии оценки качества подготовленных компонентов для приготовления сложных супов, блюд из овощей, грибов и сы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критерии оценки качества готовой сложной горяче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тоды и варианты комбинирования различных способов приготовления  сложных супов, горячих соусов, блюд из рыбы, мяса и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рианты сочетания овощей, грибов и сыров с другими ингредиентами для создания гармоничных блю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рианты подбора пряностей и приправ при приготовлении блюд из овощей и гриб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ссортимент вкусовых добавок к сложным горячим соусов и варианты их исполь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мпературный, санитарный режим и правила приготовления для разных видов сложных супов, горячих соусов, блюд из рыбы разных видов, мяса и птицы, разных типов сы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арианты сочетания основных продуктов с другими ингредиентами для создания гармоничных суп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рианты сочетания рыбы, мяса и птицы с другими компонен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подбора пряностей и приправ для создания гармоничных блю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ды технологического оборудования и производственного инвентаря для приготовления сложной горяче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хнологию приготовления сложных супов (пюре образных, прозрачных, национальных), горячих соусов, блюд из мяса и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ехнологию приготовления специальных гарниров к сложным пюре образным, прозрачным, национальным суп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арниры, заправки, соусы для сложных горячих блюд из овощей, грибов и сыра, рыбы, мяса и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олептические способы определения степени готовности и качества сложно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подбора горячих соусов к разным группам блю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хнику нарезки на порции готовой рыбы, птицы и мяса в горячем ви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порционирования птицы, приготовленной целой тушкой в зависимости от размера (массы), рыбных и мясных блю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рианты сервировки, оформления и способы подачи сложных супов, блюд из рыбы, мяса и птицы, овощей, грибов и сы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радиционные и современные варианты сочетаемости вина и фруктов с сыр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емпературу подачи сложных горячих соусов, блюд из сыра, овощей и гриб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охлаждения, замораживания, размораживания заготовок для сложных горячих соусов и отдельных готовых горячих сложных соу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ебования к безопасности приготовления, хранения и подачи готовых сложных супов, блюд из овощей, грибов и сыра, рыбы, мяса и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ребования к безопасности приготовления и хранения готовых горячих соусов и заготовок в охлажденном и замороженном ви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иски в области безопасности процессов приготовления и хранения готовой сложной горяче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методы оценки безопасности продуктов, процессов приготовления и хранения готовой сложной горяче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ссортимент сложных хлебобулочных, мучных кондитерских изделий и сложных отделочных полуфабрик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характеристики основных продуктов и дополнительных ингредиентов для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ребования к качеству основных продуктов и дополнительных ингредиентов для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выбора основных продуктов и дополнительных ингредиентов для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критерии оценки качества теста, полуфабрикатов и готовых сложных хлебобулочных, мучных кондитерских издел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методы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емпературный режим и правила приготовления разных типов сложных хлебобулочных, мучных кондитерских изделий и сложных отделочных полуфабрик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арианты сочетания основных продуктов с дополнительными ингредиентами для создания гармоничных сложных хлебобулочных, мучных кондитерских изделий и сложных отделочных полуфабрик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ды технологического оборудования и производственного инвентаря и его безопасное использование при приготовлении сложных хлебобулочных, мучных кондитерских изделий и сложных отделочных полуфабрик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хнологию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олептические способы определения степени готовности и качества сложных хлебобулочных, мучных кондитерских изделий и сложных отделочных полуфабрик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делочные полуфабрикаты и украшения для отделочных хлебобулочных изделий и хлеб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ехнику и варианты оформления сложных хлебобулочных, мучных  кондитерских изделий сложными отделочными полуфабрика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ребования к безопасности хранения сложных хлебобулочных, мучных кондитерских издел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ктуальные направления в приготовлении сложных хлебобулочных, мучных кондитерских изделий и сложных отделочных полуфабрик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Вариативная час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 приготовлению сложных холодных и горячих десертов и получения  рабочей профессии Повар, Кондит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готовить,  оформлять и подавать блюда из овощей и грибов; блюда  и  гарниры из круп,  бобовых и макаронных  изделий,  яиц,  творога, теста; супы и соусы; блюда из рыбы;  блюда из  мяса и  домашней птицы; холодные блюда и закуски; сладкие блюда и напитки; хлебобулочные, мучные и кондитерские   изде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хнологию приготовления сложных холодных и горячих блюд и десе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модуля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модуля - 1908 часов: из них аудиторных часов - 1368 (ЛПЗ - 460</w:t>
      </w:r>
      <w:r>
        <w:rPr>
          <w:rFonts w:cs="Times New Roman" w:ascii="Times New Roman" w:hAnsi="Times New Roman"/>
          <w:sz w:val="24"/>
          <w:szCs w:val="24"/>
        </w:rPr>
        <w:t>),  СРС – 796 часов, УП – 216 часов, ПП – 324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– квалификационный экзам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моду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ДК 05.01 Технология кулинарного производ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Теоретические основы технологии продуктов общественного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Технологические процессы кулинарной обработки сырья и приготовления полуфабрик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Суп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 Соу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 Блюда и гарниры из овощей и гриб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 Блюда из круп, бобовых и макаронных издел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7. Блюда из рыбы и нерыбного водного сыр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8. Блюда из мя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9. Блюда из сельскохозяйственной птицы, пернатой дичи и крол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0. Блюда из яиц и творо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1. Холодные блюда и закус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2. Сладкие блю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 Напит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ДК 05.02 Технология кондитерского производ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Введение в кондитерское производ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Полуфабрикаты для мучных кондитерских издел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 Классификация те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 Отделочные полуфабрикаты для пирожных и то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  Пирожные и тор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lineRule="auto" w:line="360" w:before="0" w:after="0"/>
      <w:ind w:firstLine="709"/>
      <w:jc w:val="center"/>
      <w:outlineLvl w:val="0"/>
    </w:pPr>
    <w:rPr>
      <w:rFonts w:ascii="Times New Roman" w:hAnsi="Times New Roman" w:cs="Times New Roman"/>
      <w:b/>
      <w:bCs/>
      <w:spacing w:val="-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-1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sz w:val="20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2:09:00Z</dcterms:created>
  <dc:creator>Admin</dc:creator>
  <dc:description/>
  <cp:keywords/>
  <dc:language>en-US</dc:language>
  <cp:lastModifiedBy>209kab</cp:lastModifiedBy>
  <dcterms:modified xsi:type="dcterms:W3CDTF">2018-02-13T09:27:00Z</dcterms:modified>
  <cp:revision>12</cp:revision>
  <dc:subject/>
  <dc:title/>
</cp:coreProperties>
</file>