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_______________________: Серия ________ №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 «____» ___________  ______ г. Кем выдан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_______________________: Серия ________ №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 «____» ___________  ______ г. Кем выдан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</w:rPr>
        <w:t>в (дальнейшем – Субъект), разрешает государственному автономному профессиональному образовательному учреждению Краснодарского края «Краснодарский гуманитарно-технологический колледж», юридический адрес г. Краснодар, ул. 1 Мая, 99, (далее – Оператор, колледж), обработку своих персональных данных (список приведен в п. 3 настоящего Согласия) с целью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 в соответствии с учредительными документами и действующим законодательством Российской Федерации на следующих условиях: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</w:rPr>
        <w:t>1. 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передачу, распространение (в том числе размещение на официальном сайте Оператора), обезличивание, блокирование, уничтожение персональных данных с использованием и без использования средств автоматизации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</w:rPr>
        <w:t>2. Оператор может раскрыть правоохранительным органам и органам государственной власти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еречень персональных данных, передаваемых Оператору на обработку: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i/>
          <w:u w:val="single"/>
        </w:rPr>
        <w:t>для граждан РФ</w:t>
      </w:r>
      <w:r>
        <w:rPr>
          <w:rFonts w:cs="Times New Roman" w:ascii="Times New Roman" w:hAnsi="Times New Roman"/>
        </w:rPr>
        <w:t>: Фамилия, имя и отчество; Дата рождения; Место рождения; Биографические сведения, в том числе сведения о родителях; Сведения о местах обучения до поступления в колледж (город, образовательное учреждение, сроки обучения); Сведения о документах об образовании (аттестат, диплом, свидетельства ЕГЭ); Сведения о местах работы до поступления в колледж (город, название организации, должность, сроки работы); Сведения о месте регистрации, проживания; Контактная информация; Данные паспорта (иного документа, удостоверяющего личность); Номер счета в банке; Данные о страховом свидетельстве государственного пенсионного страхования (при наличии); ИНН (при наличии); Копии необходимых вышеперечисленных документов.</w:t>
      </w:r>
    </w:p>
    <w:p>
      <w:pPr>
        <w:pStyle w:val="Style17"/>
        <w:jc w:val="both"/>
        <w:rPr/>
      </w:pPr>
      <w:r>
        <w:rPr>
          <w:i/>
          <w:u w:val="single"/>
        </w:rPr>
        <w:t>для иностранных граждан:</w:t>
      </w:r>
      <w:r>
        <w:rPr/>
        <w:t xml:space="preserve"> Фамилия, имя и отчество; Дата и место рождения; Сведения о месте обучения; Адрес места регистрации; Данные о документе, удостоверяющего личность;  Данные о визе (если  она необходима); Данные о разрешении на временное проживание (временно проживающему в РФ иностранцу) или о виде на жительство (постоянно проживающему в РФ иностранцу); Данные о миграционной карте; Копия документа, удостоверяющего личность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Субъект дает согласие на включение в общедоступные источники персональных данных (в соответствии с п. 1 ст. 8 ФЗ №152 от 27.07.2006 г.): на сайт ГАПОУ КК КГТК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gt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, следующие персональные данные: Фамилия, имя и отчество; Дата рождения; Биографические сведения; Сведения о местах обучения до поступления в колледж (город, образовательное учреждение, сроки обучения); Сведения о документах об образовании (аттестат, диплом, свидетельства ЕГЭ); Данные об обучении в колледже; Данные об успеваемости в колледже; Контактная информация.</w:t>
      </w:r>
    </w:p>
    <w:p>
      <w:pPr>
        <w:pStyle w:val="Normal"/>
        <w:spacing w:lineRule="atLeast" w:line="28"/>
        <w:ind w:firstLine="426"/>
        <w:jc w:val="both"/>
        <w:rPr/>
      </w:pPr>
      <w:r>
        <w:rPr>
          <w:rFonts w:cs="Times New Roman" w:ascii="Times New Roman" w:hAnsi="Times New Roman"/>
        </w:rPr>
        <w:t>4.1. При поступлении Оператору письменного заявления Субъекта о прекращении обработки персональных данных (в случае отчисления или прекращения обучения), общедоступные персональные данные обезличиваются в 15-дневый срок.</w:t>
      </w:r>
    </w:p>
    <w:p>
      <w:pPr>
        <w:pStyle w:val="Normal"/>
        <w:spacing w:lineRule="atLeast" w:line="28"/>
        <w:jc w:val="both"/>
        <w:rPr/>
      </w:pPr>
      <w:r>
        <w:rPr>
          <w:rFonts w:eastAsia="Verdana"/>
        </w:rPr>
        <w:t xml:space="preserve">    </w:t>
      </w:r>
      <w:r>
        <w:rPr>
          <w:rFonts w:cs="Times New Roman" w:ascii="Times New Roman" w:hAnsi="Times New Roman"/>
        </w:rPr>
        <w:t>5. Сроки обработки персональных данных: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ля лиц, не прошедших по конкурсу, обработка данных прекращается по истечении 6 месяцев с даты подведения итогов конкурса. 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cs="Times New Roman" w:ascii="Times New Roman" w:hAnsi="Times New Roman"/>
        </w:rPr>
        <w:t>5.2. Для лиц, прошедших по конкурсу и обучающихся в колледже, обработка и хранение персональных данных прекращается по истечении 75 лет с даты окончания срока обучения. После указанного срока данные удаляются (уничтожаются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7. Передача персональных данных в другие организации: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ля проверки сведений: о документах об образовании (аттестат, диплом, свидетельства ЕГЭ), о документах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7.2. В случае перечисления стипендии или иных выплат Субъекту на расчетный счет в банке Субъект дает согласие на передачу в банк, в целях перечисления стипендии или иных выплат на его счет и обновления информации о нем следующих персональных данных: 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; Дата и место рождения; Сведения о месте обучения; Адрес места регистрации; Данные паспорта (иного документа, удостоверяющего личность); Данные о страховом свидетельстве государственного пенсионного страхования (при наличии); ИНН (при наличии).</w:t>
      </w:r>
    </w:p>
    <w:p>
      <w:pPr>
        <w:pStyle w:val="Normal"/>
        <w:spacing w:lineRule="atLeast" w:line="28"/>
        <w:ind w:firstLine="284"/>
        <w:jc w:val="both"/>
        <w:rPr/>
      </w:pPr>
      <w:r>
        <w:rPr>
          <w:rFonts w:cs="Times New Roman" w:ascii="Times New Roman" w:hAnsi="Times New Roman"/>
        </w:rPr>
        <w:t>Персональные данные передаются банку в случае осуществления выплат в течение всего периода обучения Субъекта у Оператор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ля организации Оператором прохождения производственной практики в учреждениях, Субъект дает согласие на передачу в учреждение, следующих данных:  Фамилия, имя и отчество; Сведения о месте обучения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Для организации поселения Субъекта в общежитии Оператора, Субъект дает согласие на передачу следующих данных: Заявление на поселение, справку о составе семьи, документ, подтверждающий право на льготу (для малообеспеченных – Статус из соцзащиты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ее согласие действует в течение срока хранения личного дела Субъект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color w:val="000000"/>
        </w:rPr>
        <w:t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а также вправе отозвать свое согласие на обработку персональных данных по письменному заявлению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>_______________       _________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6403975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но ФЗ № 152 ст.9 п.5: 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21.8pt;mso-wrap-distance-left:0pt;mso-wrap-distance-right:0pt;mso-wrap-distance-top:0pt;mso-wrap-distance-bottom:0pt;margin-top:-17.6pt;mso-position-vertical-relative:text;margin-left: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Согласно ФЗ № 152 ст.9 п.5: 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КОНФИДЕНЦИАЛЬНО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1:00Z</dcterms:created>
  <dc:creator>Семенов Евгений</dc:creator>
  <dc:description/>
  <cp:keywords/>
  <dc:language>en-US</dc:language>
  <cp:lastModifiedBy>Пользователь Windows</cp:lastModifiedBy>
  <cp:lastPrinted>2016-08-09T12:09:00Z</cp:lastPrinted>
  <dcterms:modified xsi:type="dcterms:W3CDTF">2020-06-04T07:48:00Z</dcterms:modified>
  <cp:revision>5</cp:revision>
  <dc:subject/>
  <dc:title>СОГЛАСИЕ</dc:title>
</cp:coreProperties>
</file>