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МИНИСТЕРСТВО ОБРАЗОВАНИЯ И НАУКИ КРАСНОДАРСКОГО КРАЯ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«КРАСНОДАРСКИЙ ГУМАНИТАРНО-ТЕХНОЛОГИЧЕСКИЙ КОЛЛЕДЖ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УКАЗА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ВЫПОЛНЕНИЮ ВЫПУСКНОЙ КВАЛИФИКАЦИОННОЙ РАБОТЫ (ДИПЛОМНАЯ РАБОТА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6"/>
          <w:szCs w:val="36"/>
          <w:lang w:eastAsia="ru-RU"/>
        </w:rPr>
        <w:t>ПМ.04</w:t>
        <w:tab/>
        <w:t>Участие в организации технологического процесс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4.02.06 Профессиональное обучение (в отрасли технологии продукции общественного питания)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3"/>
        <w:spacing w:lineRule="auto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240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spacing w:lineRule="auto" w:line="240"/>
        <w:ind w:left="360" w:hanging="0"/>
        <w:rPr>
          <w:color w:val="FF0000"/>
          <w:sz w:val="28"/>
          <w:lang w:val="ru-RU"/>
        </w:rPr>
      </w:pPr>
      <w:r>
        <w:rPr>
          <w:sz w:val="28"/>
        </w:rPr>
        <w:t xml:space="preserve">Краснодар, 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ru-RU"/>
        </w:rPr>
        <w:t>22</w:t>
      </w:r>
      <w:r>
        <w:br w:type="page"/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10"/>
        <w:gridCol w:w="350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НМ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КК КГТ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Н.И. Тутын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2022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Р ГАПОУ КК КГТ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Г.А. Словц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2022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кафед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а и общественного пит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афед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Е.И. Толстих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2022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1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1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42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работчик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крылова Н.В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ПОУ КК КГТК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выполнению дипломной работы  являются частью учебно-методического комплекса (УМК) ПМ.04</w:t>
        <w:tab/>
        <w:t xml:space="preserve">Участие в организации технологического процесса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определяют цели, задачи, порядок выполнения, а также содержат требования к лингвистическому и техническому оформлению дипломной работы, практические советы по подготовке и прохождению процедуры защиты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адресованы студентам очной формы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методические рекомендации размещены на файловом сервере колледжа по адресу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gtk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u</w:t>
      </w:r>
      <w:r>
        <w:br w:type="page"/>
      </w:r>
    </w:p>
    <w:p>
      <w:pPr>
        <w:pStyle w:val="Normal"/>
        <w:shd w:fill="FFFFFF" w:val="clear"/>
        <w:ind w:left="14" w:hanging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дипломной работы является формой самостоятельной, творческой работой студента, которая предусматривает закрепление и углубление теоретических знаний и практических навыков, а также способствует профессиональной подготовке специалистов. Дипломная работа выполняется по предложенным темам, однако, это не исключает возможности выбора другой темы, в соответствии со структурой дисциплины. Дипломная работа является завершающим этапом изучение дисциплины и выполняется в сроки, определенные рабочим учебным плано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/>
      </w:pPr>
      <w:r>
        <w:rPr>
          <w:rFonts w:eastAsia="TimesNewRoman;MS Gothic" w:cs="Times New Roman" w:ascii="Times New Roman" w:hAnsi="Times New Roman"/>
          <w:color w:val="000000"/>
          <w:sz w:val="28"/>
          <w:szCs w:val="28"/>
          <w:lang w:eastAsia="ru-RU"/>
        </w:rPr>
        <w:t>В дипломной работе студент показывает свое умение работать с литературными источни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;MS Gothic" w:cs="Times New Roman" w:ascii="Times New Roman" w:hAnsi="Times New Roman"/>
          <w:color w:val="000000"/>
          <w:sz w:val="28"/>
          <w:szCs w:val="28"/>
          <w:lang w:eastAsia="ru-RU"/>
        </w:rPr>
        <w:t>давать объективную оценку современного уровня развития отрасли общественного 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ипломной работы является обобщение, систематизация и закрепление полученных знаний и практических умений по дисциплине, развитие творческой самостоятельности и организова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реализуются следующие 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иска необходимой информации, ее обобщение, систематизация и анализ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применять теоретические знания при решении поставленных вопро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правочной, нормативной, технологической документ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делать аргументированные выв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дипломной работы у студентов формируется и совершенствуется профессиональные ум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выполнения технологических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-меню и мен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расчета производствен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расчета сырья, необходимого для бесперебой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оизводственных задач для цех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организационной структуры ПО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ascii="Times New Roman" w:hAnsi="Times New Roman" w:eastAsia="TimesNewRoman;MS Gothic" w:cs="Times New Roman"/>
          <w:color w:val="000000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color w:val="000000"/>
          <w:sz w:val="28"/>
          <w:szCs w:val="28"/>
          <w:lang w:eastAsia="ru-RU"/>
        </w:rPr>
        <w:t xml:space="preserve">Задание по дипломной работе студент получает индивидуально от </w:t>
      </w: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>преподав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пособие адресовано преподавателям и студентам специальности ПМ.04</w:t>
        <w:tab/>
        <w:t>Участие в организации технологического процесс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NewRoman,Bold;Times New Roman" w:cs="Times New Roman"/>
          <w:b/>
          <w:b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ТРЕБОВАНИЯ К </w:t>
      </w:r>
      <w:r>
        <w:rPr>
          <w:rFonts w:eastAsia="TimesNewRoman,Bold;Times New Roman" w:cs="Times New Roman" w:ascii="Times New Roman" w:hAnsi="Times New Roman"/>
          <w:b/>
          <w:sz w:val="28"/>
          <w:szCs w:val="28"/>
          <w:lang w:eastAsia="ru-RU"/>
        </w:rPr>
        <w:t xml:space="preserve">ОФОРМЛЕНИЮ </w:t>
      </w:r>
      <w:r>
        <w:rPr>
          <w:rFonts w:eastAsia="TimesNewRoman,Bold;Times New Roman" w:cs="Times New Roman" w:ascii="Times New Roman" w:hAnsi="Times New Roman"/>
          <w:b/>
          <w:sz w:val="28"/>
          <w:szCs w:val="36"/>
          <w:lang w:eastAsia="ru-RU"/>
        </w:rPr>
        <w:t>ДИПЛОМНОЙ</w:t>
      </w:r>
      <w:r>
        <w:rPr>
          <w:rFonts w:eastAsia="TimesNewRoman,Bold;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NewRoman,Bold;Times New Roman" w:cs="Times New Roman" w:ascii="Times New Roman" w:hAnsi="Times New Roman"/>
          <w:b/>
          <w:sz w:val="28"/>
          <w:szCs w:val="28"/>
          <w:lang w:eastAsia="ru-RU"/>
        </w:rPr>
        <w:t>РАБОТЫ</w:t>
      </w:r>
    </w:p>
    <w:p>
      <w:pPr>
        <w:pStyle w:val="Heading3"/>
        <w:tabs>
          <w:tab w:val="clear" w:pos="708"/>
          <w:tab w:val="center" w:pos="4858" w:leader="none"/>
          <w:tab w:val="left" w:pos="7218" w:leader="none"/>
        </w:tabs>
        <w:spacing w:lineRule="auto" w:line="240"/>
        <w:ind w:left="360" w:hanging="0"/>
        <w:jc w:val="both"/>
        <w:rPr>
          <w:rFonts w:ascii="Times New Roman" w:hAnsi="Times New Roman" w:eastAsia="TimesNewRoman,Bold;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NewRoman,Bold;Times New Roman" w:cs="Times New Roman"/>
          <w:b w:val="false"/>
          <w:sz w:val="28"/>
          <w:szCs w:val="28"/>
          <w:lang w:eastAsia="ru-RU"/>
        </w:rPr>
      </w:r>
    </w:p>
    <w:p>
      <w:pPr>
        <w:pStyle w:val="Heading3"/>
        <w:tabs>
          <w:tab w:val="clear" w:pos="708"/>
          <w:tab w:val="center" w:pos="4858" w:leader="none"/>
          <w:tab w:val="left" w:pos="7218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1.1 </w:t>
      </w:r>
      <w:r>
        <w:rPr>
          <w:sz w:val="28"/>
        </w:rPr>
        <w:t>Структура дипломной работы</w:t>
        <w:tab/>
      </w:r>
    </w:p>
    <w:p>
      <w:pPr>
        <w:pStyle w:val="Normal"/>
        <w:spacing w:lineRule="auto" w:line="240" w:before="0" w:after="0"/>
        <w:ind w:firstLine="67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пломная работа должна иметь четкую внутреннюю структуру и правильное оформление. </w:t>
      </w:r>
    </w:p>
    <w:p>
      <w:pPr>
        <w:pStyle w:val="Normal"/>
        <w:spacing w:lineRule="auto" w:line="240" w:before="0" w:after="0"/>
        <w:ind w:right="891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а работы включ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551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тульный лист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е для выполнения дипломной работы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ценз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551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зыв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551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551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вед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551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ча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551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551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сок использованных источников </w:t>
      </w:r>
    </w:p>
    <w:p>
      <w:pPr>
        <w:pStyle w:val="Normal"/>
        <w:spacing w:lineRule="auto" w:line="240" w:before="0" w:after="0"/>
        <w:ind w:left="426" w:right="891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 Приложения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spacing w:lineRule="auto" w:line="24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ДР желательно сделать электронным для удобства работы с большим объемом текстового материала. </w:t>
      </w:r>
    </w:p>
    <w:p>
      <w:pPr>
        <w:pStyle w:val="Normal"/>
        <w:widowControl w:val="false"/>
        <w:autoSpaceDE w:val="false"/>
        <w:spacing w:lineRule="auto" w:line="24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должно представлять характеристику объекта исследования, а также формулировку и обоснование темы ДР.</w:t>
      </w:r>
    </w:p>
    <w:p>
      <w:pPr>
        <w:pStyle w:val="Normal"/>
        <w:widowControl w:val="false"/>
        <w:autoSpaceDE w:val="false"/>
        <w:spacing w:lineRule="auto" w:line="24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ая часть Д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из теоретической и практической част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оретической 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ся теоретическое освещение темы на основе анализа имеющейся литературы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представлена методикой, расчетами, анализом экспериментальных данных, продуктом творческой деятельности в соответствии с видами профессиональной деятельности. Содержание практической частей определяется в зависимости от темы дипломной  работы.</w:t>
      </w:r>
    </w:p>
    <w:p>
      <w:pPr>
        <w:pStyle w:val="Normal"/>
        <w:widowControl w:val="false"/>
        <w:autoSpaceDE w:val="false"/>
        <w:spacing w:lineRule="auto" w:line="240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должно содержать выводы и рекомендации о возможности использования или практического применения исследуемых материалов.</w:t>
      </w:r>
    </w:p>
    <w:p>
      <w:pPr>
        <w:pStyle w:val="Normal"/>
        <w:widowControl w:val="false"/>
        <w:autoSpaceDE w:val="false"/>
        <w:spacing w:lineRule="auto" w:line="240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используемой литературы </w:t>
      </w:r>
      <w:r>
        <w:rPr>
          <w:rFonts w:cs="Times New Roman" w:ascii="Times New Roman" w:hAnsi="Times New Roman"/>
          <w:sz w:val="28"/>
          <w:szCs w:val="28"/>
        </w:rPr>
        <w:t>оформляется в соответствии с ГО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9"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я </w:t>
      </w:r>
      <w:r>
        <w:rPr>
          <w:rFonts w:cs="Times New Roman" w:ascii="Times New Roman" w:hAnsi="Times New Roman"/>
          <w:sz w:val="28"/>
          <w:szCs w:val="28"/>
        </w:rPr>
        <w:t>располагаются в конце работы и оформляются в соответствии с рекомендаци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9"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240" w:before="0" w:after="0"/>
        <w:ind w:right="850"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  <w:lang w:val="ru-RU"/>
        </w:rPr>
        <w:t xml:space="preserve">2.1 </w:t>
      </w:r>
      <w:r>
        <w:rPr>
          <w:i w:val="false"/>
          <w:sz w:val="28"/>
        </w:rPr>
        <w:t>Общие правила оформления  дипломных работ</w:t>
      </w:r>
    </w:p>
    <w:p>
      <w:pPr>
        <w:pStyle w:val="Normal"/>
        <w:spacing w:lineRule="auto" w:line="240"/>
        <w:ind w:firstLine="708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Оформление текстового материала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работы должна быть исполнена  в компьютерном варианте на бумаге формата А4. Шрифт – Times New Roman, размер шрифта – 14, полуторный интервал, выравнивание по ширине. Страницы должны иметь поля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е – 20 мм.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е – 20 мм.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е – 30 мм.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е – 10 мм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ъем ВКР должен соответствовать заданию. Все страницы работы должны быть пронумерованы. Номер страницы ставится на середине листа нижнего поля. (шрифт номера страницы Times New Roman, размер шрифта - 12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есь текст ДР должен быть разбит на составные части. Разбивка текста производится делением его на разделы (главы) и подразделы (параграфы). В содержании работы  не должно быть совпадения формулировок названия одной из составных частей с названием самой работы, а также совпадения названий глав и параграфов. Названия разделов (глав) и подразделов (параграфов) должны отражать их основное содержание и раскрывать тему работ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елении работы на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ы</w:t>
      </w:r>
      <w:r>
        <w:rPr>
          <w:rFonts w:cs="Times New Roman" w:ascii="Times New Roman" w:hAnsi="Times New Roman"/>
          <w:sz w:val="28"/>
          <w:szCs w:val="28"/>
        </w:rPr>
        <w:t xml:space="preserve"> (главы) согласно ГОСТ 2.105-95 обозначение производят порядковыми номерами – арабскими цифрами без точки и записывают с абзацного отступа (1,25 см.), выделяют жирным шрифтом, без подчеркивания и без точки в конце. Если заголовок состоит из нескольких предложений, то между ними точка ставиться. Вторая строка наименования заголовка, подзаголовка пишется от границы левого пол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одразделы (параграфы) могут делиться на пункты. </w:t>
      </w:r>
      <w:r>
        <w:rPr>
          <w:rFonts w:cs="Times New Roman" w:ascii="Times New Roman" w:hAnsi="Times New Roman"/>
          <w:b/>
          <w:i/>
          <w:sz w:val="28"/>
          <w:szCs w:val="28"/>
        </w:rPr>
        <w:t>Номер пункта</w:t>
      </w:r>
      <w:r>
        <w:rPr>
          <w:rFonts w:cs="Times New Roman" w:ascii="Times New Roman" w:hAnsi="Times New Roman"/>
          <w:sz w:val="28"/>
          <w:szCs w:val="28"/>
        </w:rPr>
        <w:t xml:space="preserve"> должен состоять из номеров раздела (главы), подраздела (параграфа) и пункта, разделённых точками.  В конце номера раздела (подраздела), пункта (подпункта) точку не ставя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ки должны четко и кратко отражать содержание разделов (глав), подразделов (параграфов), пункт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ы в словах заголовков и подзаголовков не допускаются. Заголовки отделяются от основного текста пустой строко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ставлять заголовки, подзаголовки текста, а так же заголовки таблиц и рисунков на одной станицы, а текст, таблицу или рисунок на друго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головки и подзаголовки, а так же наименования таблиц и рисунков состоят из нескольких строк, то их прописывают через один интервал.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я в тексте допускается отмечать с помощью знаков: “*”, “-” и т.п., который ставиться перед каждой позицией перечис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альнейшей детализации могут быть использованы арабские цифры со скоб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      а) . . . 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  <w:tab w:val="left" w:pos="3402" w:leader="none"/>
        </w:tabs>
        <w:spacing w:lineRule="auto" w:line="240"/>
        <w:ind w:left="1211" w:firstLine="19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. .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3402" w:leader="none"/>
        </w:tabs>
        <w:spacing w:lineRule="auto" w:line="240"/>
        <w:ind w:left="1211" w:firstLine="19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. . 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перечисление указывается с абзацного отступа.</w:t>
      </w:r>
    </w:p>
    <w:p>
      <w:pPr>
        <w:pStyle w:val="Normal"/>
        <w:spacing w:lineRule="auto" w:line="268" w:before="0" w:after="5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Порядок оформления снос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оска – это элемент, содержащий вспомогательный текст пояснительного или справочного характе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рифт – Times New Roman, размер шрифта – 12, одинарный интервал, выравнивание по ширине с абзацного отступа (1,25 см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ка связана с текстом цифрой (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Знак сноски ставиться на уровне верхнего обреза шрифта непосредственно после того слова, числа, символа, цитаты, предложения, к которым дается пояснение или справочные данны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мерация сносок сквозная по всему тексту, нумерация сносок сквозная по всему тексту, количество сносок должно соответствовать количеству источников в списке используемой литерату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сносок помещают в конце листа, с абзацного отступа, отделяют от основного текста короткой тонкой линией, проведенной от границы левого поля на 1/3 страницы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_________________   </w:t>
            </w:r>
          </w:p>
          <w:p>
            <w:pPr>
              <w:pStyle w:val="Normal"/>
              <w:spacing w:lineRule="auto" w:line="240"/>
              <w:ind w:firstLine="9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амилия И.О. автора. Название. Место, год издания. Страница, с которой взята цитата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сноски помещают над линией, обозначающей окончание таблиц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основного текста и приложений, входящих в состав  работы, должна быть сквозна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олжны применяться научные и специальные термины, обозначения и определения, установленные соответствующими стандартами, а при их отсутствии – общепринятые в специальной и научной литературе. Если принята специфическая терминология, то перед списком литературы должен быть перечень принятых терминов с соответствующими разъяснениями. Перечень включают в содержание работ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введения необходимо правильно формулировать обязательные элемент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.3. Требования к структуре дипломной работ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37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введе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формулировк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уть исследуемой темы и показать степень ее внедрения в сети общественного питани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заключаться в решении исследуемой темы путем ее анализа и практической реализаци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або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, исходя из  развития цели работы. Формулировки задач необходимо делать как можно более тщательно, поскольку описание их решения должно составить содержание глав и параграфов работы. Как правило, формулируются 3 – 4 задачи.</w:t>
            </w:r>
          </w:p>
        </w:tc>
      </w:tr>
      <w:tr>
        <w:trPr>
          <w:trHeight w:val="6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зуче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едприятия общественного питани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зучения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едприятия и оперативное планирование на предприяти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аза исследов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источники информации, используемые для исследования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исследов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сит обязательного характера. Наличие сформулированных направлений реализации полученных выводов  и предложений придает работе большую практическую значимость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або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зложить содержание глав рабо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осит форму синтеза полученных в работе результатов. Его основное назначение – резюмировать содержание работы, подвести итоги проведенного исследования. В заключении излагаются полученные выводы и их соотношение с целью работы и конкретными задачами, поставленными и сформулированными во введен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оформления содержания, введения и заключ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дипломной работы помещают содержание, которое включает номера и наименования разделов и подразделов с указанием номеров страниц,  на которых они размещаю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СОДЕРЖАНИЕ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шется прописными буквами и центрируется относительно границ левого и правого по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аименование разделов, подразделов написаны на нескольких строках, то номер страницы ставиться на уровне последней стро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дипломной работы делят на разделы и подраздел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разделов обозначают арабскими цифрами без точки на конце. Нумерация разделов производится в пределах всей дипломной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ы имеют нумерацию в пределах каждого раздела, их номера состоят из номера раздела и подраздела, разделенных точ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умерация подразделов первого разде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умерация подразделов второго разде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 </w:t>
      </w:r>
    </w:p>
    <w:p>
      <w:pPr>
        <w:pStyle w:val="Normal"/>
        <w:spacing w:lineRule="auto" w:line="240"/>
        <w:ind w:firstLine="81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сли подраздел включает в себя пункты и  подпункты:</w:t>
      </w:r>
    </w:p>
    <w:p>
      <w:pPr>
        <w:pStyle w:val="Normal"/>
        <w:spacing w:lineRule="auto" w:line="240"/>
        <w:ind w:left="360" w:firstLine="8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состоит из номера раздела, подраздела, пункта, разделенными между собой (.)</w:t>
      </w:r>
    </w:p>
    <w:p>
      <w:pPr>
        <w:pStyle w:val="Normal"/>
        <w:spacing w:lineRule="auto" w:line="240"/>
        <w:ind w:left="360" w:firstLine="8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…………………………………………………..……………………...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Теоретико-исследовательская часть………………….…………………........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Характеристика предприятия……………………………………….…........8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 Расчет производственной программы….…………………………………....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…………..........………….………………………………….............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уемой литературы ….…………………………………….........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- Накладная ………………………………………………...........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– Калькуляционная карта  ………………………………………..57</w:t>
      </w:r>
    </w:p>
    <w:p>
      <w:pPr>
        <w:pStyle w:val="Normal"/>
        <w:spacing w:lineRule="auto" w:line="240"/>
        <w:ind w:left="360" w:firstLine="81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ядок оформления введения и заключения</w:t>
      </w:r>
    </w:p>
    <w:p>
      <w:pPr>
        <w:pStyle w:val="Normal"/>
        <w:spacing w:lineRule="auto" w:line="24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центрируется, пишется прописными буквами, выделяется жирным шрифтом.</w:t>
      </w:r>
    </w:p>
    <w:p>
      <w:pPr>
        <w:pStyle w:val="Normal"/>
        <w:spacing w:lineRule="auto" w:line="24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мерация введения начинается с 6 стр.</w:t>
      </w:r>
    </w:p>
    <w:p>
      <w:pPr>
        <w:pStyle w:val="Normal"/>
        <w:spacing w:lineRule="auto" w:line="24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составляет –   1,5-2 стр. от основного текста.</w:t>
      </w:r>
    </w:p>
    <w:p>
      <w:pPr>
        <w:pStyle w:val="Normal"/>
        <w:spacing w:lineRule="auto" w:line="240"/>
        <w:ind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ет: </w:t>
      </w:r>
    </w:p>
    <w:p>
      <w:pPr>
        <w:pStyle w:val="Normal"/>
        <w:numPr>
          <w:ilvl w:val="0"/>
          <w:numId w:val="20"/>
        </w:numPr>
        <w:spacing w:lineRule="auto" w:line="240"/>
        <w:ind w:left="720" w:firstLine="902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 (почему создан текстовой документ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    Область применения, порядок применения;</w:t>
      </w:r>
    </w:p>
    <w:p>
      <w:pPr>
        <w:pStyle w:val="Normal"/>
        <w:numPr>
          <w:ilvl w:val="0"/>
          <w:numId w:val="23"/>
        </w:numPr>
        <w:spacing w:lineRule="auto" w:line="240"/>
        <w:ind w:left="720" w:firstLine="902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задачи создания текстового документа</w:t>
      </w:r>
    </w:p>
    <w:p>
      <w:pPr>
        <w:pStyle w:val="Normal"/>
        <w:numPr>
          <w:ilvl w:val="0"/>
          <w:numId w:val="20"/>
        </w:numPr>
        <w:spacing w:lineRule="auto" w:line="240"/>
        <w:ind w:left="720" w:firstLine="902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сследования;</w:t>
      </w:r>
    </w:p>
    <w:p>
      <w:pPr>
        <w:pStyle w:val="Normal"/>
        <w:numPr>
          <w:ilvl w:val="0"/>
          <w:numId w:val="20"/>
        </w:numPr>
        <w:spacing w:lineRule="auto" w:line="240"/>
        <w:ind w:left="720" w:firstLine="902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информац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центрируется, пишется прописными буквами, выделяется жирным шрифтом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составляет –   1-1,5 стр. от основного текста.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держатся выводы и рекомендации относительно возможностей практического применения полученных результатов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540" w:leader="none"/>
        </w:tabs>
        <w:spacing w:lineRule="auto" w:line="24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. Оформление иллюстраций</w:t>
        <w:tab/>
      </w:r>
    </w:p>
    <w:p>
      <w:pPr>
        <w:pStyle w:val="Normal"/>
        <w:tabs>
          <w:tab w:val="clear" w:pos="708"/>
          <w:tab w:val="left" w:pos="5540" w:leader="none"/>
        </w:tabs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ллюстрации, помещаемые в работу, должны быть тщательно подобраны, ясно и четко выполнены. Рисунки и диаграммы должны иметь прямое отношение к тексту, без лишних изображений и данных, которые нигде не поясняются. Количество иллюстраций в работе должно быть достаточным для пояснения излагаемого текста. Иллюстрации следует располагать как можно ближе к соответствующим частям текста. На все иллюстрации должны быть ссылки в тексте работы. Наименования, приводимые в тексте и на иллюстрациях, должны быть одинаковым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иллюстрации разрешается помещать в скобках в соответствующем месте текст. Ссылки на ранее упомянутые иллюстрации записывают сокращенным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и</w:t>
      </w:r>
      <w:r>
        <w:rPr>
          <w:rFonts w:cs="Times New Roman" w:ascii="Times New Roman" w:hAnsi="Times New Roman"/>
          <w:sz w:val="28"/>
          <w:szCs w:val="28"/>
        </w:rPr>
        <w:t>, например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см. рисунок 3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мые в тексте  иллюстрации следует нумеровать арабскими цифрами, например: </w:t>
      </w:r>
      <w:r>
        <w:rPr>
          <w:rFonts w:cs="Times New Roman" w:ascii="Times New Roman" w:hAnsi="Times New Roman"/>
          <w:iCs/>
          <w:sz w:val="28"/>
          <w:szCs w:val="28"/>
        </w:rPr>
        <w:t>Рисунок 1, Рисунок 2</w:t>
      </w:r>
      <w:r>
        <w:rPr>
          <w:rFonts w:cs="Times New Roman" w:ascii="Times New Roman" w:hAnsi="Times New Roman"/>
          <w:sz w:val="28"/>
          <w:szCs w:val="28"/>
        </w:rPr>
        <w:t xml:space="preserve"> и т.д. Допускается нумеровать иллюстрации в пределах раздела (главы). В этом случае номер иллюстрации должен состоять из номера раздела (главы) и порядкового номера иллюстрации,  разделенных точкой, например </w:t>
      </w:r>
      <w:r>
        <w:rPr>
          <w:rFonts w:cs="Times New Roman" w:ascii="Times New Roman" w:hAnsi="Times New Roman"/>
          <w:iCs/>
          <w:sz w:val="28"/>
          <w:szCs w:val="28"/>
        </w:rPr>
        <w:t>Рисунок 1.1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и, загромождающие рисунок, чертеж или схему, необходимо помещать в тексте или под иллюстрацией.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.6. Порядок оформления графического материала и формул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афический материал</w:t>
      </w:r>
    </w:p>
    <w:p>
      <w:pPr>
        <w:pStyle w:val="Normal"/>
        <w:spacing w:lineRule="auto" w:line="240"/>
        <w:ind w:firstLine="708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ческий материал (графики, рисунки, диаграммы и т.д.) служит для наглядного отображения излагаемого текста, результатов исследования или выводов. Его размещают по текс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ной </w:t>
      </w:r>
      <w:r>
        <w:rPr>
          <w:rFonts w:cs="Times New Roman" w:ascii="Times New Roman" w:hAnsi="Times New Roman"/>
          <w:sz w:val="28"/>
          <w:szCs w:val="28"/>
        </w:rPr>
        <w:t>работы (после первой ссылки на него), а так же в приложениях к работ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ыполнять графический материал чернилами разного цвета, вклеивать в работу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сь графический материал (иллюстрации) должен быть пронумерован арабскими цифрами в пределах вс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ной </w:t>
      </w:r>
      <w:r>
        <w:rPr>
          <w:rFonts w:cs="Times New Roman" w:ascii="Times New Roman" w:hAnsi="Times New Roman"/>
          <w:sz w:val="28"/>
          <w:szCs w:val="28"/>
        </w:rPr>
        <w:t xml:space="preserve">работы (1,2,3 и т.д.)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должны иметь наименование, которое размещается под ней и состоит из: слова «рисунок», его номера и наименования, нанесенного с пропиской буквы после тире.</w:t>
      </w:r>
    </w:p>
    <w:p>
      <w:pPr>
        <w:pStyle w:val="Normal"/>
        <w:spacing w:lineRule="auto" w:line="240"/>
        <w:ind w:firstLine="708"/>
        <w:rPr/>
      </w:pPr>
      <w:r>
        <w:rPr/>
        <w:t>При необходимости иллюстрации снабжают поясняющими данными (подрисуночным текстом), которые располагаются между изображением и наименованием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4445</wp:posOffset>
                      </wp:positionV>
                      <wp:extent cx="829310" cy="734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734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15.25pt;margin-top:0.35pt;width:65.25pt;height:57.7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68910</wp:posOffset>
                      </wp:positionV>
                      <wp:extent cx="138430" cy="1168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13.3pt;width:10.8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работников промышленно – производственного персонала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 – Состав и структура работников открытого акционерного общества «Вес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дипломной работе приведена одна иллюстрация, то ее не нумеруют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улы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рмулы нумеруют в пределах всей дипломной работы арабскими цифрами, которые записывают на уровне формулы справа в круглых скобках, саму формулу помещают в центре ли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символов и числовых коэффициентов, входящих в формулу, если они ранее не пояснены в тексте, должны быть приведены непосредственно под формуло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каждого символа следует давать с новой строки в той последовательности, в которой символы приведены в формуле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-5715</wp:posOffset>
                      </wp:positionV>
                      <wp:extent cx="5530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2.95pt;margin-top:-0.45pt;width:4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 =     Т       ,                                                          (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ПТ – производительность труда, руб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П – стоимость товарной продукции в текущих оптовых ценах, руб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– затраты труда на производство продукции, тыс. чел.-час.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ть формулу на следующую строку допускается на знаках выполняемых операций, причем знак вначале следующей строки повторяют. Например, при переносе формулы на знаке умножения пишут строчную букву «х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ашинописных и рукописных символов в одной формуле не допускаетс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бки необходимо писать так, чтобы они полностью охватывали по высоте, заключенные в них формул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менения одинаковых по начертанию скобок, внешние скобки должны быть большего размера, чем внутрен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корня должен скрывать все элементы подкоренного выраже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дробей, особенно многострочных, основная линия должна быть длиннее линий других дробей, входящих в состав данной математической формул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7. Требования к оформлению таблиц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материал, как правило, оформляют в виде таблиц. Таблицы применяют для наглядности и удобства сравнения показателей. Название таблицы помещают над ней, после слова «таблица» и ее номер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«Таблица» пишут с прописной буквы от границы левого поля. Нумеруют таблицы арабскими цифрами в предел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ной </w:t>
      </w:r>
      <w:r>
        <w:rPr>
          <w:rFonts w:cs="Times New Roman" w:ascii="Times New Roman" w:hAnsi="Times New Roman"/>
          <w:sz w:val="28"/>
          <w:szCs w:val="28"/>
        </w:rPr>
        <w:t>работы (1, 2, 3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руктурные элементы таблицы следующи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18"/>
        <w:gridCol w:w="2185"/>
        <w:gridCol w:w="1765"/>
        <w:gridCol w:w="176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ки граф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ик, заголовки стр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аголовки гра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рафы (колонки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граф и строк следует писать с прописной буквы, а подзаголовки граф – со строчной буквы, если они составляют одно предложение с заголовком, или с прописной, если они имеют самостоятельное значе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головка и подзаголовка точка не ставится. Заголовки и подзаголовки граф указывают в единственном числ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слева, справа, сверху и снизу ограничиваются линиям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делять заголовки и подзаголовки боковика и граф диагональными линиям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ки граф записывают параллельно строкам таблицы, при необходимости допускается размещать их перпендикулярно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шрифта в таблице – 12, интервал – одинарный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омещают после первого упоминания о ней в текст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40" w:firstLine="10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4 – План - мен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2"/>
              <w:gridCol w:w="2282"/>
              <w:gridCol w:w="2293"/>
            </w:tblGrid>
            <w:tr>
              <w:trPr>
                <w:trHeight w:val="356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о сборнику рецептур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Наименование блюд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Выход блюд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оличество блюд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помещать таблицу вдоль длинной стороны лист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ли таблица не входит на формат листа по ширине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ят дополнительную строку, где указывают номера граф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делят на части и размещают их одна над другой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первой частью указывают название и номер таблиц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последующими частями пишут от границы левого поля слова «Продолжение таблицы» или «Окончание таблицы» с указанием ее номер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и последующих частях таблицы повторяют головку и боковик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блица не входит на формат листа по длине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ят дополнительную строку с номерами граф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первой частью таблицы указывают ее название и номер;</w:t>
      </w:r>
    </w:p>
    <w:p>
      <w:pPr>
        <w:pStyle w:val="Normal"/>
        <w:spacing w:lineRule="auto" w:line="240"/>
        <w:ind w:firstLine="708"/>
        <w:rPr/>
      </w:pPr>
      <w:r>
        <w:rPr/>
        <w:t>- над последующими частями пишут от границы левого поля слова «Продолжение таблицы» или «Окончание таблицы» с указанием ее номера;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– Сводно-сырьевая ведом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202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Наименование блюд 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оличество сырья в кг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- - - - - - - - - - - - - - - - - - - - - - - - - - - - - - - - - - - - - - - - - - - - - - - - -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</w:t>
            </w:r>
            <w:r>
              <w:rPr/>
              <w:t>Продолжение (окончание) таблицы 2</w:t>
            </w:r>
          </w:p>
          <w:tbl>
            <w:tblPr>
              <w:tblW w:w="6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202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Наименование блюд 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оличество сырья в кг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сутствии отдельных числовых данных в таблице следует ставить прочерк (тир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ифры в графах таблицы должны быть записаны так, чтобы разряды чисел по всей графе были расположены один под друг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небольшого по объему цифрового материала его желательно давать не таблицей, а текстом, располагая цифровые данные в виде колон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jc w:val="lef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имер:</w:t>
      </w:r>
    </w:p>
    <w:p>
      <w:pPr>
        <w:pStyle w:val="Heading3"/>
        <w:spacing w:lineRule="auto" w:line="240"/>
        <w:ind w:firstLine="68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Коэффициент потребления блюд: </w:t>
      </w:r>
    </w:p>
    <w:p>
      <w:pPr>
        <w:pStyle w:val="Heading3"/>
        <w:spacing w:lineRule="auto" w:line="240"/>
        <w:ind w:firstLine="680"/>
        <w:jc w:val="left"/>
        <w:rPr/>
      </w:pPr>
      <w:r>
        <w:rPr>
          <w:b w:val="false"/>
          <w:sz w:val="24"/>
          <w:szCs w:val="24"/>
          <w:lang w:val="ru-RU"/>
        </w:rPr>
        <w:t>Всего блюд</w:t>
      </w:r>
      <w:r>
        <w:rPr>
          <w:b w:val="false"/>
          <w:sz w:val="24"/>
          <w:szCs w:val="24"/>
        </w:rPr>
        <w:t>…………………...2,5</w:t>
      </w:r>
    </w:p>
    <w:p>
      <w:pPr>
        <w:pStyle w:val="Heading3"/>
        <w:spacing w:lineRule="auto" w:line="240"/>
        <w:ind w:firstLine="680"/>
        <w:jc w:val="left"/>
        <w:rPr/>
      </w:pPr>
      <w:r>
        <w:rPr>
          <w:b w:val="false"/>
          <w:sz w:val="24"/>
          <w:szCs w:val="24"/>
          <w:lang w:val="ru-RU"/>
        </w:rPr>
        <w:t>Холодных блюд</w:t>
      </w:r>
      <w:r>
        <w:rPr>
          <w:b w:val="false"/>
          <w:sz w:val="24"/>
          <w:szCs w:val="24"/>
        </w:rPr>
        <w:t>…………………..1,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вых блюд………………….0,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торых блюд………………….0,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ладких блюд………………….0,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jc w:val="lef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. Оформление спис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спользуем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литературы </w:t>
      </w:r>
    </w:p>
    <w:p>
      <w:pPr>
        <w:pStyle w:val="Normal"/>
        <w:spacing w:lineRule="auto" w:line="24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составляется с учетом правил оформления библиографии.</w:t>
      </w:r>
    </w:p>
    <w:p>
      <w:pPr>
        <w:pStyle w:val="Normal"/>
        <w:spacing w:lineRule="auto" w:line="240"/>
        <w:ind w:firstLine="90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б источниках следует располагать в алфавитном порядке (по фамилии автора или названии)  и нумеровать арабскими цифр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помещается в конце дипломной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каждом источнике помещают от лев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 автора указывают в именительном падеже. Если авторов более трех, приводят фамилию автора, указанную в книге первой с добавлением слов “и др.”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авторов не более трех, то их фамилии и инициалы приводят в той последовательности, в которой они приведены в книге через запяту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книги или статьи пишется без кавычек и сокращ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здания пишется с прописной буквы. Наименование городов Москва и Ленинград (Санкт-Петербург) пишут сокращенно (М., Л., С-Пб.), а название других городов - полность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здательства пишут так, как оно приведено в книг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издания указывают цифрами без дополнительных пояснений (год должен быть не позднее 5 лет, исключение – нормативно-правовая документаци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 2019, 2020 и т.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касающиеся периодической литературы (газеты, журналы и т.п.) приводят в следующем порядке: автор (ы), наименование статьи, знак (//), наименование журнала, газеты, дата издания, число или месяц (только для газет), номер выпуска (только для журналов), страницы (кроме газет объемом 8 и менее страниц)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оформления раздела «Список используемой литературы»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порядок размещения по алфавиту)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рмативно-правовые документы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Доклад министра образования Российской Федерации В.М. Филиппова на рас</w:t>
        <w:softHyphen/>
        <w:t>ширенном заседании итоговой коллегии от 21 февраля 2001 г. // Стандарты и мо</w:t>
        <w:softHyphen/>
        <w:t>ниторинг в образовании. - 2009. - № 2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Генеральное соглашение между общероссийскими объединениями профсоюзов, общероссийскими объединениями работодателей и Правительством РФ на 2008-2009 гг. // Российская газета. -2008.- 19 января.- 125 с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 и т.д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нографическая литература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 Экономика и социология труда: учебник/ под. ред. д.э.н., проф. А.Я. Кибанова.- М.:  ИНФРА-М, 2019.- 584 с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 Егоршин, А.П. Управление персоналом/А.П. Егоршин.- Н. Новгород.:НИМБ, 2017. - 548 с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  Эренберг, Р. Современная экономика труда: Теория и государственная политика/ Р. Эренберг, Р. Смит.- М.: Изд-во МГУ, 2016.- 800 с. 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иодическая литература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  Стоунхаус, Д. Управление организационными знаниями/Д. Стоунхаус// Менеджмент в России и за рубежом.-2019. -№ 1.-14-26 с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исание электронных ресурсов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  Бычков, В.В. Эстетика Владимира Соловьева как актуальная парадигма: К 100-летию со дня смерти В.Л. Соловьева: [Электронный ресурс] / В.В. Бычков. – Электрон. ст. – Б.м., Б.г.- Режим доступа к ст.: http://spasil.ru/biblt/bichov2.htm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 Корпоративный проект «МАРС» [Электронный ресурс]. – Электрон. дан. – М., [2010]. – Режим доступа: // http://www.mars.udsu/ru. 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1 Крутихин, И. В. Корпоративная аналитическая база данных статей: принципы организации [Электронный ресурс] / И. В. Крутихин. – Электрон. дан. – М., [2009]. –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http://rckk.ru/win/inter-events/crimea 2009/trud/sec1114/Doc25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. Оформление при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left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помещают материал, дополняющий основной текст. Приложениями могут быть, например, графические материалы, таблицы большого формата, расчеты, технологические карты, описания аппаратуры и приборов, описания алгоритмов и программ задач, решаемых на ЭВМ и т.д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оформляют как продолжение основного на последующих ее листах или в виде самостоятельного докумен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 тексте на все приложения должны быть даны ссылки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Производные единицы системы СИ (Приложения 1, 2 и 5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располагают в последовательности ссылок на них в тексте. Каждое приложение должно начинаться с нового листа (страницы) с указанием наверху справа страницы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и его обозна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ядом со слов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ят обозначение, под ним в скобках указывают или сло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обязательное”, или “рекомендуемое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ою очеред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ое приложение может быть «справочным» и «информационным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обозначают арабскими цифрами, за исключением цифры 0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олжно иметь заголовок, который записывают с прописной буквы отдельной строкой и выравнивается по центру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 ОСНОВНЫЕ ТРЕБОВАНИЯ К СОДЕРЖАНИЮ И МЕТОДИКА ВЫПОЛНЕНИЯ ДИПЛОМНОЙ РАБОТ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NewRoman,Bold;Times New Roman" w:cs="Times New Roman"/>
          <w:b/>
          <w:b/>
          <w:sz w:val="28"/>
          <w:szCs w:val="28"/>
          <w:lang w:eastAsia="ru-RU"/>
        </w:rPr>
      </w:pPr>
      <w:r>
        <w:rPr>
          <w:rFonts w:eastAsia="TimesNewRoman,Bold;Times New Roman" w:cs="Times New Roman" w:ascii="Times New Roman" w:hAnsi="Times New Roman"/>
          <w:b/>
          <w:sz w:val="28"/>
          <w:szCs w:val="28"/>
          <w:lang w:eastAsia="ru-RU"/>
        </w:rPr>
        <w:t>Примерная структура дипломной работы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ся, но номер не пр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зад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ся, номер не проставляется, просто вклады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 руководител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ся, но номер не пр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 рецензент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ся, но номер не пр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ся, но номер не пр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умеруется 6-ой страниц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1 Теоретико-исследовательская часть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2 Практическая часть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3 Обобщающая часть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используемой  литературы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ое содержание дипломной работ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 Теоретическая часть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Характеристика предприятия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Организационная структура предприятия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Производственная структура и перечень помещений                                                                                                Организация работы заготовочного цеха (по заданию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доготовочного или специализированного цеха (по заданию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рганизация складского хозяйств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 Расчет производственной программ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 Планирование ассортиментного минимума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 Расчет общего количества блюд и количества блюд по видам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 Расчет количества горячих и холодных напитков, кондитерских изделий, хлеба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Составление план-меню для рассматриваемого предприят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  Составление меню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 Расчет потребности количества сырья весом брутто и нетто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 Составление производственных заданий для соответствующих цех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 Обобщающая час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Организация снабжения и хранения сырья полуфабрикатов и покупных товар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Контроль за качество приготовления продукции производст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Предложения по модернизации оборудования или совершенствованию технологического процесс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используемой  литературы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ная работа выполняется по выбранной и утвержденной теме, с использованием заданных параметров  предприятия общественного питания. (тип ПОП, количество посадочных мест, форма обслуживания, проработка определенных цехов). Содержание работы должно быть конкретным, насыщенным фактическими данными, сопоставлениями, расчетами, вывода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ВКР должен соответствовать зад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кст излагается в логической последовательности с выделением заголовков разделов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сновывается актуальность выбранной темы, значимость рассматриваемых вопросов и рассчитываемых показателей. Раскрывается значение</w:t>
      </w:r>
      <w:r>
        <w:rPr>
          <w:rFonts w:eastAsia="TimesNewRoman;MS Gothic" w:cs="Times New Roman" w:ascii="Times New Roman" w:hAnsi="Times New Roman"/>
          <w:color w:val="000000"/>
          <w:sz w:val="28"/>
          <w:szCs w:val="28"/>
          <w:lang w:eastAsia="ru-RU"/>
        </w:rPr>
        <w:t xml:space="preserve"> и место отрасли пищевой промышленности в решении задач развития края, страны в цел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ется конкретная цель исследования, задачи, методы исследования, источники информации.</w:t>
      </w:r>
      <w:r>
        <w:rPr>
          <w:rFonts w:eastAsia="TimesNewRoman+1;Yu Gothic UI" w:cs="Times New Roman" w:ascii="Times New Roman" w:hAnsi="Times New Roman"/>
          <w:sz w:val="28"/>
          <w:szCs w:val="28"/>
          <w:lang w:eastAsia="ru-RU"/>
        </w:rPr>
        <w:t xml:space="preserve"> Дается краткий обзор разделов дипломной работы, указывается общий объем работы и количество иллюстративного матери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+1;Yu Gothic UI" w:cs="Times New Roman" w:ascii="Times New Roman" w:hAnsi="Times New Roman"/>
          <w:b/>
          <w:sz w:val="28"/>
          <w:szCs w:val="28"/>
          <w:lang w:eastAsia="ru-RU"/>
        </w:rPr>
        <w:t>Глава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еоретическая часть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теоретической части рекомендуется изучить учебную, научно-практическую литературу, нормативные документы раскрывающие состояние вопросов по отрасли. Рассматриваются требования ГОСТов и др. документов по организации деятельности ПОП. Подробно изучается деятельность конкретного предприятия, производится анализ соответствия реального состояния ПОП действующей нормативно-правовой документации. Исследование ведется в постоянном сопоставлении: требования нормативных документов и литературные источники и фактическая ситуация на предприятии. Объем излагаемого материала должен быть достаточным для раскрытия предлагаемых вопросов раздел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структура теоретической части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Теоретическая часть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Характеристика предприятия (по теме дипломной работы). Информация о данном  типе ПОП, особенностях конкретного рассматриваемого предприятия, учредительных и организационно-правовых документах ПОП. Анализ соответствия типу и классу ПОП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разить: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ение предприятия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ссортимент выпускаемой продукции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тоды и формы обслуживания потребителей, формы расчета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арактеристика помещений предприятий, столовой посуды и прибор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Характеристика организации производства (доготовочное, с полным производственным циклом), наличие филиалов и буфетов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Производственная структура и перечень помещений предприятия. Перечень и взаимосвязь всех групп помещений ПОП.  Анализ технического оснащения. Приложение 1 «План-схема предприятия»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должен осветить следующие вопросы: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ение цеха (производства)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анитарно-гигиенические требования, предъявляемые к цеху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личие торгово-технологического оборудования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труда в цехе, режим работы цеха (производства)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 производства (наличие участков, цехов)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Организация работы заготовочного цеха по заданию. Требования к цеху и к организации производственных процессов в нем. Краткая характеристика имеющегося оборудования и инвентаря.  Приложение 2 «План-схема цеха». 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Организация работы доготовочного цеха по заданию. Требования к цеху и к организации производственных процессов в нем. Краткая характеристика имеющегося оборудования и инвентаря. Приложение 3 «План-схема цеха»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должен осветить следующие вопросы: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ение цеха (производства)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анитарно-гигиенические требования, предъявляемые к цеху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личие торгово-технологического оборудования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труда в цехе, режим работы цеха (производства)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 производства (наличие участков, цехов)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Организация складского хозяйства, снабжение предприят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2 Практическая ча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ает процессы планирования производственной программы предприятия, показатели размера, особенностей деятельности предприятия. Практическая часть дипломной работы представляет собой обоснованную производственную программу и плановый расчет сырья, необходимого для осуществления бесперебойной деятельности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Расчет производственной программ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потребителей может быть определено на основе графика загрузки зала или оборачиваемости мест в течение дня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пределении количества потребителей по графику загрузки зала основными данными для составления графика являются: режим работы предприятия, продолжительность приёма пищи одним потребителем и процент загрузки зала по часам его работы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отребителей, обслуживаемых за 1 час работы предприятия, определяется по формуле 1:</w:t>
      </w:r>
      <w:r>
        <w:rPr>
          <w:rFonts w:cs="Calibri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560" w:hanging="1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P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eastAsia="ru-RU"/>
        </w:rPr>
        <w:t>⋅</w:t>
      </w:r>
      <w:r>
        <w:rPr>
          <w:rFonts w:eastAsia="Segoe UI Symbol" w:cs="Times New Roman" w:ascii="Times New Roman" w:hAnsi="Times New Roman"/>
          <w:i/>
          <w:color w:val="000000"/>
          <w:sz w:val="28"/>
          <w:szCs w:val="28"/>
          <w:lang w:eastAsia="ru-RU"/>
        </w:rPr>
        <w:t>О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x</w:t>
      </w:r>
    </w:p>
    <w:p>
      <w:pPr>
        <w:pStyle w:val="Normal"/>
        <w:tabs>
          <w:tab w:val="clear" w:pos="708"/>
          <w:tab w:val="center" w:pos="4217" w:leader="none"/>
          <w:tab w:val="center" w:pos="4933" w:leader="none"/>
          <w:tab w:val="center" w:pos="5677" w:leader="none"/>
        </w:tabs>
        <w:spacing w:lineRule="auto" w:line="240" w:before="0" w:after="0"/>
        <w:ind w:left="1560" w:hanging="0"/>
        <w:contextualSpacing/>
        <w:jc w:val="left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Nч 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eastAsia="ru-RU"/>
        </w:rPr>
        <w:t>=</w:t>
        <w:tab/>
      </w:r>
      <w:r>
        <w:rPr>
          <w:rFonts w:cs="Calibri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2125" cy="635"/>
                <wp:effectExtent l="0" t="0" r="0" b="0"/>
                <wp:docPr id="4" name="Group 226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720"/>
                          <a:chOff x="0" y="0"/>
                          <a:chExt cx="49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006" style="position:absolute;margin-left:0pt;margin-top:0pt;width:38.75pt;height:0.05pt" coordorigin="0,0" coordsize="775,1">
                <v:rect id="shape_0" ID="Shape 6868" path="m0,0l492252,0e" stroked="t" o:allowincell="f" style="position:absolute;left:0;top:0;width:774;height:0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217" w:leader="none"/>
          <w:tab w:val="center" w:pos="4933" w:leader="none"/>
          <w:tab w:val="center" w:pos="5677" w:leader="none"/>
        </w:tabs>
        <w:spacing w:lineRule="auto" w:line="240" w:before="0" w:after="0"/>
        <w:ind w:left="1560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0</w:t>
      </w:r>
      <w:r>
        <w:rPr>
          <w:rFonts w:cs="Calibri"/>
          <w:b/>
          <w:color w:val="000000"/>
          <w:sz w:val="28"/>
          <w:szCs w:val="28"/>
          <w:lang w:eastAsia="ru-RU"/>
        </w:rPr>
        <w:t xml:space="preserve">, </w:t>
      </w:r>
      <w:r>
        <w:rPr>
          <w:rFonts w:cs="Calibri"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) </w:t>
      </w:r>
    </w:p>
    <w:p>
      <w:pPr>
        <w:pStyle w:val="Normal"/>
        <w:spacing w:lineRule="auto" w:line="240" w:before="0" w:after="0"/>
        <w:ind w:left="715" w:hanging="1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оличество потребителей, обслуживаемых за 1 ч;</w:t>
      </w:r>
    </w:p>
    <w:p>
      <w:pPr>
        <w:pStyle w:val="Normal"/>
        <w:spacing w:lineRule="auto" w:line="240" w:before="0" w:after="0"/>
        <w:ind w:left="715" w:hanging="1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 – вместимость зала (количество мест)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15" w:hanging="10"/>
        <w:contextualSpacing/>
        <w:rPr/>
      </w:pPr>
      <w:r>
        <w:rPr>
          <w:rFonts w:eastAsia="Segoe UI Symbol" w:cs="Times New Roman" w:ascii="Times New Roman" w:hAnsi="Times New Roman"/>
          <w:i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борачиваемость места в зале в течение данного часа;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15" w:hanging="1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загрузка зала в данный час, %. </w:t>
      </w:r>
    </w:p>
    <w:p>
      <w:pPr>
        <w:pStyle w:val="Normal"/>
        <w:spacing w:lineRule="auto" w:line="240" w:before="0" w:after="0"/>
        <w:ind w:left="384" w:hanging="1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количество потребителей в день составит: </w:t>
      </w:r>
    </w:p>
    <w:p>
      <w:pPr>
        <w:pStyle w:val="Normal"/>
        <w:spacing w:lineRule="auto" w:line="240" w:before="0" w:after="0"/>
        <w:ind w:left="20" w:hanging="1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eastAsia="ru-RU"/>
        </w:rPr>
        <w:t>=∑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 xml:space="preserve">ч </w:t>
      </w:r>
      <w:r>
        <w:rPr>
          <w:rFonts w:cs="Calibri"/>
          <w:color w:val="000000"/>
          <w:sz w:val="28"/>
          <w:szCs w:val="28"/>
          <w:lang w:eastAsia="ru-RU"/>
        </w:rPr>
        <w:t xml:space="preserve">,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)</w:t>
      </w:r>
    </w:p>
    <w:p>
      <w:pPr>
        <w:pStyle w:val="Normal"/>
        <w:spacing w:lineRule="auto" w:line="240" w:before="0" w:after="0"/>
        <w:ind w:left="708" w:hanging="1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1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 График загрузки торгового зала (указать тип предприятия, количество мест)</w:t>
      </w:r>
    </w:p>
    <w:p>
      <w:pPr>
        <w:pStyle w:val="Normal"/>
        <w:spacing w:lineRule="auto" w:line="240" w:before="0" w:after="0"/>
        <w:ind w:left="708" w:hanging="10"/>
        <w:contextualSpacing/>
        <w:jc w:val="lef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8647" w:type="dxa"/>
        <w:jc w:val="center"/>
        <w:tblInd w:w="0" w:type="dxa"/>
        <w:tblLayout w:type="fixed"/>
        <w:tblCellMar>
          <w:top w:w="10" w:type="dxa"/>
          <w:left w:w="98" w:type="dxa"/>
          <w:bottom w:w="0" w:type="dxa"/>
          <w:right w:w="100" w:type="dxa"/>
        </w:tblCellMar>
      </w:tblPr>
      <w:tblGrid>
        <w:gridCol w:w="2410"/>
        <w:gridCol w:w="2126"/>
        <w:gridCol w:w="1843"/>
        <w:gridCol w:w="2268"/>
      </w:tblGrid>
      <w:tr>
        <w:trPr>
          <w:trHeight w:val="802" w:hRule="atLeast"/>
        </w:trPr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ы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ргового з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рачиваемость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а за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ий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грузки з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требителей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час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0 – 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– 1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…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… </w:t>
            </w:r>
          </w:p>
        </w:tc>
      </w:tr>
    </w:tbl>
    <w:p>
      <w:pPr>
        <w:pStyle w:val="Normal"/>
        <w:spacing w:lineRule="auto" w:line="240" w:before="0" w:after="0"/>
        <w:ind w:left="89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91" w:firstLine="70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им расчёт количества потребителей по формуле (1) </w:t>
      </w:r>
    </w:p>
    <w:p>
      <w:pPr>
        <w:pStyle w:val="Normal"/>
        <w:spacing w:lineRule="auto" w:line="240" w:before="0" w:after="0"/>
        <w:ind w:left="708" w:right="193" w:hanging="1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орговый  зал                                               </w:t>
      </w:r>
    </w:p>
    <w:p>
      <w:pPr>
        <w:pStyle w:val="Normal"/>
        <w:spacing w:lineRule="auto" w:line="240" w:before="0" w:after="0"/>
        <w:ind w:left="708" w:right="638" w:hanging="1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-11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ч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ind w:left="708" w:right="638" w:hanging="1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-12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ч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left="708" w:right="638" w:hanging="1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-13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ч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ind w:left="708" w:right="638" w:hanging="1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-14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ч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08" w:right="-142" w:hanging="1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-15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ч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right="425" w:hanging="1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т.д. </w:t>
      </w:r>
    </w:p>
    <w:p>
      <w:pPr>
        <w:pStyle w:val="Normal"/>
        <w:spacing w:lineRule="auto" w:line="240" w:before="0" w:after="0"/>
        <w:ind w:left="715" w:right="425" w:hanging="1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количество потребителей определяем по формуле (2). </w:t>
      </w:r>
    </w:p>
    <w:p>
      <w:pPr>
        <w:pStyle w:val="Normal"/>
        <w:spacing w:lineRule="auto" w:line="240" w:before="0" w:after="0"/>
        <w:ind w:left="708" w:right="193" w:hanging="1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ля торгового зала: </w:t>
      </w:r>
    </w:p>
    <w:p>
      <w:pPr>
        <w:pStyle w:val="Normal"/>
        <w:spacing w:lineRule="auto" w:line="240" w:before="0" w:after="0"/>
        <w:ind w:left="756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д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84" w:right="891" w:hanging="10"/>
        <w:contextualSpacing/>
        <w:rPr/>
      </w:pPr>
      <w:r>
        <w:rPr>
          <w:rFonts w:cs="Calibri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– коэффициент перерасчёта для данного часа, определяется по формуле 3: </w:t>
      </w:r>
    </w:p>
    <w:p>
      <w:pPr>
        <w:pStyle w:val="Normal"/>
        <w:spacing w:lineRule="auto" w:line="240" w:before="0" w:after="0"/>
        <w:ind w:left="384" w:hanging="10"/>
        <w:contextualSpacing/>
        <w:jc w:val="left"/>
        <w:rPr/>
      </w:pPr>
      <w:r>
        <w:rPr>
          <w:rFonts w:cs="Calibri"/>
          <w:color w:val="000000"/>
          <w:sz w:val="26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ru-RU"/>
        </w:rPr>
        <w:t>K</w:t>
      </w:r>
      <w:r>
        <w:rPr>
          <w:rFonts w:eastAsia="Segoe UI Symbol" w:cs="Segoe UI Symbol" w:ascii="Segoe UI Symbol" w:hAnsi="Segoe UI Symbol"/>
          <w:color w:val="000000"/>
          <w:sz w:val="27"/>
          <w:lang w:eastAsia="ru-RU"/>
        </w:rPr>
        <w:t>=</w:t>
      </w:r>
      <w:r>
        <w:rPr>
          <w:rFonts w:eastAsia="Segoe UI Symbol" w:cs="Segoe UI Symbol"/>
          <w:color w:val="000000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41"/>
          <w:u w:val="single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41"/>
          <w:u w:val="single" w:color="000000"/>
          <w:vertAlign w:val="superscript"/>
          <w:lang w:eastAsia="ru-RU"/>
        </w:rPr>
        <w:t xml:space="preserve">ч </w:t>
      </w:r>
      <w:r>
        <w:rPr>
          <w:rFonts w:cs="Calibri"/>
          <w:color w:val="000000"/>
          <w:sz w:val="26"/>
          <w:lang w:eastAsia="ru-RU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(3) </w:t>
      </w:r>
    </w:p>
    <w:p>
      <w:pPr>
        <w:pStyle w:val="Normal"/>
        <w:spacing w:lineRule="auto" w:line="240" w:before="0" w:after="0"/>
        <w:ind w:left="3507" w:hanging="1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lang w:eastAsia="ru-RU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19"/>
          <w:lang w:eastAsia="ru-RU"/>
        </w:rPr>
        <w:t>Д</w:t>
      </w:r>
    </w:p>
    <w:p>
      <w:pPr>
        <w:pStyle w:val="Normal"/>
        <w:spacing w:lineRule="auto" w:line="240" w:before="0" w:after="0"/>
        <w:ind w:left="715" w:hanging="1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оличество потребителей, обслуживаемых за 1 час;       </w:t>
      </w:r>
    </w:p>
    <w:p>
      <w:pPr>
        <w:pStyle w:val="Normal"/>
        <w:spacing w:lineRule="auto" w:line="240" w:before="0" w:after="0"/>
        <w:ind w:left="715" w:hanging="1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оличество потребителей, обслуживаемых за день.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и величины определяются по графику загрузки зала. </w:t>
      </w:r>
    </w:p>
    <w:p>
      <w:pPr>
        <w:pStyle w:val="Normal"/>
        <w:spacing w:lineRule="auto" w:line="240" w:before="0" w:after="0"/>
        <w:ind w:firstLine="705"/>
        <w:contextualSpacing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 Расчет общего количества блюд и количества блюд по видам   </w:t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количества блюд производится на основании расчета количества потреби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ми данными для определения количества блюд являются количество потребителей и коэффициент потребления блю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требителей можно определить исходя из количества посадочных мест и коэффициента оборачиваемости места для определенного типа ПОП по формуле 4:</w:t>
      </w:r>
    </w:p>
    <w:p>
      <w:pPr>
        <w:pStyle w:val="Normal"/>
        <w:spacing w:lineRule="auto" w:line="240" w:before="0" w:after="0"/>
        <w:ind w:left="708" w:right="638" w:hanging="1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33"/>
          <w:lang w:eastAsia="ru-RU"/>
        </w:rPr>
        <w:t>n</w:t>
      </w:r>
      <w:r>
        <w:rPr>
          <w:rFonts w:eastAsia="Segoe UI Symbol" w:cs="Segoe UI Symbol" w:ascii="Segoe UI Symbol" w:hAnsi="Segoe UI Symbol"/>
          <w:color w:val="000000"/>
          <w:sz w:val="33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33"/>
          <w:lang w:eastAsia="ru-RU"/>
        </w:rPr>
        <w:t>N</w:t>
      </w:r>
      <w:r>
        <w:rPr>
          <w:rFonts w:eastAsia="Segoe UI Symbol" w:cs="Segoe UI Symbol" w:ascii="Segoe UI Symbol" w:hAnsi="Segoe UI Symbol"/>
          <w:color w:val="000000"/>
          <w:sz w:val="33"/>
          <w:lang w:eastAsia="ru-RU"/>
        </w:rPr>
        <w:t>×</w:t>
      </w:r>
      <w:r>
        <w:rPr>
          <w:rFonts w:eastAsia="Times New Roman" w:cs="Times New Roman" w:ascii="Times New Roman" w:hAnsi="Times New Roman"/>
          <w:color w:val="000000"/>
          <w:sz w:val="33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,  (4) </w:t>
      </w:r>
    </w:p>
    <w:p>
      <w:pPr>
        <w:pStyle w:val="Normal"/>
        <w:spacing w:lineRule="auto" w:line="240" w:before="0" w:after="0"/>
        <w:ind w:left="713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15" w:right="1760" w:hanging="10"/>
        <w:contextualSpacing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где n – количество блюд, реализуемых предприятием в течение дня; N – количество потребителей в течение дня; </w:t>
      </w:r>
    </w:p>
    <w:p>
      <w:pPr>
        <w:pStyle w:val="Normal"/>
        <w:spacing w:lineRule="auto" w:line="240" w:before="0" w:after="0"/>
        <w:ind w:left="715" w:right="891" w:hanging="10"/>
        <w:contextualSpacing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m – коэффициент потребления блюд (сумма коэффициентов потребления холодных блюд, супов, вторых, горячих блюд, сладких блюд и горячих напитков). </w:t>
      </w:r>
    </w:p>
    <w:p>
      <w:pPr>
        <w:pStyle w:val="Normal"/>
        <w:spacing w:lineRule="auto" w:line="240" w:before="0" w:after="0"/>
        <w:ind w:right="193" w:firstLine="426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делать вывод: предприятие выпускает в день  _____ блюд.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ные блюда и закуски, рассчитываются по аналогичной формуле для каждой группы блюд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ые блюда =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ые блюда =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дкие блюда =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ся формула (4),</w:t>
      </w:r>
    </w:p>
    <w:p>
      <w:pPr>
        <w:pStyle w:val="Normal"/>
        <w:spacing w:lineRule="auto" w:line="240" w:before="0" w:after="0"/>
        <w:ind w:firstLine="567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коэффициент потребления блюд каждого вида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 расчеты данного параграфа сводить в табличную форму.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 – Расчет количества блю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2409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 по ви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требителей,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отребления блюд каждого ви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юд каждого вида, шт (л)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 Расчет количества горячих, холодных напитков, муч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дитерских изделий, хле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м с уче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ых норм потребления представленных в учебнике  Е.Б. Мрыхиной «Организация производства на ПОП», 2015 г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Приложение 6, 7 , учитывая плановое  количество потребителей.</w:t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 – Расчет количества горячих и холодных напитков, кондитерских издели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1843"/>
        <w:gridCol w:w="1843"/>
        <w:gridCol w:w="12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потреблен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юд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е напитк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,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7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е напитк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ток собственного произво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овые в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в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со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чные кондитерские изделия соб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штук</w:t>
            </w:r>
          </w:p>
        </w:tc>
      </w:tr>
    </w:tbl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 Составление плана – меню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граф начинается с пояснения сущности и значения планирования производственной программы и завершается разработкой плана – меню или меню П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этапом оперативного планирования является составление плана – меню. План - меню составляется накануне дня приготовления пищи руководителем производства на основании наличия имеющихся на складе предприятия  продуктов и утверждается директором предприятия. При оставлении плана – меню следует учитывать, что блюда располагаются в определенной последовательности в зависимости от типа предприятия  питания.</w:t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плана- меню для столовой представлены ниже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 меню на (дата)________________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предприятия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3 – План-мен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1843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борнику рецеп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ениц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1 порции, г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орций, ш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дельных видов блюд каждой группы устанавливается на основании прошедшего опыта работы и спроса потребителей.</w:t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5 Составление меню для данного типа предприятия. </w:t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 разрабатывают меню для данного типа предприятия  с учётом правил записи блюд в мен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ётное меню представляет собой перечень наименований блюд с указанием выхода готового блюда и количества блюд. Оно составляется по действующим Сбор-никам рецептур блюд и кулинарных изделий (или другим нормативным документам) с учётом ассортиментного минимума для различных типов предприятий общественного питания, сезонности продуктов, разнообразия блюд по дням недели, приёмов тепловой обработки, особенностей вкусов местного населения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исимости от типа предприятия, обслуживаемого контингента, принятых форм обслуживания меню может быть со свободным выбором блюд, комплексное, дневного рациона, диетическое, банкетное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ётное меню со свободным выбором блюд может составляться на всех общедоступных предприятиях общественного питания (столовые, рестораны, кафе, закусочные и т.п.). Перечень блюд в меню записывается в строго определённом порядке с указанием номера рецептуры, наименования блюда, выхода основного продукта, гарнира, соуса и количества порций данного блюда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порций различных блюд в меню принимается из таблиц процентного соотношения различных групп блюд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количества наименований блюд, предусмотренных ассортиментным минимумом, не допускается. Ассортимент блюд и закусок может быть расширен за счёт включения в меню фирменных и сезонных блюд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Таблица 4 - Меню</w:t>
      </w:r>
    </w:p>
    <w:tbl>
      <w:tblPr>
        <w:tblW w:w="9190" w:type="dxa"/>
        <w:jc w:val="left"/>
        <w:tblInd w:w="273" w:type="dxa"/>
        <w:tblLayout w:type="fixed"/>
        <w:tblCellMar>
          <w:top w:w="19" w:type="dxa"/>
          <w:left w:w="98" w:type="dxa"/>
          <w:bottom w:w="0" w:type="dxa"/>
          <w:right w:w="115" w:type="dxa"/>
        </w:tblCellMar>
      </w:tblPr>
      <w:tblGrid>
        <w:gridCol w:w="5534"/>
        <w:gridCol w:w="1452"/>
        <w:gridCol w:w="2204"/>
      </w:tblGrid>
      <w:tr>
        <w:trPr>
          <w:trHeight w:val="71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блюд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2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, 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жи од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ции, руб.</w:t>
            </w:r>
          </w:p>
        </w:tc>
      </w:tr>
      <w:tr>
        <w:trPr>
          <w:trHeight w:val="35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одные блюда и закуск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ие  закуск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пы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ие блюд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дкие блюда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ие напитк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одные напитк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чные кондитерские изделия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 Составление производственных заданий для соответствующих цехов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ся на основе меню бизнес-ланча или комплексного обеда и сводится в таблиц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 – Распределение продуктов по технологическим линиям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36"/>
        <w:gridCol w:w="1432"/>
        <w:gridCol w:w="2353"/>
        <w:gridCol w:w="1023"/>
        <w:gridCol w:w="125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1 порции, г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орций, ш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на 1 порцию г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ырья, кг (л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ПРИГОТОВЛЕНИЯ ХОЛОДНЫХ БЛЮД И ЗАКУСОК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 Расчет  сырьевой  ведомости</w:t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раясь на разработанный план-меню, где указанно плановое количество тех или иных блюд к реализации студент в данном параграфе рассчитывает требуемое количество сырья для бесперебойной работы предприятия в определенном периоде. Развернутая сырьевая ведомость располагается в приложении по форме нижеследующей таблицы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ырья на однодневный период работы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 - Расчет  сырьевой  ведомости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9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006"/>
        <w:gridCol w:w="1425"/>
        <w:gridCol w:w="1005"/>
        <w:gridCol w:w="1373"/>
        <w:gridCol w:w="1977"/>
      </w:tblGrid>
      <w:tr>
        <w:trPr>
          <w:trHeight w:val="6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 и продукт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ырья</w:t>
            </w:r>
          </w:p>
        </w:tc>
      </w:tr>
      <w:tr>
        <w:trPr>
          <w:trHeight w:val="144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 Брутто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. 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сырья на расчётное количество блюд. кг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 Брутто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сырья на расчётное количество блю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стовую часть работы целесообразно расположить сводные столбцы ведомости по ниже предлагаемой форме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 – Сводно-сырьевая ведомость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70"/>
        <w:gridCol w:w="1414"/>
        <w:gridCol w:w="16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кг (л)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8" w:right="683" w:hanging="10"/>
        <w:contextualSpacing/>
        <w:jc w:val="left"/>
        <w:outlineLvl w:val="5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2.8 Составление требования в кладовую</w:t>
      </w:r>
    </w:p>
    <w:p>
      <w:pPr>
        <w:pStyle w:val="Normal"/>
        <w:spacing w:lineRule="auto" w:line="240" w:before="0" w:after="0"/>
        <w:ind w:left="2302" w:hanging="1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ебование (Форма ОП-3)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меняется для определения отпуска необходимого количества продуктов из кладовой. Составляется в одном экземпляре с учетом потребности в сырье (продуктах) на предстоящий день и остатка сырья на производстве (кухне) на начало дня. На основании требования выписывается накладная на отпуск товара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ставить требование на основании плана-меню структурного подразделения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е-накладн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6663" w:hanging="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Типовая межотраслевая форма № М-11</w:t>
      </w:r>
    </w:p>
    <w:p>
      <w:pPr>
        <w:pStyle w:val="Normal"/>
        <w:autoSpaceDE w:val="false"/>
        <w:spacing w:lineRule="auto" w:line="240"/>
        <w:ind w:left="6663" w:hanging="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Утверждена постановлением Госкомстата России</w:t>
      </w:r>
    </w:p>
    <w:p>
      <w:pPr>
        <w:pStyle w:val="Normal"/>
        <w:autoSpaceDE w:val="false"/>
        <w:spacing w:lineRule="auto" w:line="240" w:before="0" w:after="120"/>
        <w:ind w:left="6662" w:hanging="0"/>
        <w:jc w:val="left"/>
        <w:rPr/>
      </w:pPr>
      <w:r>
        <w:rPr/>
        <w:t>от 30.10.2017 № 71а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93"/>
        <w:gridCol w:w="886"/>
        <w:gridCol w:w="1703"/>
        <w:gridCol w:w="1238"/>
        <w:gridCol w:w="1560"/>
      </w:tblGrid>
      <w:tr>
        <w:trPr>
          <w:trHeight w:val="547" w:hRule="exac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ТРЕБОВАНИЕ-НАКЛАДНАЯ № 1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ды</w:t>
            </w:r>
          </w:p>
        </w:tc>
      </w:tr>
      <w:tr>
        <w:trPr>
          <w:trHeight w:val="415" w:hRule="exact"/>
          <w:cantSplit w:val="true"/>
        </w:trPr>
        <w:tc>
          <w:tcPr>
            <w:tcW w:w="79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315006</w:t>
            </w:r>
          </w:p>
        </w:tc>
      </w:tr>
      <w:tr>
        <w:trPr>
          <w:trHeight w:val="420" w:hRule="exac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528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сторан «ОАШ»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7469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142" w:hanging="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142" w:hanging="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7"/>
        <w:gridCol w:w="933"/>
        <w:gridCol w:w="1215"/>
        <w:gridCol w:w="1083"/>
        <w:gridCol w:w="1329"/>
        <w:gridCol w:w="858"/>
        <w:gridCol w:w="824"/>
        <w:gridCol w:w="1032"/>
      </w:tblGrid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  <w:softHyphen/>
              <w:t>та</w:t>
              <w:br/>
              <w:t>сос</w:t>
              <w:softHyphen/>
              <w:t>та</w:t>
              <w:softHyphen/>
              <w:t>вле</w:t>
              <w:softHyphen/>
              <w:t>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и</w:t>
              <w:softHyphen/>
              <w:t>да опе</w:t>
              <w:softHyphen/>
              <w:t>ра</w:t>
              <w:softHyphen/>
              <w:t>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  <w:softHyphen/>
              <w:t>пра</w:t>
              <w:softHyphen/>
              <w:t>ви</w:t>
              <w:softHyphen/>
              <w:t>тел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  <w:softHyphen/>
              <w:t>лу</w:t>
              <w:softHyphen/>
              <w:t>ча</w:t>
              <w:softHyphen/>
              <w:t>тел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</w:t>
              <w:softHyphen/>
              <w:t>ющий сч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</w:t>
              <w:softHyphen/>
              <w:t xml:space="preserve">ная </w:t>
              <w:br/>
              <w:t>еди</w:t>
              <w:softHyphen/>
              <w:t>ни</w:t>
              <w:softHyphen/>
              <w:t xml:space="preserve">ца </w:t>
              <w:br/>
              <w:t>вы</w:t>
              <w:softHyphen/>
              <w:t>пус</w:t>
              <w:softHyphen/>
              <w:t xml:space="preserve">ка </w:t>
              <w:br/>
              <w:t>про</w:t>
              <w:softHyphen/>
              <w:t>дук</w:t>
              <w:softHyphen/>
              <w:t>ции</w:t>
              <w:br/>
              <w:t>(ра</w:t>
              <w:softHyphen/>
              <w:t xml:space="preserve">бот, </w:t>
              <w:br/>
              <w:t>ус</w:t>
              <w:softHyphen/>
              <w:t>луг)</w:t>
            </w:r>
          </w:p>
        </w:tc>
      </w:tr>
      <w:tr>
        <w:trPr>
          <w:trHeight w:val="135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, суб</w:t>
              <w:softHyphen/>
              <w:t>сч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.01.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клад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ран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изво-дство готовой проду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ырье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Затребовал:</w:t>
        <w:tab/>
        <w:t xml:space="preserve">Зав. Производством  Петров А.А.   </w:t>
        <w:tab/>
        <w:t>Разрешил: зав. складом Иванов А.О.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99"/>
        <w:gridCol w:w="2605"/>
        <w:gridCol w:w="942"/>
        <w:gridCol w:w="1234"/>
        <w:gridCol w:w="1371"/>
        <w:gridCol w:w="917"/>
      </w:tblGrid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ирующий счет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  <w:softHyphen/>
              <w:t>ряд</w:t>
              <w:softHyphen/>
              <w:t>ко</w:t>
              <w:softHyphen/>
              <w:t>вый</w:t>
              <w:br/>
              <w:t>но</w:t>
              <w:softHyphen/>
              <w:t xml:space="preserve">мер </w:t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чет, </w:t>
              <w:br/>
              <w:t>суб</w:t>
              <w:softHyphen/>
              <w:t>сч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ана</w:t>
              <w:softHyphen/>
              <w:t>ли</w:t>
              <w:softHyphen/>
              <w:t>ти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ебова</w:t>
              <w:br/>
              <w:t>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щено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ез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2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бы белы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2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1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2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гари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2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2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2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ц сладк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7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тил</w:t>
        <w:tab/>
        <w:t>кладовщик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305" cy="3841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Шилина Т.Р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</w:t>
        <w:tab/>
        <w:t xml:space="preserve">Зав. Производством  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7105" cy="36385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тров А.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8" w:right="683" w:hanging="10"/>
        <w:contextualSpacing/>
        <w:jc w:val="left"/>
        <w:outlineLvl w:val="5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2.9. Составление накладной  на отпуск продуктов и други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8" w:right="683" w:hanging="10"/>
        <w:contextualSpacing/>
        <w:jc w:val="center"/>
        <w:outlineLvl w:val="5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атериальных ценнос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42" w:firstLine="709"/>
        <w:contextualSpacing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кладная на отпуск товара по форме ОП-4 применяется для оформления отпуска продуктов (товаров) и тары из кладовой организации в производство (кухню), буфеты, мелкорозничную сеть, а также при одноразовом отпуске готовых изделий с кухни в филиалы, буфеты, мелкорозничную сеть, раздаточную, если она отделена от основного производства. Код по форме ОКУД 0330504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42" w:firstLine="709"/>
        <w:contextualSpacing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кладные выписываются на основании требований в кладовую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42" w:firstLine="709"/>
        <w:contextualSpacing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кладная составляется в двух экземплярах. Один экземпляр остается у материально ответственного лица, получающего товар, второй - вместе с товарным отчетом сдается в бухгалтерию. Подписывается заведующим производством и утверждается руководителем организации. Оформить накладную на указанные в требовании това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ладна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кого: кладовщик Шилина Т.Р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. Производством  Петров А.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: требование-наклад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30"/>
        <w:gridCol w:w="992"/>
        <w:gridCol w:w="1134"/>
        <w:gridCol w:w="1276"/>
        <w:gridCol w:w="115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1 кг,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е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бы бел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г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ц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пустил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9670" cy="5048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Шилина Т.Р.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л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1550" cy="4540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Петров А.А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3 Обобщающий раздел. 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Организация снабжения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етить требования, предъявляемые к организации продовольственного и материально-технического снабжения. 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поставщиков , условия и сроки хранения, формы(складская, транзитная, смешанная) и способы (централизованная и децентрализованная) товародвижение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Контроль качества и охрана труда на ПОП, соответствие требованиям 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тить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нтроля производства и качества блюд, напитков, изделий (качество поступающего сырь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закладки сырья и осуществление технологического процесса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ация технологического процесс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нутреннего и внешнего контроля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студент должен в зависимости от типа и мощности предприятия разработать мероприятия по организации контроля качества на всех этапах производства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тить организацию охраны труда и техники безопасности на предприятии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Определение структуры производства ,описание производства и оснащение необходимым оборудованием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 Предложения по модернизации оборудования или совершенствованию технологического процесса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ых раздел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у необходимо отразить уровень своих знаний по организации производства на ПОП. В частности исследовать современную ситуацию по организации контроля качества продукции и охраны труда на предприятиях отрасли. Проанализировать уровень организации данных направлений работы на рассматриваемом предприятии и предложить целесообразные мероприятия, направленные на совершенствование организации контроля качества продукции и охраны труда на предприяти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студенту также необходимо проработать обоснованные предложения по реконструкции цехов, залов и подсобных помещений, которые целесообразно сопровождать фото и видеоматериалами, схемами до и после предложений, рисунками и т.п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общающем разделе студентами также разрабатываются предложения по модернизации оборудования или совершенствованию технологического процесса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также могут указываться различные мероприятия по организации процессов производства и реализации продукции и услуг ПОП, направленные на  повышение качества готовой продукции и мероприятия, способствующие росту  производительности труд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лю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–2 страницы) должно быть ясным, четким, конкретным, обоснованным и представляющим собой логическое завершение исследования. Вначале формулируются выводы, а затем даются краткие выдержки предложений (рекомендации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ке литера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ся наименование всех источников, использованных при написании дипломной работы с указанием фамилий и инициалов авторов, заглавия книги или статьи, места и года издания. Рекомендуется использовать не менее 10 источников литературы с указанием ссылок (порядковый номер в списке литературы) на них по текст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мещать вспомогательный материал, который дополнительно раскрывает содержание темы исследования.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и приложениями дипломной работы являются: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схема рассматриваемого ПОП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схема заготовочного цеха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схема  доготовочного  цеха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-технологические карты блюд по меню предприятия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гмент сводно-сырьевой ведомости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редприятия на диске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приложения в зависимости от насыщенности дипломной работы рисунками, схемами, графиками и т.п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ных источников, рекомендуемых студентам для написания дипломной работы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рмативно-правовые докумен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03104-2008 «Услуги общественного питания. Методы органолептической оценки качества продукции общественного питания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0762-2007 «Услуги общественного питания. Классификация предприятий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0763-2007 «Услуги общественного питания.  Кулинарная продукция, реализуемая населению. Общие технические требования.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0764-2009 «Услуги общественного питания. Общие требован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0935-2007 « Услуги общественного питания. Требования к персоналу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3105-2008 « Услуги общественного питания. Технологические документы на продукцию общественного питания. Общие требования к оформлению, построению, содержанию.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казания услуг общественного питания (Постановление Правительства РФ от 15.08.97 № 1036, с изменениями дополнениями от 21.06.01 № 389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3.2.1078-2011 «Продовольственное сырье и пищевые продукты. Гигиенические требования к безопасности и пищевой ценности пищевых продуктов». – 1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 «О защите прав потребителя», /от 09.01.96, с изменениями и дополнениями от 17.12.99 ФЗ-212. - 25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 РФ «О качестве и безопасности пищевых продуктов» / от 02.01.2007, ФЗ 29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нографическая литератур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2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производства и управление качеством продукции в общественном питании: учебное пособие/ Васюкова А.Т.-М.: Дашков и Ко, 2008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2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производства на предприятиях общественного питания [Электронный ресурс] : учебное пособие / Мрыхина Е. Б. - М.: ИД ФОРУМ, НИЦ ИНФРА-М, 2019. - 176 с. - Режим доступа: http://znanium.com/catalog/product/1001262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2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храна труда в общественном питании и торговле [Электронный ресурс] : учебное пособие / Гайворонский К.Я. - М.:ИД ФОРУМ, НИЦ ИНФРА-М, 2018. - 125 с. -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ar-SA"/>
          </w:rPr>
          <w:t>http://znanium.com/catalog/product/923506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0"/>
        <w:ind w:left="142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кументационное обеспечение управления [Электронный ресурс] : учебное пособие / Е.В. Гладий. - М.: ИЦ РИОР, НИЦ ИНФРА-М, 2016. - 249 с. - Режим доступа:  http://znanium.com/catalog/product/468335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2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кументационное обеспечение управления (делопроизводство) [Электронный ресурс] : учебное пособие / Т.А. Быкова, Т.В. Кузнецова, Л.В. Санкина ; под общ. ред. Т.В. Кузнецовой. - 2-е изд., перераб. и доп. - М. : ИНФРА-М, 2018. - 304 с. - 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://znanium.com/catalog/product/942800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0"/>
        <w:ind w:left="142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сюкова А.Т., Пивоваров В.И., Пивоваров К.В. Организация производства и управление качеством продукции в общественном питании: Учебное пособие. Изд. доп.-М.: Издательско-торговая корпорация «Дашков и 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2016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2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обейко Е.С., Шередер Н.Г. Организация обслуживания: рестораны и бары: Учебное пособие. - М.: Альфа - М: ИНФРА-М, 2016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2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тятко Т.И. Основы калькуляции и учета в общественном питании: Учебно-практическое пособие.-М.: Издательско -торговая корпорация «Дашков и 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2016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нет-источники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http://docs.kodeks.ru/document/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истема Консультант Плюс. -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http://www.consultant.ru/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Buh.ru, buhter.ru, rarus.ru, audit.ru, aud-it.ru, mosnalog.ru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. www. Management-Portal.ru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. www. Economi.gov.ru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. www. Minfin.ru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http://www.pitportal.ru/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8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http://www.creative-chef.ru/</w:t>
        </w:r>
      </w:hyperlink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СанПин 2.3.2. 1324-03 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-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://www.6pl.ru/gost/SanPiN_232_1324_03.htm</w:t>
        </w:r>
      </w:hyperlink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Российская Федерация. Постановления. Правила оказания услуг общественногопитания [Электронный ресурс]: постановление Правительства РФ: [Утв. 15 авг.1997 г. № 1036: в ред. от 10 мая 2007 № 276].-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://ozpp.ru/laws2/postan/post7.html</w:t>
        </w:r>
      </w:hyperlink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ГОСТ Р 50647-94 Общественное питание. Термины и определения11. СП 1.1.1058-01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1.1.2193-07 "Дополнения № 1"]. -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http://www.fabrikabiz.ru/1002/4/0.php?show_art=2758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инистерство образования и науки Краснодарского кра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осударственное автономное профессиональное образовательное учреждение Краснодарского края «Краснодарский гуманитарно-технологический колледж»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ается к защите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ститель директора по УР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 Г.А. Словцова</w:t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_» ______________2023 г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ДИПЛОМНАЯ РАБОТА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специа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код, наименование специальности)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тему:________________________________________________________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ил (а) студент (ка)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 курса, группы ________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Ф.И.О.)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уководитель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Ф.И.О., должность)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а защищена  с оценкой 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дар 2023 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ы нормоконтроля: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тельная экспертиза: 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/ Метальникова В.В., преподаватель ГАПОУ КК КГТК/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подпись)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 экспертиза: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/ Шпитальная А.Ю., заведующая центром мониторинга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подпись)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а обучения ГАПО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К КГТК/ 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на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а прош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оконтроль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_» ______________2023 г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.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инистерство образования и науки Краснодарского кра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АПОУ КК «Краснодарский гуманитарно-технологический колледж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32"/>
        </w:rPr>
        <w:tab/>
        <w:t>УТВЕРЖДАЮ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32"/>
        </w:rPr>
        <w:tab/>
        <w:t>Заместитель директора по УР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32"/>
        </w:rPr>
        <w:tab/>
        <w:t>______________ Г.А. Словцова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32"/>
        </w:rPr>
        <w:tab/>
        <w:t>«___» _______________2023 г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ДИПЛОМНОЙ РАБО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уденту 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Тема дипломной работы: __________________________________________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Дата начала исследования: «___» _________ 2023 г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сдачи студентом законченной работы: «___» ___________ 2023 г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ходные данные к дипломной работе:______________________________ 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 дипломной работы:_________________________________________ 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ные части дипломной работы (перечень подлежащих разработке вопросов, сроки их выполнения и примерный объем в страницах и в процентах к общему объему)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:___________________________________________________________ _________________________________    ___стр.(10%)  с _______по 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___стр.(25-30%) с _______по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альная часть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 ____________________________    ___стр.(30-35%) с  _______по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    ___стр.(5%) с  _______по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уемая специальная литература, справочные издания и т.д.</w:t>
      </w:r>
    </w:p>
    <w:p>
      <w:pPr>
        <w:pStyle w:val="Normal"/>
        <w:spacing w:lineRule="auto" w:line="240"/>
        <w:ind w:right="22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 /Ф.И.О./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инистерство образования и науки Краснодарского кра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АПОУ КК «Краснодарский гуманитарно-технологический колледж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РУКОВОДИТЕЛЯ О ДИПЛОМНОЙ РАБО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удента (ки) курса_____  группы  №________   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ной работы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учная новизна работы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держания дипломной работы________________________________ 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изложения, качество оформления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стороны работы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 дипломной работе_______________________________________ 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внедрению выпускной работы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для ГЭК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оценка дипломной работы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             «___»______________2023 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РЕЦЕНЗЕНТА О ДИПЛОМНОЙ РАБО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ки) курса_____  группы  №________   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студента (ки))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ной работы 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цензент 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, место работы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выпускной квалификационной работы заявленно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е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держания дипломной работы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изложения и оформления работы______________________ 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начение работы и рекомендации по внедрению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ная  оценка дипломной работы___________________________ 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цензент                М.П.                       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_____»_________________2023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5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ачиваемость мест на предприятиях общественного питания различного тип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78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предприя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ачиваемость одного места в день, раз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олов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доступ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 производственном предприяти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бочих и служащи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населения рай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узах,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78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предприя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ачиваемость одного места в день, раз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сторан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, реализующий днем обеденную продукцию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, реализующий днем комплексные обед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гостиниц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железнодорожных вокзалах и аэровокзала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78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предприя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ачиваемость одного места в день, раз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ф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типа с самообслуживание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типа с обслуживанием официанта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фе-автома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фе специализирован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терск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ое (с обслуживанием официантам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женое (с обслуживанием официантам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о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78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предприя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ачиваемость одного места в день, раз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кусоч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типа и специализированные с самообслуживание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бслуживанием официантам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р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: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ной (с обслуживанием официантам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вной (автомат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вной (с самообслуживанием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фетер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ы в отдельных помещения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6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эффициенты потребления блюд на предприятиях общественного предприят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2"/>
        <w:gridCol w:w="1577"/>
        <w:gridCol w:w="1286"/>
        <w:gridCol w:w="1257"/>
        <w:gridCol w:w="138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риятия общественного пред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эффициент потребления блюд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эффициент потребления отд. блю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олодны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x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вы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ы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адки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терск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 обслуживанием официант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ожено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о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 Закусоч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 самообслуживани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тип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жковые, чебуреч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исоч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льмен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 обслуживанием официант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шлычны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Домовые кух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Ба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ль ба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ый ба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7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мерные нормы потребления продуктов одним потребителем на предприятиях общественного питания различного тип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08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130"/>
        <w:gridCol w:w="1137"/>
        <w:gridCol w:w="1429"/>
        <w:gridCol w:w="1205"/>
        <w:gridCol w:w="1043"/>
        <w:gridCol w:w="1166"/>
        <w:gridCol w:w="1152"/>
      </w:tblGrid>
      <w:tr>
        <w:trPr>
          <w:trHeight w:val="361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ова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торан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соч-на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те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й</w:t>
            </w:r>
          </w:p>
        </w:tc>
      </w:tr>
      <w:tr>
        <w:trPr>
          <w:trHeight w:val="36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-чес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к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е напитки, 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напитки, 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ая в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3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ая в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с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собственного произво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,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ные кондитерские изделия, 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, печенья, 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о-водочные изделия, 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, 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ты, пач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 (короб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4" w:hanging="0"/>
        <w:jc w:val="left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4" w:hanging="0"/>
        <w:jc w:val="left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NewRoman;MS Gothic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8</w:t>
      </w:r>
    </w:p>
    <w:p>
      <w:pPr>
        <w:pStyle w:val="Normal"/>
        <w:spacing w:lineRule="auto" w:line="256"/>
        <w:ind w:left="250" w:right="42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56"/>
        <w:ind w:left="250" w:right="42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56"/>
        <w:ind w:left="250" w:right="42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Ассортиментный перечень реализуемой продукции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99"/>
        <w:gridCol w:w="1694"/>
        <w:gridCol w:w="1686"/>
        <w:gridCol w:w="1683"/>
      </w:tblGrid>
      <w:tr>
        <w:trPr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блюд, напитков и кулинарных изделий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личество наименований в меню</w:t>
            </w:r>
          </w:p>
        </w:tc>
      </w:tr>
      <w:tr>
        <w:trPr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стораны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фе общего типа</w:t>
            </w:r>
          </w:p>
        </w:tc>
      </w:tr>
      <w:tr>
        <w:trPr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кс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закус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закус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блю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ие блю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напит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напит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 кондитерские и булочные издел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и кисломолочные продукт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я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ертные вина и ликер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панское и игрист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ые и минеральные воды, прохладительные напитки, соки, пиво, кв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толовые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269"/>
        <w:gridCol w:w="2262"/>
        <w:gridCol w:w="2294"/>
      </w:tblGrid>
      <w:tr>
        <w:trPr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блюд, напитков и кулинарных издели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личество наименований в меню</w:t>
            </w:r>
          </w:p>
        </w:tc>
      </w:tr>
      <w:tr>
        <w:trPr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ы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ые диетическ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ые, обслуживающие рабочих, учащихс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закус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ы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блю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ие блю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напит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напит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 кондитерские и булочные издел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и кисломолочные проду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афе специализированные 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00"/>
        <w:gridCol w:w="1800"/>
        <w:gridCol w:w="1800"/>
        <w:gridCol w:w="1620"/>
      </w:tblGrid>
      <w:tr>
        <w:trPr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блюд, напитков и кулинарных издели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личество наименований в меню</w:t>
            </w:r>
          </w:p>
        </w:tc>
      </w:tr>
      <w:tr>
        <w:trPr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закус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ы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блю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ие блю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напит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напит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 кондитерские и булочные издел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и кисломолочные продукт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я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ертные вина и ликер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панское и игрист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ые и минеральные воды, прохладительные напитки, соки, пиво, кв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ы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00"/>
        <w:gridCol w:w="1800"/>
        <w:gridCol w:w="1800"/>
        <w:gridCol w:w="162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блюд, напитков и кулинарных издели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личество наименований в меню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тейль-б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ль-б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-б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ой ба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закус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закус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ие блю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напит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напит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 кондитерские и булочные издел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я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ертные вина и ликер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панское и игрист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тейли винно-водочны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ые и минеральные воды, прохладительные напитки, соки, пиво, кв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усочные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00"/>
        <w:gridCol w:w="1800"/>
        <w:gridCol w:w="1800"/>
        <w:gridCol w:w="162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блюд, напитков и кулинарных издели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личество наименований в меню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лы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ццерии</w:t>
            </w:r>
          </w:p>
        </w:tc>
      </w:tr>
      <w:tr>
        <w:trPr>
          <w:trHeight w:val="46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закус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закус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блю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ие блю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напит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напит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 кондитерские и булочные издел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ки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я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ертные вина и ликер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панское и игристые в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ые и минеральные воды, прохладительные напитки, соки, пиво, кв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3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713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8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8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8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8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 w:before="0" w:after="15"/>
        <w:ind w:left="713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 </w:t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</w:r>
    </w:p>
    <w:p>
      <w:pPr>
        <w:pStyle w:val="Normal"/>
        <w:spacing w:lineRule="auto" w:line="256"/>
        <w:ind w:left="713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708" w:right="683" w:hanging="10"/>
        <w:jc w:val="left"/>
        <w:outlineLvl w:val="3"/>
        <w:rPr>
          <w:rFonts w:ascii="Times New Roman" w:hAnsi="Times New Roman" w:eastAsia="Times New Roman" w:cs="Times New Roman"/>
          <w:b/>
          <w:b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 xml:space="preserve">Последовательность расположения закусок и блюд в мен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708" w:right="683" w:hanging="10"/>
        <w:jc w:val="left"/>
        <w:outlineLvl w:val="3"/>
        <w:rPr>
          <w:rFonts w:ascii="Times New Roman" w:hAnsi="Times New Roman" w:eastAsia="Times New Roman" w:cs="Times New Roman"/>
          <w:b/>
          <w:b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енные (авторские) блюда и закуски*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закуски: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Бутерброды (канапе, открытые, закрытые (сэндвичи), слоеные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2. Корзиночки, тарталетки, волованы (с икрой, салатом, паштетом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3. Икра зернистая осетровых рыб, паюсная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4. Икра зернистая лососевых рыб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5. Рыба малосольная (семга, лососина с лимоном).</w:t>
      </w:r>
    </w:p>
    <w:p>
      <w:pPr>
        <w:pStyle w:val="Normal"/>
        <w:spacing w:lineRule="auto" w:line="240"/>
        <w:ind w:left="283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6. Рыбные холодные закуски: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отварная с гарниром (осетрина, белуга, севрюга);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заливная;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под маринадом;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под майонезом;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ная гастрономия и закусочные консервы (шпроты, сардины в масле с лимоном, рыба горячего и холодного копчения);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дь натуральная, с гарниром, рубленая;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ыбные продукты моря.   </w:t>
      </w:r>
    </w:p>
    <w:p>
      <w:pPr>
        <w:pStyle w:val="Normal"/>
        <w:numPr>
          <w:ilvl w:val="1"/>
          <w:numId w:val="17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латы и винегреты.</w:t>
      </w:r>
    </w:p>
    <w:p>
      <w:pPr>
        <w:pStyle w:val="Normal"/>
        <w:numPr>
          <w:ilvl w:val="1"/>
          <w:numId w:val="17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ясные холодные закуски: 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отварное, жареное, фаршированное, заливно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ная гастрономия (рулеты, буженина, пастрома)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яя птица и дичь холодные.</w:t>
      </w:r>
    </w:p>
    <w:p>
      <w:pPr>
        <w:pStyle w:val="Normal"/>
        <w:numPr>
          <w:ilvl w:val="1"/>
          <w:numId w:val="17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вощи натуральные, соленые, маринованные.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Грибы консервированные, маринованные.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Блюда из яиц.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Кисломолочные продукты (масло сливочное, сыры в ассортименте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ячие закуски: 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ные, из нерыбных продуктов моря;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убпродуктов;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тицы и дичи;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ные и грибные;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ичные и мучные.</w:t>
      </w:r>
    </w:p>
    <w:p>
      <w:pPr>
        <w:pStyle w:val="Normal"/>
        <w:numPr>
          <w:ilvl w:val="0"/>
          <w:numId w:val="17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ы: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ачные (бульоны, бульоны с гарнирами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очные;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ы-пюре, супы-кремы;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чные, холодные, сладкие.</w:t>
      </w:r>
    </w:p>
    <w:p>
      <w:pPr>
        <w:pStyle w:val="Normal"/>
        <w:numPr>
          <w:ilvl w:val="0"/>
          <w:numId w:val="17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ные горячие блюда: </w:t>
      </w:r>
    </w:p>
    <w:p>
      <w:pPr>
        <w:pStyle w:val="Normal"/>
        <w:numPr>
          <w:ilvl w:val="0"/>
          <w:numId w:val="13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отварная и припущенная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жареная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тушеная и запеченная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ные горячие блюда: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отварное и припущенное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, жаренное крупными и порционными кусками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в соусе (бефстроганов, поджарка)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, жаренное в панированном виде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продукты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фаршированное, тушеное и запеченное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юда из рубленого мяса и котлетной массы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ие блюда из домашней птицы и дичи:</w:t>
      </w:r>
    </w:p>
    <w:p>
      <w:pPr>
        <w:pStyle w:val="Normal"/>
        <w:numPr>
          <w:ilvl w:val="0"/>
          <w:numId w:val="14"/>
        </w:numPr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тица отварная и припущенная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тица и дичь жареные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тица фаршированная и тушеная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люда из рубленой птицы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рячие блюда из овощей, круп, бобовых, макаронных изделий, мучные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рячие блюда из яиц и творога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адкие блюда (десерты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рячие (яблоки в тесте, каша гурьевская, пудинги, блинчики с вареньем и т. 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лодные (компоты, фруктовые салаты, ягоды в молоке, в сиропе, сливки взбитые с наполнителя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хлажденные (кисели, муссы, желе, самбуки, кре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ороженные (мороженое в ассортименте, пломбир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рукты и ягоды натураль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рячие напитки (чай, кофе, какао, шоколад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лодные напитки собственного производства (напитки из фруктов, ягод, крюшоны, морсы, квас, безалкогольные коктейл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чные кулинарные и кондитерские изделия (торты, кексы, рулеты, пирожные в ассортименте; пироги открытые и закрытые, кулебяки, пирожки печеные, расстегаи и др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леб: пшеничный, ржа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 фирменные (авторские) блюда и закуски могут располагаться перед соответствующим  разделом меню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1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2928" w:right="683" w:hanging="10"/>
        <w:jc w:val="left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2928" w:right="683" w:hanging="10"/>
        <w:jc w:val="left"/>
        <w:outlineLvl w:val="3"/>
        <w:rPr>
          <w:rFonts w:ascii="Times New Roman" w:hAnsi="Times New Roman" w:eastAsia="Times New Roman" w:cs="Times New Roman"/>
          <w:b/>
          <w:b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 xml:space="preserve">Перечень технологического оборудования </w:t>
      </w:r>
    </w:p>
    <w:p>
      <w:pPr>
        <w:pStyle w:val="Normal"/>
        <w:spacing w:lineRule="auto" w:line="268" w:before="0" w:after="5"/>
        <w:ind w:left="2302" w:hanging="10"/>
        <w:rPr>
          <w:rFonts w:ascii="Times New Roman" w:hAnsi="Times New Roman" w:eastAsia="Times New Roman" w:cs="Times New Roman"/>
          <w:b/>
          <w:b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</w:r>
    </w:p>
    <w:tbl>
      <w:tblPr>
        <w:tblW w:w="8823" w:type="dxa"/>
        <w:jc w:val="left"/>
        <w:tblInd w:w="506" w:type="dxa"/>
        <w:tblLayout w:type="fixed"/>
        <w:tblCellMar>
          <w:top w:w="10" w:type="dxa"/>
          <w:left w:w="101" w:type="dxa"/>
          <w:bottom w:w="0" w:type="dxa"/>
          <w:right w:w="44" w:type="dxa"/>
        </w:tblCellMar>
      </w:tblPr>
      <w:tblGrid>
        <w:gridCol w:w="3600"/>
        <w:gridCol w:w="1418"/>
        <w:gridCol w:w="1067"/>
        <w:gridCol w:w="1064"/>
        <w:gridCol w:w="1674"/>
      </w:tblGrid>
      <w:tr>
        <w:trPr>
          <w:trHeight w:val="60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арк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ы, мм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я,</w:t>
            </w:r>
          </w:p>
          <w:p>
            <w:pPr>
              <w:pStyle w:val="Normal"/>
              <w:spacing w:lineRule="auto" w:line="240" w:before="0" w:after="0"/>
              <w:ind w:right="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144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ёл пищеварочный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100l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1 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ёл пищевароч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60l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1 </w:t>
            </w:r>
          </w:p>
        </w:tc>
      </w:tr>
      <w:tr>
        <w:trPr>
          <w:trHeight w:val="2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ворода опрокидывающая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BR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1 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ическая плита со сплошной поверхностью, духовко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TF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1 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итюрниц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F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1 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ароноварка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C992V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1 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векционная пе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FEM10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5 </w:t>
            </w:r>
          </w:p>
        </w:tc>
      </w:tr>
      <w:tr>
        <w:trPr>
          <w:trHeight w:val="2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ф жарочный двухсекци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ЖЭ-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71 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ический марм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BM9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1 </w:t>
            </w:r>
          </w:p>
        </w:tc>
      </w:tr>
      <w:tr>
        <w:trPr>
          <w:trHeight w:val="2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йтральная рабочая поверх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4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405 </w:t>
            </w:r>
          </w:p>
        </w:tc>
      </w:tr>
      <w:tr>
        <w:trPr>
          <w:trHeight w:val="237" w:hRule="atLeast"/>
        </w:trPr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иверсальный Привод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 - II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0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62 </w:t>
            </w:r>
          </w:p>
        </w:tc>
      </w:tr>
      <w:tr>
        <w:trPr>
          <w:trHeight w:val="203" w:hRule="atLeast"/>
        </w:trPr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одильный шкаф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Х – 0,40М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0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5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66 </w:t>
            </w:r>
          </w:p>
        </w:tc>
      </w:tr>
      <w:tr>
        <w:trPr>
          <w:trHeight w:val="606" w:hRule="atLeast"/>
        </w:trPr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 с охлаждаемым шкафом и горко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ЭСМ - 3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0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11 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кция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зкотемпературна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 – 0,15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0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58 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 секционный производственны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- 1050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0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82 </w:t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 секционный производств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- 147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23 </w:t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кция - стол со встроенной моечной ван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ВС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23 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йка раздаточная электрическ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ТЭС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23 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йка раздато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С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235 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нна мое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М – 1Б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705 </w:t>
            </w:r>
          </w:p>
        </w:tc>
      </w:tr>
      <w:tr>
        <w:trPr>
          <w:trHeight w:val="1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ковина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00 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205"/>
        <w:ind w:left="1390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163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ладна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кого: кладовщик Шилина Т.Р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. Производством  Иванов П.Р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: требование-наклад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30"/>
        <w:gridCol w:w="992"/>
        <w:gridCol w:w="1134"/>
        <w:gridCol w:w="1276"/>
        <w:gridCol w:w="115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1 кг,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е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бы бел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г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00/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60-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ц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-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пустил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9670" cy="5048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Шилина Т.Р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л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1550" cy="4540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Иванов П.Р</w:t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 12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е-накладн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6663" w:hanging="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Типовая межотраслевая форма № М-11</w:t>
      </w:r>
    </w:p>
    <w:p>
      <w:pPr>
        <w:pStyle w:val="Normal"/>
        <w:autoSpaceDE w:val="false"/>
        <w:spacing w:lineRule="auto" w:line="240"/>
        <w:ind w:left="6663" w:hanging="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Утверждена постановлением Госкомстата России</w:t>
      </w:r>
    </w:p>
    <w:p>
      <w:pPr>
        <w:pStyle w:val="Normal"/>
        <w:autoSpaceDE w:val="false"/>
        <w:spacing w:lineRule="auto" w:line="240" w:before="0" w:after="120"/>
        <w:ind w:left="6662" w:hanging="0"/>
        <w:jc w:val="left"/>
        <w:rPr/>
      </w:pPr>
      <w:r>
        <w:rPr/>
        <w:t>от 30.10.2017 № 71а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93"/>
        <w:gridCol w:w="886"/>
        <w:gridCol w:w="1703"/>
        <w:gridCol w:w="1238"/>
        <w:gridCol w:w="1560"/>
      </w:tblGrid>
      <w:tr>
        <w:trPr>
          <w:trHeight w:val="547" w:hRule="exac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ТРЕБОВАНИЕ-НАКЛАДНАЯ № 1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ды</w:t>
            </w:r>
          </w:p>
        </w:tc>
      </w:tr>
      <w:tr>
        <w:trPr>
          <w:trHeight w:val="415" w:hRule="exact"/>
          <w:cantSplit w:val="true"/>
        </w:trPr>
        <w:tc>
          <w:tcPr>
            <w:tcW w:w="79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315006</w:t>
            </w:r>
          </w:p>
        </w:tc>
      </w:tr>
      <w:tr>
        <w:trPr>
          <w:trHeight w:val="420" w:hRule="exac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528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сторан «ОАН»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7469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ебовал 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142" w:hanging="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142" w:hanging="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7"/>
        <w:gridCol w:w="933"/>
        <w:gridCol w:w="1215"/>
        <w:gridCol w:w="1083"/>
        <w:gridCol w:w="1329"/>
        <w:gridCol w:w="858"/>
        <w:gridCol w:w="824"/>
        <w:gridCol w:w="1032"/>
      </w:tblGrid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  <w:softHyphen/>
              <w:t>та</w:t>
              <w:br/>
              <w:t>сос</w:t>
              <w:softHyphen/>
              <w:t>та</w:t>
              <w:softHyphen/>
              <w:t>вле</w:t>
              <w:softHyphen/>
              <w:t>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и</w:t>
              <w:softHyphen/>
              <w:t>да опе</w:t>
              <w:softHyphen/>
              <w:t>ра</w:t>
              <w:softHyphen/>
              <w:t>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  <w:softHyphen/>
              <w:t>пра</w:t>
              <w:softHyphen/>
              <w:t>ви</w:t>
              <w:softHyphen/>
              <w:t>тел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  <w:softHyphen/>
              <w:t>лу</w:t>
              <w:softHyphen/>
              <w:t>ча</w:t>
              <w:softHyphen/>
              <w:t>тел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</w:t>
              <w:softHyphen/>
              <w:t>ющий сч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</w:t>
              <w:softHyphen/>
              <w:t xml:space="preserve">ная </w:t>
              <w:br/>
              <w:t>еди</w:t>
              <w:softHyphen/>
              <w:t>ни</w:t>
              <w:softHyphen/>
              <w:t xml:space="preserve">ца </w:t>
              <w:br/>
              <w:t>вы</w:t>
              <w:softHyphen/>
              <w:t>пус</w:t>
              <w:softHyphen/>
              <w:t xml:space="preserve">ка </w:t>
              <w:br/>
              <w:t>про</w:t>
              <w:softHyphen/>
              <w:t>дук</w:t>
              <w:softHyphen/>
              <w:t>ции</w:t>
              <w:br/>
              <w:t>(ра</w:t>
              <w:softHyphen/>
              <w:t xml:space="preserve">бот, </w:t>
              <w:br/>
              <w:t>ус</w:t>
              <w:softHyphen/>
              <w:t>луг)</w:t>
            </w:r>
          </w:p>
        </w:tc>
      </w:tr>
      <w:tr>
        <w:trPr>
          <w:trHeight w:val="135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, суб</w:t>
              <w:softHyphen/>
              <w:t>сч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.01.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клад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ран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изво-дство готовой проду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ырье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ab/>
        <w:t>Зав. производством  Иванов П.Р                                  Зав. складом Иванов А.О.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99"/>
        <w:gridCol w:w="2605"/>
        <w:gridCol w:w="942"/>
        <w:gridCol w:w="1234"/>
        <w:gridCol w:w="1371"/>
        <w:gridCol w:w="917"/>
      </w:tblGrid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ирующий счет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  <w:softHyphen/>
              <w:t>ряд</w:t>
              <w:softHyphen/>
              <w:t>ко</w:t>
              <w:softHyphen/>
              <w:t>вый</w:t>
              <w:br/>
              <w:t>но</w:t>
              <w:softHyphen/>
              <w:t xml:space="preserve">мер </w:t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чет, </w:t>
              <w:br/>
              <w:t>суб</w:t>
              <w:softHyphen/>
              <w:t>сч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ана</w:t>
              <w:softHyphen/>
              <w:t>ли</w:t>
              <w:softHyphen/>
              <w:t>ти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ебова</w:t>
              <w:br/>
              <w:t>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щено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ез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2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бы белы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7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тил</w:t>
        <w:tab/>
        <w:t>кладовщик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305" cy="38417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Шилина Т.Р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</w:t>
        <w:tab/>
        <w:t xml:space="preserve">Зав. Производством  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7105" cy="36385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ванов П.Р</w:t>
      </w:r>
      <w:r>
        <w:rPr/>
        <w:t>.</w:t>
      </w:r>
      <w:r>
        <w:br w:type="page"/>
      </w:r>
    </w:p>
    <w:p>
      <w:pPr>
        <w:pStyle w:val="Normal"/>
        <w:shd w:fill="FFFFFF" w:val="clear"/>
        <w:spacing w:lineRule="auto" w:line="240"/>
        <w:ind w:left="1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Приложение 13</w:t>
      </w:r>
    </w:p>
    <w:p>
      <w:pPr>
        <w:pStyle w:val="Normal"/>
        <w:tabs>
          <w:tab w:val="clear" w:pos="708"/>
          <w:tab w:val="left" w:pos="7743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отношение блюд в ресторанах,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30"/>
        <w:gridCol w:w="1200"/>
        <w:gridCol w:w="1801"/>
        <w:gridCol w:w="1135"/>
        <w:gridCol w:w="1804"/>
        <w:gridCol w:w="1139"/>
      </w:tblGrid>
      <w:tr>
        <w:trPr>
          <w:trHeight w:val="2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блюд в ресторанах,%</w:t>
            </w:r>
          </w:p>
        </w:tc>
      </w:tr>
      <w:tr>
        <w:trPr>
          <w:trHeight w:val="2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остиниц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кзал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м</w:t>
            </w:r>
          </w:p>
        </w:tc>
      </w:tr>
      <w:tr>
        <w:trPr>
          <w:trHeight w:val="2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нной групп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нной групп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нной группы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закуски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молочные продук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е закуски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ы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очны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, холодные ,слад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горячие блюда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я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ые и творож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чания: 1. В числителе – процент от количества блюд, реализуемых в дневное время, знаменатель – от количества блюд, реализуемых в вечернее врем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Для ресторанов в заправочные супы должны быть включены солянк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Процентное соотношение отдельных блюд может быть изменено в зависимости от конкретных условий работы предприятия</w:t>
      </w:r>
    </w:p>
    <w:p>
      <w:pPr>
        <w:pStyle w:val="Normal"/>
        <w:ind w:firstLine="709"/>
        <w:rPr>
          <w:rFonts w:ascii="Times New Roman" w:hAnsi="Times New Roman" w:eastAsia="TimesNewRoman;MS Gothic" w:cs="Times New Roman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NewRoman;MS Gothic" w:cs="Times New Roman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b/>
          <w:sz w:val="28"/>
        </w:rPr>
        <w:t>Приложение 14</w:t>
      </w:r>
    </w:p>
    <w:p>
      <w:pPr>
        <w:pStyle w:val="Normal"/>
        <w:ind w:right="-1" w:hanging="0"/>
        <w:jc w:val="center"/>
        <w:rPr/>
      </w:pPr>
      <w:r>
        <w:rPr/>
        <w:t>Соотношение блюд в кафе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64"/>
        <w:gridCol w:w="1152"/>
        <w:gridCol w:w="1464"/>
        <w:gridCol w:w="1140"/>
        <w:gridCol w:w="1464"/>
        <w:gridCol w:w="1138"/>
      </w:tblGrid>
      <w:tr>
        <w:trPr>
          <w:trHeight w:val="27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ю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е блюд в кафе, %</w:t>
            </w:r>
          </w:p>
        </w:tc>
      </w:tr>
      <w:tr>
        <w:trPr>
          <w:trHeight w:val="27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доступное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о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е</w:t>
            </w:r>
          </w:p>
        </w:tc>
      </w:tr>
      <w:tr>
        <w:trPr>
          <w:trHeight w:val="54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бщего количе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нной групп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бщего колич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нной групп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бщего количе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нной группы</w:t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закуски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строномические продук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 и кисломолочные продук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горячие блюда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ные, крупяные и муч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ичные, творож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15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Соотношения блюд в закусочных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18"/>
        <w:gridCol w:w="1312"/>
        <w:gridCol w:w="1407"/>
        <w:gridCol w:w="1407"/>
        <w:gridCol w:w="1408"/>
        <w:gridCol w:w="1418"/>
      </w:tblGrid>
      <w:tr>
        <w:trPr>
          <w:trHeight w:val="32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юда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блюд  в закусочных, %</w:t>
            </w:r>
          </w:p>
        </w:tc>
      </w:tr>
      <w:tr>
        <w:trPr>
          <w:trHeight w:val="34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сочна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льменна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лычная</w:t>
            </w:r>
          </w:p>
        </w:tc>
      </w:tr>
      <w:tr>
        <w:trPr>
          <w:trHeight w:val="56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бщего колич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нной групп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бщего коли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нной групп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бщего кол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нной группы</w:t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закус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номические проду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кисломолоч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горячие блю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ые, творо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рное соотношение различных групп блюд , выпускаемых предприятиями общественного питания различного ти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ношение блюд различных типах столов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60"/>
        <w:gridCol w:w="1306"/>
        <w:gridCol w:w="1360"/>
        <w:gridCol w:w="1191"/>
        <w:gridCol w:w="1276"/>
        <w:gridCol w:w="128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блюд в столовой общедоступной и диетической со свободным выбором , 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нной групп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н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нной групп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е закуск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  мяс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, молоко и кисломолочные продук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ы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ые, заправочные, пюреобраз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, холодные, сладк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горячие блю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ые, мясные, овощные и крупяны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ые и творож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дкие блюд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000000"/>
          <w:sz w:val="42"/>
          <w:szCs w:val="42"/>
        </w:rPr>
      </w:r>
      <w:r>
        <w:br w:type="page"/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Cs w:val="false"/>
          <w:color w:val="000000"/>
          <w:sz w:val="48"/>
          <w:szCs w:val="42"/>
          <w:lang w:val="ru-RU"/>
        </w:rPr>
      </w:pPr>
      <w:r>
        <w:rPr>
          <w:sz w:val="28"/>
          <w:szCs w:val="24"/>
        </w:rPr>
        <w:t>Приложение</w:t>
      </w:r>
      <w:r>
        <w:rPr>
          <w:sz w:val="28"/>
          <w:szCs w:val="24"/>
          <w:lang w:val="ru-RU"/>
        </w:rPr>
        <w:t xml:space="preserve"> 17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color w:val="000000"/>
          <w:sz w:val="28"/>
          <w:szCs w:val="24"/>
        </w:rPr>
        <w:t>Примерные графики загрузки залов различных типов предприятий</w:t>
      </w:r>
      <w:r>
        <w:rPr>
          <w:b w:val="false"/>
          <w:bCs w:val="false"/>
          <w:color w:val="000000"/>
          <w:sz w:val="28"/>
          <w:szCs w:val="24"/>
          <w:lang w:val="ru-RU"/>
        </w:rPr>
        <w:t xml:space="preserve"> </w:t>
      </w:r>
    </w:p>
    <w:p>
      <w:pPr>
        <w:pStyle w:val="Heading1"/>
        <w:shd w:fill="FFFFFF" w:val="clear"/>
        <w:spacing w:before="0" w:after="0"/>
        <w:rPr>
          <w:color w:val="000000"/>
          <w:sz w:val="28"/>
          <w:szCs w:val="24"/>
        </w:rPr>
      </w:pPr>
      <w:r>
        <w:rPr>
          <w:rStyle w:val="StrongEmphasis"/>
          <w:b/>
          <w:color w:val="000000"/>
          <w:sz w:val="28"/>
          <w:szCs w:val="24"/>
          <w:lang w:val="ru-RU"/>
        </w:rPr>
        <w:t>о</w:t>
      </w:r>
      <w:r>
        <w:rPr>
          <w:rStyle w:val="StrongEmphasis"/>
          <w:b/>
          <w:color w:val="000000"/>
          <w:sz w:val="28"/>
          <w:szCs w:val="24"/>
        </w:rPr>
        <w:t>бщественного питания</w:t>
      </w:r>
    </w:p>
    <w:p>
      <w:pPr>
        <w:pStyle w:val="Style25"/>
        <w:shd w:fill="FFFFFF" w:val="clear"/>
        <w:spacing w:before="225" w:after="225"/>
        <w:jc w:val="center"/>
        <w:rPr/>
      </w:pPr>
      <w:r>
        <w:rPr/>
        <w:t>График загрузки зала общедоступной столовой общего типа</w:t>
      </w:r>
    </w:p>
    <w:tbl>
      <w:tblPr>
        <w:tblW w:w="8864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64"/>
        <w:gridCol w:w="3582"/>
        <w:gridCol w:w="3518"/>
      </w:tblGrid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ачиваемость места за1 час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роцент загрузки зала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8 - 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– 11 Итого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 11 - 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– 17 Итого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17 - 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– 20 Итого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Style25"/>
        <w:shd w:fill="FFFFFF" w:val="clear"/>
        <w:spacing w:before="225" w:after="225"/>
        <w:rPr/>
      </w:pPr>
      <w:r>
        <w:rPr/>
        <w:t>График загрузки зала диетической столовой</w:t>
      </w:r>
    </w:p>
    <w:tbl>
      <w:tblPr>
        <w:tblW w:w="8989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49"/>
        <w:gridCol w:w="3522"/>
        <w:gridCol w:w="351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ачиваемость места за1 ча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роцент загрузки зал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      8 - 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 11 - 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17 - 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- 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Style25"/>
        <w:shd w:fill="FFFFFF" w:val="clear"/>
        <w:spacing w:before="225" w:after="225"/>
        <w:rPr/>
      </w:pPr>
      <w:r>
        <w:rPr/>
        <w:t>График загрузки зала студенческой столовой</w:t>
      </w:r>
    </w:p>
    <w:tbl>
      <w:tblPr>
        <w:tblW w:w="8786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86"/>
        <w:gridCol w:w="3582"/>
        <w:gridCol w:w="351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ачиваемость места за 1 ча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роцент загрузки зал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 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- 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- 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- 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Style25"/>
        <w:shd w:fill="FFFFFF" w:val="clear"/>
        <w:spacing w:before="225" w:after="225"/>
        <w:rPr/>
      </w:pPr>
      <w:r>
        <w:rPr/>
        <w:t>  </w:t>
      </w:r>
      <w:r>
        <w:rPr/>
        <w:t>График загрузки зала столовой при промышленном предприятии</w:t>
      </w:r>
    </w:p>
    <w:tbl>
      <w:tblPr>
        <w:tblW w:w="8733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33"/>
        <w:gridCol w:w="3582"/>
        <w:gridCol w:w="3518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ачиваемость места за1 час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роцент загрузки зал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: 7- 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 11 - 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17 - 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- 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Style25"/>
        <w:shd w:fill="FFFFFF" w:val="clear"/>
        <w:spacing w:before="225" w:after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5"/>
        <w:shd w:fill="FFFFFF" w:val="clear"/>
        <w:spacing w:before="225" w:after="225"/>
        <w:rPr/>
      </w:pPr>
      <w:r>
        <w:rPr/>
        <w:t>График загрузки зала ресторана </w:t>
      </w:r>
    </w:p>
    <w:tbl>
      <w:tblPr>
        <w:tblW w:w="8786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86"/>
        <w:gridCol w:w="3582"/>
        <w:gridCol w:w="3518"/>
      </w:tblGrid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ачиваемость места за 1 ча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роцент загрузки зала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- 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- 18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рыв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- 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- 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-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-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Style25"/>
        <w:shd w:fill="FFFFFF" w:val="clear"/>
        <w:spacing w:before="225" w:after="225"/>
        <w:rPr/>
      </w:pPr>
      <w:r>
        <w:rPr/>
        <w:t>График загрузки зала ресторана при гостинице</w:t>
      </w:r>
    </w:p>
    <w:tbl>
      <w:tblPr>
        <w:tblW w:w="8137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86"/>
        <w:gridCol w:w="2932"/>
        <w:gridCol w:w="3519"/>
      </w:tblGrid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рачиваемость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за 1 ч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ий процент загрузки зала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- 18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- 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-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-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-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График загрузки зала ресторана при аэропорте</w:t>
      </w:r>
    </w:p>
    <w:tbl>
      <w:tblPr>
        <w:tblW w:w="8775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75"/>
        <w:gridCol w:w="3582"/>
        <w:gridCol w:w="3518"/>
      </w:tblGrid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ачиваемость места за 1 ча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роцент загрузки зала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- 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- 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- 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- 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-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-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Style25"/>
        <w:shd w:fill="FFFFFF" w:val="clear"/>
        <w:spacing w:before="225" w:after="225"/>
        <w:rPr/>
      </w:pPr>
      <w:r>
        <w:rPr/>
        <w:t>График загрузки зала кафе (обслуживание официантами)</w:t>
      </w:r>
    </w:p>
    <w:tbl>
      <w:tblPr>
        <w:tblW w:w="8786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86"/>
        <w:gridCol w:w="3582"/>
        <w:gridCol w:w="351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ачиваемость места за 1 ча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роцент загрузки зал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- 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- 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- 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- 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-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Style25"/>
        <w:shd w:fill="FFFFFF" w:val="clear"/>
        <w:spacing w:before="225" w:after="225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225" w:after="225"/>
        <w:rPr/>
      </w:pPr>
      <w:r>
        <w:rPr>
          <w:color w:val="000000"/>
          <w:sz w:val="28"/>
        </w:rPr>
        <w:t> </w:t>
      </w:r>
      <w:r>
        <w:rPr/>
        <w:t>График загрузки зала бара (самообслуживание через стойку)</w:t>
      </w:r>
    </w:p>
    <w:tbl>
      <w:tblPr>
        <w:tblW w:w="8775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75"/>
        <w:gridCol w:w="3582"/>
        <w:gridCol w:w="3518"/>
      </w:tblGrid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ачиваемость места за 1 ча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роцент загрузки зала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- 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- 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- 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- 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-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Style25"/>
        <w:shd w:fill="FFFFFF" w:val="clear"/>
        <w:spacing w:before="225" w:after="225"/>
        <w:rPr/>
      </w:pPr>
      <w:r>
        <w:rPr/>
        <w:t> </w:t>
      </w:r>
      <w:r>
        <w:rPr/>
        <w:t>График загрузки зала закусочной</w:t>
      </w:r>
    </w:p>
    <w:tbl>
      <w:tblPr>
        <w:tblW w:w="8775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75"/>
        <w:gridCol w:w="3582"/>
        <w:gridCol w:w="3518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ачиваемость места за 1 ча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роцент загрузки зал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- 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- 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- 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ind w:firstLine="680"/>
      <w:jc w:val="center"/>
      <w:outlineLvl w:val="2"/>
    </w:pPr>
    <w:rPr>
      <w:rFonts w:ascii="Times New Roman" w:hAnsi="Times New Roman" w:eastAsia="Times New Roman" w:cs="Times New Roman"/>
      <w:b/>
      <w:color w:val="000000"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eastAsia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eastAsia="ru-RU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32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eastAsia="Times New Roman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6">
    <w:name w:val="Текст сноски Знак1"/>
    <w:qFormat/>
    <w:rPr>
      <w:lang w:val="en-US" w:eastAsia="zh-CN"/>
    </w:rPr>
  </w:style>
  <w:style w:type="character" w:styleId="17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Currentmob">
    <w:name w:val="currentmob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Lohit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sz w:val="32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Список 2"/>
    <w:basedOn w:val="Normal"/>
    <w:qFormat/>
    <w:pPr>
      <w:spacing w:lineRule="auto" w:line="240"/>
      <w:ind w:left="566" w:hanging="283"/>
      <w:jc w:val="left"/>
    </w:pPr>
    <w:rPr>
      <w:rFonts w:ascii="Arial" w:hAnsi="Arial" w:eastAsia="Times New Roman" w:cs="Arial"/>
      <w:sz w:val="24"/>
      <w:szCs w:val="28"/>
    </w:rPr>
  </w:style>
  <w:style w:type="paragraph" w:styleId="Style51">
    <w:name w:val="Style5"/>
    <w:basedOn w:val="Normal"/>
    <w:qFormat/>
    <w:pPr>
      <w:spacing w:lineRule="exact" w:line="320" w:before="0" w:after="200"/>
      <w:ind w:firstLine="734"/>
    </w:pPr>
    <w:rPr>
      <w:rFonts w:eastAsia="Times New Roman"/>
      <w:lang w:val="en-US" w:bidi="en-US"/>
    </w:rPr>
  </w:style>
  <w:style w:type="paragraph" w:styleId="Style81">
    <w:name w:val="Style8"/>
    <w:basedOn w:val="Normal"/>
    <w:qFormat/>
    <w:pPr>
      <w:spacing w:lineRule="exact" w:line="317" w:before="0" w:after="200"/>
      <w:ind w:firstLine="749"/>
    </w:pPr>
    <w:rPr>
      <w:rFonts w:eastAsia="Times New Roman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8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аголовок1"/>
    <w:basedOn w:val="Normal"/>
    <w:next w:val="TextBody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Lohit Devanagari;Times New Roman"/>
      <w:lang w:eastAsia="zh-CN"/>
    </w:rPr>
  </w:style>
  <w:style w:type="paragraph" w:styleId="Style2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eastAsia="zh-CN"/>
    </w:rPr>
  </w:style>
  <w:style w:type="paragraph" w:styleId="211">
    <w:name w:val="Список 21"/>
    <w:basedOn w:val="Normal"/>
    <w:qFormat/>
    <w:pPr>
      <w:suppressAutoHyphens w:val="true"/>
      <w:spacing w:lineRule="auto" w:line="240"/>
      <w:ind w:left="566" w:hanging="283"/>
      <w:jc w:val="left"/>
    </w:pPr>
    <w:rPr>
      <w:rFonts w:ascii="Arial" w:hAnsi="Arial" w:eastAsia="Times New Roman" w:cs="Arial"/>
      <w:sz w:val="24"/>
      <w:szCs w:val="28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  <w:spacing w:lineRule="auto" w:line="240"/>
      <w:jc w:val="left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Style28">
    <w:name w:val="Заголовок таблицы"/>
    <w:basedOn w:val="Style24"/>
    <w:qFormat/>
    <w:pPr>
      <w:jc w:val="center"/>
    </w:pPr>
    <w:rPr>
      <w:b/>
      <w:bCs/>
      <w:kern w:val="2"/>
      <w:lang w:eastAsia="zh-CN"/>
    </w:rPr>
  </w:style>
  <w:style w:type="paragraph" w:styleId="Style2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kk.ru/win/inter-events/crimea 2009/trud/sec1114/Doc25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znanium.com/catalog/product/923506" TargetMode="External"/><Relationship Id="rId8" Type="http://schemas.openxmlformats.org/officeDocument/2006/relationships/hyperlink" Target="http://znanium.com/catalog/product/942800" TargetMode="External"/><Relationship Id="rId9" Type="http://schemas.openxmlformats.org/officeDocument/2006/relationships/hyperlink" Target="http://www.creative-chef.ru/" TargetMode="External"/><Relationship Id="rId10" Type="http://schemas.openxmlformats.org/officeDocument/2006/relationships/hyperlink" Target="http://www.6pl.ru/gost/SanPiN_232_1324_03.htm" TargetMode="External"/><Relationship Id="rId11" Type="http://schemas.openxmlformats.org/officeDocument/2006/relationships/hyperlink" Target="http://ozpp.ru/laws2/postan/post7.html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2:00Z</dcterms:created>
  <dc:creator>Windows XP SP3</dc:creator>
  <dc:description/>
  <cp:keywords/>
  <dc:language>en-US</dc:language>
  <cp:lastModifiedBy>Пользователь</cp:lastModifiedBy>
  <cp:lastPrinted>2015-12-24T10:00:00Z</cp:lastPrinted>
  <dcterms:modified xsi:type="dcterms:W3CDTF">2023-03-10T13:44:00Z</dcterms:modified>
  <cp:revision>6</cp:revision>
  <dc:subject/>
  <dc:title/>
</cp:coreProperties>
</file>