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ДАРСКИЙ ГУМАНИТАРНО-ТЕХНОЛОГИЧЕСКИЙ КОЛЛЕДЖ»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ВЫПОЛНЕНИЮ ВЫПУСКНОЙ КВАЛИФИКАЦИОННОЙ РАБОТЫ (ДИПЛОМНАЯ РАБОТА)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программы среднего профессионального образования по программе подготовки специалистов среднего звена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специальности 43.02.11 «Гостиничный сервис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 получаемой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ий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г. Краснодар, 202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>
          <w:trHeight w:val="1414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КК КГТ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И. Тутын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2 г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КК КГТ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.А. Словц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2022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кафедры сервис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   Е.И. Толстих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2 г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-240" w:firstLine="240"/>
        <w:jc w:val="center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652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Магдина В.В., преподаватель ГАПОУ КК КГТК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right" w:pos="43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дпись)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указания по выполнению выпускной квалификационной работ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частью основной профессиональной образовательной программы ГАПОУ КК КГТК по специальности СПО 43.02.11 Гостиничный сервис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тодические рекомендации содержат требования к лингвистическому и техническому оформлению дипломной работы практические советы по подготовке и прохождению процедуры защит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етодические рекомендации адресованы студентам очной формы обучения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электронном виде методические рекомендации размещены на файловом сервере колледжа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sz w:val="28"/>
        </w:rPr>
        <w:t xml:space="preserve">Структура </w:t>
      </w:r>
      <w:r>
        <w:rPr>
          <w:sz w:val="28"/>
          <w:lang w:val="ru-RU"/>
        </w:rPr>
        <w:t>дипломной</w:t>
      </w:r>
      <w:r>
        <w:rPr>
          <w:sz w:val="28"/>
        </w:rPr>
        <w:t xml:space="preserve"> работы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ДР желательно сделать электронным для удобства работы с большим объемом текстового материала. 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представлять характеристику объекта исследования, а также формулировку и обоснование темы ДР.</w:t>
      </w:r>
    </w:p>
    <w:p>
      <w:pPr>
        <w:pStyle w:val="Normal"/>
        <w:widowControl w:val="false"/>
        <w:autoSpaceDE w:val="false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еоретической и практической ча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етическ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ся теоретическое освещение темы на основе анализа имеющейся литерату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практической частей определяется в зависимости от темы дипломной работы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должно содержать выводы и рекомендации о возможности использования или практического применения исследуемых материалов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используемой литературы </w:t>
      </w:r>
      <w:r>
        <w:rPr>
          <w:rFonts w:cs="Times New Roman" w:ascii="Times New Roman" w:hAnsi="Times New Roman"/>
          <w:sz w:val="28"/>
          <w:szCs w:val="28"/>
        </w:rPr>
        <w:t>оформляется в соответствии с ГО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i/>
          <w:sz w:val="28"/>
          <w:szCs w:val="28"/>
        </w:rPr>
        <w:t>располагаются в конце работы и оформляются в соответствии с рекомендациями.</w:t>
      </w:r>
    </w:p>
    <w:p>
      <w:pPr>
        <w:pStyle w:val="Heading2"/>
        <w:spacing w:lineRule="auto" w:line="240" w:before="0" w:after="0"/>
        <w:ind w:left="1134" w:right="85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134" w:right="850" w:hanging="0"/>
        <w:rPr/>
      </w:pPr>
      <w:r>
        <w:rPr>
          <w:i w:val="false"/>
          <w:sz w:val="28"/>
        </w:rPr>
        <w:t xml:space="preserve">Общие правила оформления  </w:t>
      </w:r>
      <w:r>
        <w:rPr>
          <w:i w:val="false"/>
          <w:sz w:val="28"/>
          <w:lang w:val="ru-RU"/>
        </w:rPr>
        <w:t>дипломных работ</w:t>
      </w:r>
    </w:p>
    <w:p>
      <w:pPr>
        <w:pStyle w:val="Heading3"/>
        <w:spacing w:lineRule="auto" w:line="240"/>
        <w:ind w:left="0" w:right="0" w:firstLine="680"/>
        <w:rPr>
          <w:sz w:val="28"/>
        </w:rPr>
      </w:pPr>
      <w:r>
        <w:rPr>
          <w:sz w:val="28"/>
        </w:rPr>
        <w:t>1. Оформление текстового материа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исполн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– 2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 мм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 10 мм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ВКР должен соответствовать заданию. Все страницы работы должны быть пронумерованы. Номер страницы ставится на середине листа нижнего поля. (шрифт номера страницы Times New Roman, размер шрифта - 12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сь текст ВКР должен быть разбит на составные части. Разбивка текста производится делением его на разделы (главы) и подразделы (параграфы). В содержании работы 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лении работы на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 (главы) согласно ГОСТ 2.105-95 обозначение производят порядковыми номерами – арабскими цифрами без точки и записывают с абзацного отступа (1,25 см.), выделяют жирным шрифтом, без подчеркивания и без точки в конце. Если заголовок состоит из нескольких предложений, то между ними точка ставиться. Вторая строка наименования заголовка, подзаголовка пишется от границы левого по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дразделы  (параграфы) могут делиться на пункты.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 пун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стоять из номеров раздела (главы), подраздела (параграфа)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и должны четко и кратко отражать содержание разделов (глав), подразделов (параграфов), пунк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заголовков и подзаголовков не допускаются. Заголовки отделяются от основного текста пустой строк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ставлять заголовки, подзаголовки текста, а так же заголовки таблиц и рисунков на одной станицы, а текст, таблицу или рисунок на друг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оловки и подзаголовки, а так же наименования таблиц и рисунков состоят из нескольких строк, то их прописывают через один интерва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я в тексте допускается отмечать с помощью знаков: “*”, “-” и т.п., который ставиться перед каждой позицией перечис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й детализации могут быть использованы арабские цифры со скоб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      а) . . 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3402" w:leader="none"/>
        </w:tabs>
        <w:suppressAutoHyphens w:val="false"/>
        <w:spacing w:lineRule="auto" w:line="240"/>
        <w:ind w:left="1211" w:firstLine="19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402" w:leader="none"/>
        </w:tabs>
        <w:suppressAutoHyphens w:val="false"/>
        <w:spacing w:lineRule="auto" w:line="240"/>
        <w:ind w:left="1211" w:firstLine="19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. .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перечисление указывается с абзацного отсту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оформления снос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ска – это элемент, содержащий вспомогательный текст пояснительного или справочного характ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размер шрифта – 12, одинарный интервал, выравнивание по ширине с абзацного отступа (1,25 см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а связана с текстом цифрой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нак сноски ставиться на уровне верхнего обреза шрифта непосредственно после того слова, числа, символа, цитаты, предложения, к которым дается пояснение или справочные дан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носок должно соответствовать количеству источников в списке используемой лите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носок помещают в конце листа, с абзацного отступа, отделяют от основного текста короткой тонкой линией, проведенной от границы левого поля на 1/3 страниц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   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милия И.О. автора. Название. Место, год издания. Страница, с которой взята цитата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сноски помещают над линией, обозначающей окончание таблиц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сновного текста и приложений, входящих в состав  работы, должна быть сквозн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то перед списком литературы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введения необходимо правильно формулировать обязательные эле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труктуре диплом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дипломной работы помещают содержание, которое включает номера и наименования разделов и подразделов с указанием номеров страниц,  на которых они разме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СОДЕРЖАНИЕ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шется прописными буквами и центрируется относительно границ левого и правого полей, отделяется от основного текста пустой стро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аименование разделов, подразделов написаны на нескольких строках, то номер страницы ставиться на уровне последней стро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дипломной работы делят на разделы и подраз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разделов обозначают арабскими цифрами без точки на конце. Нумерация разделов производится в пределах всей дипломной 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ы имеют нумерацию в пределах каждого раздела, их номера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умерация подразделов перв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умерация подразделов втор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</w:t>
      </w:r>
    </w:p>
    <w:p>
      <w:pPr>
        <w:pStyle w:val="Normal"/>
        <w:spacing w:lineRule="auto" w:line="240"/>
        <w:ind w:firstLine="81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сли подраздел включает в себя пункты и  подпункты: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состоит из номера раздела, подраздела, пункта, разделенными между собой (.)</w:t>
      </w:r>
    </w:p>
    <w:p>
      <w:pPr>
        <w:pStyle w:val="Normal"/>
        <w:spacing w:lineRule="auto" w:line="240"/>
        <w:ind w:left="360" w:firstLine="8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…………………………………………………..……………………................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Совершенствование гостиничных услуг в современном мире……………...…….....5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совершенствования системы обслуживания в современном 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..…...6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персонала в системе 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……………………………………...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ления услуг гостиничного предприятия на примере гостиницы «Платан Южный »....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.………………..........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остиницы и её организационных основ</w:t>
      </w:r>
      <w:r>
        <w:rPr/>
        <w:t xml:space="preserve"> ...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..……....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услуг, предоставляемых гостиничным предприятием «Платан Южны</w:t>
      </w:r>
      <w:r>
        <w:rPr>
          <w:rFonts w:eastAsia="Times New Roman" w:cs="Times New Roman" w:ascii="Times New Roman" w:hAnsi="Times New Roman"/>
          <w:sz w:val="28"/>
          <w:szCs w:val="28"/>
        </w:rPr>
        <w:t>....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Разработка рекомендаций, способствующих повышению эффективности деятельности отеля «Платан Южный»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Разработка рекомендаций……………………………………………………………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Оценка эффективности предложенных рекомендаций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………………………………………………………………………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уемой литературы …………………………………………………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 ……………………………………………………………………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  ……………………………………………………………………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ядок оформления введения и заключения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>» - центрируется, пишется прописными буквами, выделяется жирным шрифтом, отделяются от основного текста пустой строкой.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умерация введения начинается с 6 стр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составляет –   1-1,5 стр. от основного текста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560" w:hanging="42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ктуальность  (почему создан текстовой докумен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ласть применения, порядок приме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622" w:hanging="42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Цели, задачи создания текстового доку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622" w:hanging="42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ы исслед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622" w:hanging="42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94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введе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 к формулировк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суть исследуемой проблемы и показать степень ее проработанности в трудах экономист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а заключаться в решении исследуемой проблемы путем ее анализа и практической реализ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, исходя из  развития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 – 4 задачи.</w:t>
            </w:r>
          </w:p>
        </w:tc>
      </w:tr>
      <w:tr>
        <w:trPr>
          <w:trHeight w:val="64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зуче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экономическому явлению, на которое направлена исследовательская деятельность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изучения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планируемым к исследованию конкретным свойствам объекта или способам изучения экономического явле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аза исследова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источники информации, используемые для исследова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исследова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бот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изложить содержание глав работы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обслуживания является важной составляющей в работе каждого гостиничного предприятия. Без качественного обслуживания гостиница не может достичь своих главных целей. Ответственной задачей для гостиниц является создание репутации предприятия высокого класса обслуж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проблем в гостиничном предприятии, их оценка, разрешение и проведение работ по совершенствованию является одной из важнейших задач для руководителя. Этим и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теме уделялось внимание многих ученных. Она рассматривалась в работах</w:t>
      </w: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b/>
          <w:i/>
          <w:sz w:val="28"/>
          <w:szCs w:val="28"/>
        </w:rPr>
        <w:t>(обзор литератур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позволил нам сформулир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 исследования следующим образом: каковы способы эффективного усовершенствования контроля качества обслуживания в гостиничном предприяти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е решение составило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 данной курсовой работе явилась трехзвездочная гостиница «Оазис» в городе Краснода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контроль качества обслуживания в гостиниц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цель предмет и объект предопределили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нятие «качество обслужива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гостинице «Оазис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контроль качества обслуживания в гостинице «Оазис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ить способы эффективного усовершенствования контроля качества обслуживания в гостиничном предприят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решавшиеся нами в ходе исследования, потребовали применения соответств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одной стороны это был анализ теоретического и фактического материала, а с другой – использование таких исследовательских методов, как наблюдение, анкетирование, интервьюирование, беседа, изучение и анализ различн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заключается в том, что в нем предложены реальные рекомендации для повышения качества обслуживания в гостинице «Оазис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ты: курсовая работа состоит из введения, 2 глав, заключения, списка использованных источников , приложение в количестве 3 шту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где, когда состоялось исследование) исследование проводилось на базе гостиница «Оазис», расположенной в г. Краснодар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о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составляет –   1-1,5 стр. от основного текст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тся выводы и рекомендации относительно возможностей практического применения полученных результатов. </w:t>
      </w:r>
      <w:r>
        <w:rPr>
          <w:rFonts w:cs="Times New Roman" w:ascii="Times New Roman" w:hAnsi="Times New Roman"/>
          <w:sz w:val="28"/>
          <w:szCs w:val="28"/>
        </w:rPr>
        <w:t>Заключение носит форму синтеза полученных в работе результатов. Его основное назначение – резюмировать содержание работы, подвести итоги проведенного исследования. В заключении излагаются полученные выводы и их соотношение с целью работы и конкретными задачами, поставленными и сформулированными во введении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/>
        <w:ind w:left="0" w:right="0" w:firstLine="680"/>
        <w:rPr/>
      </w:pPr>
      <w:r>
        <w:rPr>
          <w:sz w:val="28"/>
          <w:lang w:val="ru-RU"/>
        </w:rPr>
        <w:t>4</w:t>
      </w:r>
      <w:r>
        <w:rPr>
          <w:sz w:val="28"/>
        </w:rPr>
        <w:t>. Оформление иллюстрац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сполагать как можно ближе к соответствующим частям текста. На все иллюстрации должны быть ссылки в тексте работы. Иллюстрации помещаются по центру, отступая сверху пустую строку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ллюстрации разрешается помещать в скобках в соответствующем месте текста, без указания см. (смотри). Ссылки на ранее упомянутые иллюстрации записывают сокращенным словом смотри, например, см. рисунок 3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в тексте  иллюстрации следует нумеровать арабскими цифрами, например: Рисунок 1, Рисунок 2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разделенных точкой, например Рисунок 1.1. Название рисунка помещают под ним, отступая от него одну пустую сто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графического материала и форму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ический материал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й материал (графики, рисунки, диаграммы и т.д.) служит для наглядного отображения излагаемого текста, результатов исследования или выводов. Его размещают по тексту дипломной работы (после первой ссылки на него), а так же в приложениях к рабо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полнять графический материал чернилами разного цвета, вклеивать в рабо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графический материал (иллюстрации) должен быть пронумерован арабскими цифрами в пределах всей курсовой работы (1,2,3 и т.д.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иметь наименование, которое размещается под ней и состоит из: слова «рисунок», его номера и наименования, нанесенного с пропиской буквы после тире.</w:t>
      </w:r>
    </w:p>
    <w:p>
      <w:pPr>
        <w:pStyle w:val="Normal"/>
        <w:spacing w:lineRule="auto" w:line="240"/>
        <w:ind w:firstLine="708"/>
        <w:rPr/>
      </w:pPr>
      <w:r>
        <w:rPr/>
        <w:t>При необходимости иллюстрации снабжают поясняющими данными (подрисуночным текстом), которые располагаются между изображением и наименованием.</w:t>
      </w:r>
    </w:p>
    <w:tbl>
      <w:tblPr>
        <w:tblW w:w="104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56535</wp:posOffset>
                      </wp:positionH>
                      <wp:positionV relativeFrom="paragraph">
                        <wp:posOffset>57785</wp:posOffset>
                      </wp:positionV>
                      <wp:extent cx="1035685" cy="990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9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7.05pt;margin-top:4.55pt;width:81.5pt;height:77.9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 – Востребованность дополнительных услуг гостиничного предприятия «Платан Южн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ипломной работе приведена одна иллюстрация, то ее не нумерую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нумеруют в пределах всей курсовой работы арабскими цифрами, которые записывают на уровне формулы справа в круглых скобках, саму формулу помещают в центре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символов и числовых коэффициентов, входящих в формулу, если они ранее не пояснены в тексте, должны быть приведены непосредственно под формул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аждого символа следует давать с новой строки в той последовательности, в которой символы приведены в формуле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-5715</wp:posOffset>
                      </wp:positionV>
                      <wp:extent cx="55372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45pt;margin-top:-0.45pt;width:43.6pt;height:0.2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 =     Т       ,                                     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Т – производительность труда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П – стоимость товарной продукции в текущих оптовых ценах,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– затраты труда на производство продукции, тыс. чел.-час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сверху и снизу отделяют пустой строко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таблиц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Таблицы применяют для наглядности и удобства сравнения показателей. Название таблицы помещают над ней, после слова «таблица» и ее номе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ово «Таблица» пишут с прописной буквы от границы левого поля. Нумеруют таблицы арабскими цифрами в пределах дипломной работы (1, 2,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элементы таблицы следующие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57"/>
        <w:gridCol w:w="2191"/>
        <w:gridCol w:w="1981"/>
        <w:gridCol w:w="200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граф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ик, заголовки ст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головки гра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рафы (колонк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и строк следует писать с прописной буквы, а подзаголовки граф – со строчной буквы, если они составляют одно предложение с заголовком, или с прописной, если они имеют самостоятельное знач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головка и подзаголовка точка не ставится. Заголовки и подзаголовки граф указывают в единственном чис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ева, справа, сверху и снизу ограничиваются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делять заголовки и подзаголовки боковика и граф диагональными ли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записывают параллельно строкам таблицы, при необходимости допускается размещать их перпендикулярн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в таблице – 12, интервал – одинарны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омещают после первого упоминания о ней в текс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57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4 – Требования к гостиницам и иным средствам разме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2"/>
              <w:gridCol w:w="2229"/>
              <w:gridCol w:w="2154"/>
            </w:tblGrid>
            <w:tr>
              <w:trPr>
                <w:trHeight w:val="373" w:hRule="atLeast"/>
              </w:trPr>
              <w:tc>
                <w:tcPr>
                  <w:tcW w:w="4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а</w:t>
                  </w:r>
                </w:p>
              </w:tc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 гостиниц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*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*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нференц-зал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редоставление дворецког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омещать таблицу вдоль длинной стороны лис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таблица не входит на формат листа по шир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, где указывают номера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делят на части и размещают их одна над друго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указывают название и номер таблиц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оследующими частями пишут от границы левого поля слова «Продолжение таблицы» или «Окончание таблицы» с указанием ее номер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и последующих частях таблицы повторяют головку и бокови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87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2 – Динамика продажи гостиничных услуг  в гостинице «Платан Южны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397"/>
              <w:gridCol w:w="1569"/>
              <w:gridCol w:w="1570"/>
              <w:gridCol w:w="1589"/>
            </w:tblGrid>
            <w:tr>
              <w:trPr>
                <w:trHeight w:val="34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продукци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(окончание) таблицы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397"/>
              <w:gridCol w:w="1569"/>
              <w:gridCol w:w="1570"/>
              <w:gridCol w:w="1589"/>
            </w:tblGrid>
            <w:tr>
              <w:trPr>
                <w:trHeight w:val="34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продукци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не входит на формат листа по длин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дополнительную строку с номерами граф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первой частью таблицы указывают ее название и номер;</w:t>
      </w:r>
    </w:p>
    <w:p>
      <w:pPr>
        <w:pStyle w:val="Normal"/>
        <w:spacing w:lineRule="auto" w:line="240"/>
        <w:ind w:firstLine="708"/>
        <w:rPr/>
      </w:pPr>
      <w:r>
        <w:rPr/>
        <w:t>- над последующими частями пишут от границы левого поля слова «Продолжение таблицы» или «Окончание таблицы» с указанием ее номера;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spacing w:lineRule="auto" w:line="240"/>
              <w:ind w:left="720" w:right="0" w:hanging="0"/>
              <w:rPr>
                <w:rFonts w:eastAsia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3 – Состав вспомогательных помещений на жилом этаже </w:t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1683"/>
              <w:gridCol w:w="2247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е помещени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номная форма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автономная форма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мната горничных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омната для хранения инвентар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- - - - - - - - - - - - - - - - - - - - - - - - - - - - - - - - - - - - - - - - - - - - - - -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(окончание) таблицы 2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1388"/>
              <w:gridCol w:w="2331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Бельевая для чистого бель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Бельевая для грязного бель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spacing w:lineRule="auto" w:line="240"/>
              <w:ind w:left="720" w:right="0" w:hanging="0"/>
              <w:rPr>
                <w:rFonts w:eastAsia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8"/>
                <w:lang w:val="ru-RU"/>
              </w:rPr>
            </w:r>
          </w:p>
        </w:tc>
      </w:tr>
    </w:tbl>
    <w:p>
      <w:pPr>
        <w:pStyle w:val="Heading3"/>
        <w:spacing w:lineRule="auto" w:line="240"/>
        <w:ind w:left="0" w:right="0"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 отсутствии отдельных числовых данных в таблице следует ставить прочерк (ти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ы в графах таблицы должны быть записаны так, чтобы разряды чисел по всей графе были расположены один под другим. 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 наличии небольшого по объему цифрового материала его желательно давать не таблицей, а текстом, располагая цифровые данные в виде колонок.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апример: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едельные отклонения могут составлять: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 высоте…………………...2,5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 ширине…………………..1,5</w:t>
      </w:r>
    </w:p>
    <w:p>
      <w:pPr>
        <w:pStyle w:val="Heading3"/>
        <w:spacing w:lineRule="auto" w:line="240"/>
        <w:ind w:left="0" w:right="0" w:firstLine="68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по длине……………………..0,3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spacing w:lineRule="auto" w:line="240"/>
        <w:ind w:left="0" w:right="0" w:firstLine="680"/>
        <w:rPr/>
      </w:pPr>
      <w:r>
        <w:rPr>
          <w:sz w:val="28"/>
          <w:lang w:val="ru-RU"/>
        </w:rPr>
        <w:t>7</w:t>
      </w:r>
      <w:r>
        <w:rPr>
          <w:sz w:val="28"/>
        </w:rPr>
        <w:t xml:space="preserve">. Оформление списка </w:t>
      </w:r>
      <w:r>
        <w:rPr>
          <w:sz w:val="28"/>
          <w:lang w:val="ru-RU"/>
        </w:rPr>
        <w:t xml:space="preserve">используемой </w:t>
      </w:r>
      <w:r>
        <w:rPr>
          <w:sz w:val="28"/>
        </w:rPr>
        <w:t xml:space="preserve">литературы 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исок используемой литературы» - оформляются по центру, выделяются полужирным, отделяется от основного текста пустой строкой. </w:t>
      </w:r>
    </w:p>
    <w:p>
      <w:pPr>
        <w:pStyle w:val="Normal"/>
        <w:spacing w:lineRule="auto" w:line="240"/>
        <w:ind w:firstLine="90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б источниках следует располагать в алфавитном порядке (по фамилии автора или названии)  и нумеровать арабскими цифр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помещается в конце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каждом источнике помещают от лев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 автора указывают в именительном падеже. Если авторов более трех, приводят фамилию автора, указанную в книге первой с добавлением слов “и др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авторов не более трех, то их фамилии и инициалы приводят в той последовательности, в которой они приведены в книге через запяту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книги или статьи пишется без кавычек и сокра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здания пишется с прописной буквы. Наименование городов Москва и Ленинград (Санкт-Петербург) пишут сокращенно (М., Л., С-Пб.), а название других городов - полно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издательства пишут так, как оно приведено в книг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издания указывают цифрами без дополнительных пояснений (год должен быть не позднее 5 лет, исключение – нормативно-правовая документ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:  2012, 2013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касающиеся периодической литературы (газеты, журналы и т.п.) приводят в следующем порядке: автор (ы), наименование статьи, знак (//), наименование журнала, газеты, дата издания, число или месяц (только для газет), номер выпуска (только для журналов), страницы (кроме газет объемом 8 и менее страниц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формления раздела «Список используемой литературы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орядок размещения по алфавиту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 докумен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СТ Р 28681.4 - 94 «Туристско-экскурсионное обслуживание. Классификация гостиниц», «Правила пользования гостиницами и предоставления гостиничных услуг».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СТ Р 51185-2008 «Туристские услуги. Средства размещения. Общие требования» от 01.07.2009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Ф на 2008-2009 гг. // Российская газета. -2008.- 19 января.- 125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ографическая литератур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кономика и социология труда: учебник/ под. ред. д.э.н., проф. А.Я. Кибанова.- М.:  ИНФРА-М, 2009.- 584 с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Егоршин, А.П. Управление персоналом/А.П. Егоршин.- Н. Новгород.:НИМБ, 2011. - 548 с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 Эренберг, Р. Современная экономика труда: Теория и государственная политика/ Р. Эренберг, Р. Смит.- М.: Изд-во МГУ, 2012.- 800 с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и т.д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еская литератур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 Яковлев, А.Н. Свобода – это наше все…? / А.Н. Яковлев // Рос. вести. – 2009. – 24 янв. –2 с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Стоунхаус, Д. Управление организационными знаниями/Д. Стоунхаус// Менеджмент в России и за рубежом.-2009. -№ 1.-14-26 с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электронных ресурс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 Бычков, В.В. Эстетика Владимира Соловьева как актуальная парадигма: К 100-летию со дня смерти В.Л. Соловьева: [Электронный ресурс] / В.В. Бычков. – Электрон. ст. – Б.м., Б.г.- Режим доступа к ст.: http://spasil.ru/biblt/bichov2.htm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Корпоративный проект «МАРС» [Электронный ресурс]. – Электрон. дан. – М., [2010]. – Режим доступа: // http://www.mars.udsu/ru. – [Загл. с экрана]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Крутихин, И. В. Корпоративная аналитическая база данных статей: принципы организации [Электронный ресурс] / И. В. Крутихин. – Электрон. дан. – М., [2009]. – Режим доступа: http://rckk.ru/win/inter-events/crimea 2009/trud/sec1114/Doc25.HTML. – [Загл. с экрана]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720" w:right="0" w:hanging="0"/>
        <w:rPr/>
      </w:pPr>
      <w:r>
        <w:rPr>
          <w:sz w:val="28"/>
          <w:lang w:val="ru-RU"/>
        </w:rPr>
        <w:t>8</w:t>
      </w:r>
      <w:r>
        <w:rPr>
          <w:sz w:val="28"/>
        </w:rPr>
        <w:t>. Оформление приложен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омещают материал, дополняющий основной текст. Приложениями могут быть, например, графические материалы, таблицы большого формата, расчеты, технологические карты, описания аппаратуры и приборов, описания алгоритмов и программ задач, решаемых на ЭВМ и т.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тексте на все приложения должны быть даны ссылки, например: Производные единицы системы СИ (Приложения 1, 2 и 5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права страницы слова Приложение и его обозначения. Рядом со словом Приложение ставят обозначение, под ним в скобках указывают или слово “обязательное”, или “рекомендуемое”. Приложения обозначают арабскими цифрами, за исключением цифры 0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иложения оформляются, если их больше 5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и ставится та страница  которых они начинаются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их меньше 5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– Название и та станица с которой оно начинаетс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– Название и та станица с которой оно начинается и т.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 прописной буквы отдельной строкой, жирным шрифтом и выравнивается по центр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spacing w:lineRule="auto" w:line="240"/>
        <w:ind w:left="720" w:right="0" w:firstLine="708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/>
          <w:i/>
          <w:iCs/>
          <w:sz w:val="28"/>
          <w:szCs w:val="28"/>
        </w:rPr>
      </w:r>
    </w:p>
    <w:p>
      <w:pPr>
        <w:pStyle w:val="Heading3"/>
        <w:spacing w:lineRule="auto" w:line="240"/>
        <w:ind w:left="720" w:right="0" w:firstLine="708"/>
        <w:rPr/>
      </w:pPr>
      <w:r>
        <w:rPr>
          <w:bCs/>
          <w:sz w:val="28"/>
          <w:lang w:val="ru-RU"/>
        </w:rPr>
        <w:t>Расположение структурных частей в дипломной работе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приведен список составляющих дипломной работы, перечисленных в порядке их следования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, распечатанный  на одном листе с двух сторон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дание к дипломной работе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зыв рецензента о дипломной работе (отзыв работодателя)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зыв руководителя о дипломной работе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щее содержание дипломной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здел «Введение»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сновные разделы дипломной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дел «Заключение»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аздел «Список используемой литературы»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иложения</w:t>
      </w:r>
    </w:p>
    <w:p>
      <w:pPr>
        <w:pStyle w:val="Style29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1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неев Н.В. Технологии гостиничной деятельности</w:t>
      </w:r>
      <w:r>
        <w:rPr>
          <w:rFonts w:cs="Times New Roman" w:ascii="Times New Roman" w:hAnsi="Times New Roman"/>
          <w:sz w:val="28"/>
          <w:szCs w:val="28"/>
        </w:rPr>
        <w:t>: учебник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ИЦ «Академия»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А.В. Организация обслуживания в гостиницах и туристских: учебник/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ьфа-М»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right="141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ева Н.Г. Гостиничный сервис: учебник/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ьфа-М»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апова И.И. Организация обслуживания гостей в процессе проживания</w:t>
      </w:r>
      <w:r>
        <w:rPr>
          <w:rFonts w:cs="Times New Roman" w:ascii="Times New Roman" w:hAnsi="Times New Roman"/>
          <w:sz w:val="28"/>
          <w:szCs w:val="28"/>
        </w:rPr>
        <w:t>: учебник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ИЦ «Академия», 20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right="141" w:hanging="142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едлик С. Гостиничный бизнес: учебник/ М.: Юнити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right="141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.Ю. Международный туризм: учебник/: Кнорус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right="141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чикова Т.Ю. Индустрия гостеприимства: учебное пособие/ М.: Дашков и Ко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ич Ж.А. Сервисная деятельность: учебник/ М.: Дашков и Ко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чный сервис [Электронный ресурс] : учебное пособие / Гончарова Л.П. - М. : Форум, 2021. - 174 с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стиничного дела: обеспечение безопасности [Электронный ресурс] : учебное пособие/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Ушаков, Н.Л. Авилова.  - М. : ИНФРА-М, 2019. - 136 с. - Режим доступа: http://znanium.com/catalog/product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14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в гостиницах и туристских комплексах [Электронный ресурс] : учебное пособие / А.В. Сорокина. - М.: Альфа-М: НИЦ ИНФРА-М, 2018. - 304 с. - Режим доступа: http://znanium.com/catalog/product/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цы отзывов руководителя и рецензента  о дипломной рабо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ЕЦЕНЗЕНТА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удента (ки)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 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место работы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пускной квалификационной работы заявленн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зложения и оформления работы_____________________________ 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работы и рекомендации по внедрению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 оценка дипломной работы__________________________________ 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цензент                М.П.                       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_»_________________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ДАРСКИЙ ГУМАНИТАРНО-ТЕХНОЛ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О ДИПЛОМ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курса_____  группы  №________  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работы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работы_______________________________________ 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зложения, качество оформления______________________________________ 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тороны работы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дипломной работе______________________________________________ 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недрению выпускной работы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ГЭК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дипломной работы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             «___»______________2023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1134" w:top="1190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ind w:left="0" w:right="0" w:firstLine="68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left"/>
    </w:pPr>
    <w:rPr>
      <w:rFonts w:ascii="Times New Roman" w:hAnsi="Times New Roman" w:cs="Times New Roman"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right="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Список 21"/>
    <w:basedOn w:val="Normal"/>
    <w:qFormat/>
    <w:pPr>
      <w:spacing w:lineRule="auto" w:line="240"/>
      <w:ind w:left="566" w:right="0" w:hanging="283"/>
      <w:jc w:val="left"/>
    </w:pPr>
    <w:rPr>
      <w:rFonts w:ascii="Arial" w:hAnsi="Arial" w:eastAsia="Times New Roman" w:cs="Arial"/>
      <w:sz w:val="24"/>
      <w:szCs w:val="28"/>
    </w:rPr>
  </w:style>
  <w:style w:type="paragraph" w:styleId="Style51">
    <w:name w:val="Style5"/>
    <w:basedOn w:val="Normal"/>
    <w:qFormat/>
    <w:pPr>
      <w:spacing w:lineRule="exact" w:line="320" w:before="0" w:after="200"/>
      <w:ind w:left="0" w:right="0" w:firstLine="734"/>
    </w:pPr>
    <w:rPr>
      <w:rFonts w:eastAsia="Times New Roman"/>
      <w:lang w:val="en-US" w:bidi="en-US"/>
    </w:rPr>
  </w:style>
  <w:style w:type="paragraph" w:styleId="Style81">
    <w:name w:val="Style8"/>
    <w:basedOn w:val="Normal"/>
    <w:qFormat/>
    <w:pPr>
      <w:spacing w:lineRule="exact" w:line="317" w:before="0" w:after="200"/>
      <w:ind w:left="0" w:right="0" w:firstLine="749"/>
    </w:pPr>
    <w:rPr>
      <w:rFonts w:eastAsia="Times New Roman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азвание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notetext">
    <w:name w:val="footnote text"/>
    <w:basedOn w:val="Normal"/>
    <w:qFormat/>
    <w:pPr>
      <w:suppressAutoHyphens w:val="true"/>
      <w:jc w:val="left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9:00Z</dcterms:created>
  <dc:creator>Windows XP SP3</dc:creator>
  <dc:description/>
  <cp:keywords/>
  <dc:language>en-US</dc:language>
  <cp:lastModifiedBy>Пользователь</cp:lastModifiedBy>
  <cp:lastPrinted>2014-10-16T14:52:00Z</cp:lastPrinted>
  <dcterms:modified xsi:type="dcterms:W3CDTF">2023-03-10T13:30:00Z</dcterms:modified>
  <cp:revision>9</cp:revision>
  <dc:subject/>
  <dc:title/>
</cp:coreProperties>
</file>