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563880</wp:posOffset>
            </wp:positionV>
            <wp:extent cx="2628900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39311" r="41124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MP</w:t>
      </w:r>
      <w:r>
        <w:rPr>
          <w:rFonts w:cs="Times New Roman" w:ascii="Times New Roman" w:hAnsi="Times New Roman"/>
          <w:b/>
          <w:sz w:val="28"/>
        </w:rPr>
        <w:t>- План  проведения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го  Регионального чемпионата « Молодые профессионалы»  (Worldskills Russia)   Краснодарский край  (25-29 января 2022г.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 компет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ирпичная кла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Bricklayin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8"/>
      </w:tblGrid>
      <w:tr>
        <w:trPr>
          <w:trHeight w:val="55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2г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– 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онтрольная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ой 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площадки на предмет соответств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вержденного плана застройки и инфраструктурного л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струментов, материалов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на площадке. Подписание протокола реги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главным экспертом ролей экспертов на чемпионате. Подписание протокола распределения рол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Инструктаж по охране труда и тех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пертов. Подписание протокола ознакомления с правилами по технике безопасности. Обучение экспертов по вопросам соблюдения требований Кодекса этики, Регламента чемпионата, оцениванию конкурсного задания. Проверка знаний экспертов на знание нормативной документации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30% изменений в конкурсное задание, его утверждение. Обсуждение критериев оценки. Импорт актуализированных критериев оцен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Блокировка критериев оценки. Подписание проток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З и критериями оцен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AT"/>
              </w:rPr>
              <w:t>с ведомостями оценки с указанием ШТАМПА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ровки критериев оценки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: сверка паспортов (студенческих билетов), проверка наличия полиса ОМС. Подписание протокола регистрации конкурсантов и их соответствия возрастному цензу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конкурсантов.</w:t>
            </w: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  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– 14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ремония открытия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-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Подписание протоколов ознакомления с правилами по технике безопасности, жеребьёвки по распределению конкурсных мест, ознакомления конкурсантов с конкурсной и нормативной документацией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-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Yu Mincho;MS Mincho" w:cs="Times New Roman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кспертами тулбокс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тулбоксов экспертами,  ознакомления конкурсантов с рабочими местами и оборудованием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- 17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 конкурсантов и экспертов.</w:t>
            </w:r>
          </w:p>
        </w:tc>
      </w:tr>
      <w:tr>
        <w:trPr>
          <w:trHeight w:val="55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22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8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1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1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1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1 (1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 (1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за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рание экспертов.</w:t>
            </w:r>
          </w:p>
        </w:tc>
      </w:tr>
      <w:tr>
        <w:trPr>
          <w:trHeight w:val="588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2г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м модуля 2.(2 часа)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2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модуля 2. (1 час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за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окировка оценок. Подписание протокола блокировки. Собрание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инструментальных ящиков.   Конкурсанты и эксперты покидают конкурсную площадку. 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admin</dc:creator>
  <dc:description/>
  <cp:keywords/>
  <dc:language>en-US</dc:language>
  <cp:lastModifiedBy>Елена Георгиевна</cp:lastModifiedBy>
  <cp:lastPrinted>2020-11-14T12:40:00Z</cp:lastPrinted>
  <dcterms:modified xsi:type="dcterms:W3CDTF">2021-12-09T09:07:00Z</dcterms:modified>
  <cp:revision>4</cp:revision>
  <dc:subject/>
  <dc:title/>
</cp:coreProperties>
</file>